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Факультативное занятие по технологии </w:t>
      </w:r>
    </w:p>
    <w:p>
      <w:pPr>
        <w:pStyle w:val="Normal"/>
        <w:ind w:firstLine="540"/>
        <w:jc w:val="center"/>
        <w:rPr/>
      </w:pPr>
      <w:r>
        <w:rPr/>
        <w:t xml:space="preserve">«Работник кафе быстрого обслуживания»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В мире профессий»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04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 учеников с профессией «работник кафе быстрого обслуживания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пециальности включает в себя профессия в зависимости от вида деятельности? (Дизайнер по интерьеру, ландшафту, дизайнер одежды, обуви, ткани, дизайнеры, работающие в области полиграфии, и т. д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шите труд дизайн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может трудиться дизайнер? (Как в различных компаниях, издательствах и производствах, так и на себ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средняя зарплата дизайнер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и как можно получить профессию дизайнер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требования предъявляются к дизайнер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средняя зарплата дизайнера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Это работник, занятый в системе быстрого питания, готовит и продаёт относительно простые блюда (гамбургеры, хот-доги, шавермы, пиццы, блины с разными начинками и т. п.) без претензии на высококлассное индивидуальное обслуживание и исключительное качество, но с расчётом на то, чтобы оперативно и вкусно накормить желающих. </w:t>
      </w:r>
    </w:p>
    <w:p>
      <w:pPr>
        <w:pStyle w:val="Normal"/>
        <w:ind w:firstLine="540"/>
        <w:jc w:val="both"/>
        <w:rPr/>
      </w:pPr>
      <w:r>
        <w:rPr/>
        <w:t xml:space="preserve">Концепция «фаст фуд» («быстрой еды») – изобретение американцев. Подойдя к проблеме общественного питания с присущей им прагматичностью, они отказались не только от ложного процесса приготовления блюд и от необходимости долгого ожидания при заказе в ресторане, но даже, в большинстве случаев, и от использования каких-либо столовых приборов. Дескать, раз ты голоден – так бери и ешь, а не жди, пока приготовят, и не думай, в какой руке держать вилку, а в какой – нож, и кто потом будет мыть посуду. Поход оказался невероятно популярен и в той или иной степени прижился во всём мере, в том числе и в России (хотя польза подобной пищи для здоровья и вызывает обоснованные сомнения, проблема подобной пищи для здоровья и вызывает обоснованные сомнения, проблема тут не столько в самой концепции, сколько в недостаточном качестве блюд). Иногда подобные заведения именуют себя ресторанами (и должность в них, соответственно, называется «член бригады ресторана»), что, строго говоря, не вполне корректно. </w:t>
      </w:r>
    </w:p>
    <w:p>
      <w:pPr>
        <w:pStyle w:val="Normal"/>
        <w:ind w:firstLine="540"/>
        <w:jc w:val="both"/>
        <w:rPr/>
      </w:pPr>
      <w:r>
        <w:rPr/>
        <w:t xml:space="preserve">Чаще всего работники кафе быстрого обслуживания сочетают функции повара, продавца-кассира и официанта, а иногда заодно и уборщицы. Планирующим и дальше делать карьеру в сфере общественного питания нужно помнить, что процесс готовки в подобных заведениях весьма примитивен – разогревание полуфабрикатов или, максимум, поджарка блинов, - то есть навыки, необходимые для работы поваром в настоящем ресторане, не формируются. </w:t>
      </w:r>
    </w:p>
    <w:p>
      <w:pPr>
        <w:pStyle w:val="Normal"/>
        <w:ind w:firstLine="540"/>
        <w:jc w:val="both"/>
        <w:rPr/>
      </w:pPr>
      <w:r>
        <w:rPr/>
        <w:t xml:space="preserve">Специальное образование не требуется; обучение, как правило, происходит непосредственно на рабочем месте и занимает непродолжительное время. Освоить эту работу сможет любой человек, желающий её выполнять и не имеющий ярко выраженных дефектов внешности и речи. Противопоказанием может стать наличие хронических инфекционных заболеваний или проблемы с опорно-двигательным аппаратом (работникам кафе быстрого обслуживания приходится много двигаться и проводить почти весь трудовой день на ногах). </w:t>
      </w:r>
    </w:p>
    <w:p>
      <w:pPr>
        <w:pStyle w:val="Normal"/>
        <w:ind w:firstLine="540"/>
        <w:jc w:val="both"/>
        <w:rPr/>
      </w:pPr>
      <w:r>
        <w:rPr/>
        <w:t xml:space="preserve">Спрос на таких работников превышает предложение, трудоустройство проблем обычно не вызывает (особенно летом, в туристический сезон), информация о вакансиях распространяется как через популярные издания, так и непосредственно через кафе быстрого питания. Уровень доходов невысокий, примерно половина от средней зарплаты в промышленности. Оплата труда обычно почасовая, сколько времени отработал – за столько и получил. К преимуществам работы можно отнести то, что она, как правило, подразумевает возможность выбрать удобный для себя график или трудоустроиться сезонно, на период летних каникул, то есть создаёт условия для сочетания заработков с обучением. </w:t>
      </w:r>
    </w:p>
    <w:p>
      <w:pPr>
        <w:pStyle w:val="Normal"/>
        <w:ind w:firstLine="540"/>
        <w:jc w:val="both"/>
        <w:rPr/>
      </w:pPr>
      <w:r>
        <w:rPr/>
        <w:t xml:space="preserve">Возможности для карьерного роста незначительны. В рекламных материалах, призывающих молодых людей трудоустроиться в подобные кафе, обычно приводится противоположная точка зрения (типа «работа у нас – старт успешной карьеры»), однако делается это с единственной целью – привлечь на работу активную молодёжь при довольно низкой зарплате и неинтересном содержании труда. Реальная вероятность сделать карьеру таким путём крайне мала. Максимум, на что можно рассчитывать без качественного высшего образования – стать менеджером начального уровня в таком же кафе. Подобную работу есть смысл рассматривать как способ быстро заработать немножко денег в ситуации неотложной нужды и, в известной мере, набраться жизненного опыта. Кроме того, наличие хотя бы такого профессионального опыта будет воспринято будущим работодателем лучше, чем его полное отсутствие, то есть данная работа может быть подспорьем в дальнейшем трудоустройств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занимается работник кафе быстрого обслуживан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нужно образования для того, чтобы быть работником кафе быстрого обслуживан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средняя зарплата работника кафе быстрого обслуживан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карьерные перспективы в данной области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Домашнее зад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одготовить рассказ (сообщение) о том, какая профессия сейчас привлекает Вас больше вс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Коля </cp:lastModifiedBy>
  <dcterms:modified xsi:type="dcterms:W3CDTF">2010-12-03T19:36:00Z</dcterms:modified>
  <cp:revision>51</cp:revision>
  <dc:subject/>
  <dc:title>Урок по технологии на тему «Лесная и деревообрабатывающая промышленность</dc:title>
</cp:coreProperties>
</file>