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Факультативное занятие по технологии </w:t>
      </w:r>
    </w:p>
    <w:p>
      <w:pPr>
        <w:pStyle w:val="Normal"/>
        <w:ind w:firstLine="540"/>
        <w:jc w:val="center"/>
        <w:rPr/>
      </w:pPr>
      <w:r>
        <w:rPr/>
        <w:t xml:space="preserve">«Ориентиры в мире профессий. Автомеханик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рассмотреть цели и структуру курса, принципы изложения материала; ознакомиться с профессией автомехан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то по профессии ваши родственники? Чем примечателен их труд? Какую пользу он приносит обществу? Каковы доход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ую профессию родители вам советуют выбра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Хотите ли вы иметь такую же профессию, как у ваших родителей? Почему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бор профессии – один из серьёзнейших шагов, стоящих перед молодёжью. От того, насколько адекватно он совершён, отвечает ли выбранная профессия способностям, интересам и склонностям, является ли востребованной на рынке труда, даёт ли возможности для карьерного роста, зависит то, как сложится дальнейшая жизнь. Тем не менее, осмысленно и осознанно совершить этот выбор весьма сложно. Наш курс призван помочь в этом нелёгком, но чрезвычайно важном деле, опираясь на знания о мире профессий. </w:t>
      </w:r>
    </w:p>
    <w:p>
      <w:pPr>
        <w:pStyle w:val="Normal"/>
        <w:ind w:firstLine="540"/>
        <w:jc w:val="both"/>
        <w:rPr/>
      </w:pPr>
      <w:r>
        <w:rPr/>
        <w:t xml:space="preserve">В первую очередь мы будем ориентироваться на профессии, которые подразумевают получение высшего образования, дают больше возможностей для карьерного роста и являются при этом более или менее массовыми. </w:t>
      </w:r>
    </w:p>
    <w:p>
      <w:pPr>
        <w:pStyle w:val="Normal"/>
        <w:ind w:firstLine="540"/>
        <w:jc w:val="both"/>
        <w:rPr/>
      </w:pPr>
      <w:r>
        <w:rPr/>
        <w:t xml:space="preserve">Приоритет отдаётся тем профессиям, которые появились на российском рынке труда относительно недавно, стали детищем рыночной экономики и прогресса в области информационных технологий. Они, как правило, имеют заманчивые названия, чаще всего иностранные, и воспринимаются амбициозными молодыми людьми как престижные. Однако что реально стоит за этими названиями, чем конкретно предстоит заниматься тем, кто на них польстится, какими для этого нужно обладать способностями, знаниями и умениями – известно крайне мало. Даются описания современных профессий. 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, прежде всего, на жителей крупных и средних городов, планирующих строить карьеру в гражданской сфере; сельские и военные профессии представлены лишь поверхностно. Более подробно рассмотрены профессии в сфере обслуживания, коммерции, информационных технологий. Ведь именно они в силу ряда причин выглядят самым привлекательным вариантом трудоустройства в глазах большинства молодых людей, живущих в крупных и средних городах современной России. Хотя, объективно говоря, отнюдь не факт, что именно эти сферы деятельности действительно являются самыми перспективными в карьерном плане. </w:t>
      </w:r>
    </w:p>
    <w:p>
      <w:pPr>
        <w:pStyle w:val="Normal"/>
        <w:ind w:firstLine="540"/>
        <w:jc w:val="both"/>
        <w:rPr/>
      </w:pPr>
      <w:r>
        <w:rPr/>
        <w:t xml:space="preserve">Профессия представляет собой вид деятельности, который выполняется человеком регулярно, требует специальной подготовки и служит источником доходов. </w:t>
      </w:r>
    </w:p>
    <w:p>
      <w:pPr>
        <w:pStyle w:val="Normal"/>
        <w:ind w:firstLine="540"/>
        <w:jc w:val="both"/>
        <w:rPr/>
      </w:pPr>
      <w:r>
        <w:rPr/>
        <w:t xml:space="preserve">В принятии решения о том, на кого пойти учиться и какую работу искать, нужно ориентироваться на «Три «В»»: </w:t>
      </w:r>
      <w:r>
        <w:rPr>
          <w:b/>
        </w:rPr>
        <w:t>Влечение, Возможность, Востребованность.</w:t>
      </w:r>
      <w:r>
        <w:rPr/>
        <w:t xml:space="preserve"> Избранная профессия должна быть, прежде всего, интересна её обладателю, вызывать увлечённость, искреннее желание заниматься такой работой. Для успешной (подчёркиваем: именно успешной!) карьеры это главное, без этого нику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прос. Что важнее: чтобы работа была интересна её обладателю (даже при относительно невысоком уровне дохода) или чтобы была высокая зарплата, несмотря на то, что это нелюбимое дело?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лечение. </w:t>
      </w:r>
    </w:p>
    <w:p>
      <w:pPr>
        <w:pStyle w:val="Normal"/>
        <w:ind w:firstLine="540"/>
        <w:jc w:val="both"/>
        <w:rPr/>
      </w:pPr>
      <w:r>
        <w:rPr/>
        <w:t xml:space="preserve">Возможность. </w:t>
      </w:r>
    </w:p>
    <w:p>
      <w:pPr>
        <w:pStyle w:val="Normal"/>
        <w:ind w:firstLine="540"/>
        <w:jc w:val="both"/>
        <w:rPr/>
      </w:pPr>
      <w:r>
        <w:rPr/>
        <w:t xml:space="preserve">Востребованн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теперь перейдём от общих рассуждений к знакомству с конкретными професс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втомехани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втомеханик – работник, осуществляющий техническое обслуживание и ремонт автомобилей. </w:t>
      </w:r>
    </w:p>
    <w:p>
      <w:pPr>
        <w:pStyle w:val="Normal"/>
        <w:ind w:firstLine="540"/>
        <w:jc w:val="both"/>
        <w:rPr/>
      </w:pPr>
      <w:r>
        <w:rPr/>
        <w:t xml:space="preserve">Осуществляют диагностику неисправностей и, при необходимости, их устраняют (путём замены дефектных деталей, настройки каких-либо систем механического выправления деформированных частей кузова и т. п.). Как правило, автомеханики имеют специализацию, связанную с обслуживанием определённых систем автомобиля: специалисты по кузовным работам, мотористы, шиномонтажники, автоэлектрики и т. п. Профессия относится к числу массовых. Соответствующие вакансии имеются в многочисленных автомастерских и сервис-центрах, на автопредприятиях, а также в гаражах различных организаций, имеющих собственный транспортный парк. </w:t>
      </w:r>
    </w:p>
    <w:p>
      <w:pPr>
        <w:pStyle w:val="Normal"/>
        <w:ind w:firstLine="540"/>
        <w:jc w:val="both"/>
        <w:rPr/>
      </w:pPr>
      <w:r>
        <w:rPr/>
        <w:t xml:space="preserve">Для работы в мастерских, осуществляющих полукустарный ремонт старых отечественных автомобилей и иномарок, требуется не столько специальное образование, сколько золотые руки и профессиональная смекалка, позволяющая найти и устранить неисправность даже при отсутствии специального оборудования и запчастей. (Детали для многих старых автомобилей либо уже не производятся, либо их поставка затруднена, а связанные с ней расходы могут приблизиться к стоимости самой машины). Для работы же в современных сервис-центрах, особенно авторизованных зарубежными автопроизводителями, обычно требуют среднее специальное или даже высшее техническое образование, поскольку там используется сложное оборудование и компьютерные программы диагностики неисправностей автомобиля. Профессию автослесаря можно получить в колледжах, профессионально-технических училищах. Возможно обучение непосредственно на рабочем месте. </w:t>
      </w:r>
    </w:p>
    <w:p>
      <w:pPr>
        <w:pStyle w:val="Normal"/>
        <w:ind w:firstLine="540"/>
        <w:jc w:val="both"/>
        <w:rPr/>
      </w:pPr>
      <w:r>
        <w:rPr/>
        <w:t xml:space="preserve">Спрос на рынке труда превышает предложение, трудоустройство для компетентного работника затруднений обычно не вызывает. Главный критерий отбора специалистов – не столько документы об образовании либо опыт работы, сколько фактические умения, позволяющие выполнять ремонт автомобилей. Оплата труда относительно высокая, превышает среднюю зарплату в промышленности на 10-30%, однако перспективы её дальнейшего роста незначительные. </w:t>
      </w:r>
    </w:p>
    <w:p>
      <w:pPr>
        <w:pStyle w:val="Normal"/>
        <w:ind w:firstLine="540"/>
        <w:jc w:val="both"/>
        <w:rPr/>
      </w:pPr>
      <w:r>
        <w:rPr/>
        <w:t xml:space="preserve">Карьерные перспективы для работников, не имеющих высшего технического образования, невелики (например, накопив основательный опыт работы, можно стать на предприятии автосервиса мастером участка). Возможно основание собственного бизнеса в сфере автосервиса (эта сфера приносит стабильные достойные доходы), однако для этого умения ремонтировать машины недостаточно, требуются знания в области управления, экономики, юриспруд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тите ли вы иметь автомобил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режде чем покупать автомобиль желательно освоить профессию автомеханика или пройти краткосрочные курсы (1-2 месяца) в специальном образовательном центр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й автомобиль вам больше всего нравится? Почему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марки отечественных производителей вам известны? А зарубежны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занимается автослесарь? Автоэлектрик? Мастер кузовных рабо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каким критериям (каких людей), чаще всего, отбираются претенденты на данное место работ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де можно научиться профессии автомеханика? (В училищах, колледжах, институтах, на рабочем мест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для вас лучше: стать очень высоко квалифицированным рабочим по ремонту автомобиля или стать владельцем частного бизнеса по ремонту автомобилей (открыть автосервис)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готовить совместно с родителями рассказ (сообщение) о том, какую профессию они имеют, кем работают (работают ли по профессии, если нет, почему?), в чём заключается данная деятельность, чем привлекательна, интересна эта работ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1:00Z</dcterms:created>
  <dc:creator>Коля </dc:creator>
  <dc:description/>
  <cp:keywords/>
  <dc:language>en-US</dc:language>
  <cp:lastModifiedBy>Коля </cp:lastModifiedBy>
  <dcterms:modified xsi:type="dcterms:W3CDTF">2010-10-01T22:49:00Z</dcterms:modified>
  <cp:revision>31</cp:revision>
  <dc:subject/>
  <dc:title>Урок по технологии на тему «Лесная и деревообрабатывающая промышленность</dc:title>
</cp:coreProperties>
</file>