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05050"/>
          <w:sz w:val="36"/>
          <w:szCs w:val="36"/>
        </w:rPr>
        <w:t>«Блюда из рыбы и нерыбных продуктов моря. Приготовление блюд из рыбы » (2 урок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909090"/>
          <w:sz w:val="20"/>
          <w:szCs w:val="20"/>
        </w:rPr>
        <w:t>Технология  / 6 класс</w:t>
        <w:br/>
        <w:t>Учебник: технология 6 класс (вариант для девочек) / под редакцией В. Д. Симоненко</w:t>
        <w:br/>
        <w:t>Страницы: с 160 по 173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  <w:sz w:val="27"/>
          <w:szCs w:val="27"/>
        </w:rPr>
        <w:t>Наглядно-демонстрационные материалы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кухонный инвентарь, плакаты, инструкционные карты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Ввод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ервый урок.</w:t>
        <w:br/>
        <w:t>I. Организация урока. Проверка готовности учащихся к уроку, выполнение санитарно-гигиенических требований. Запись плана урока на доске.</w:t>
        <w:br/>
        <w:t>1) Особенности строения рыбы.</w:t>
        <w:br/>
        <w:t>2) Химический состав съедобной части рыбы</w:t>
        <w:br/>
        <w:t>3) Пищевая ценность рыбы</w:t>
        <w:br/>
        <w:t xml:space="preserve">4) Классификация промысловых рыб, качество рыбы,хранение </w:t>
        <w:br/>
        <w:t>5) Оттаивание мороженой рыбы</w:t>
        <w:br/>
        <w:t>6) Способы разделки рыбы</w:t>
        <w:br/>
        <w:t>7) Приготовление полуфабрикатов</w:t>
        <w:br/>
        <w:t>8) Способы тепловой обработки</w:t>
        <w:br/>
        <w:t>9) Требования, предъявляемые к готовым блюдам</w:t>
        <w:br/>
        <w:t>II.Повторение пройденного материала. Устный опрос.</w:t>
        <w:br/>
        <w:t>1) Какие виды молочных продуктов вы знаете? Как их получают?</w:t>
        <w:br/>
        <w:t>2) Почему молочные продукты обязательно должны входить в рацион каждого человека?</w:t>
        <w:br/>
        <w:t>3) Какие горячие блюда можно приготовит из молока?</w:t>
        <w:br/>
        <w:t>4) Для чего необходима первичная обработка творога?</w:t>
        <w:br/>
        <w:t>5) Какие требования предъявляют к качеству изделий из молочных продуктов?</w:t>
        <w:br/>
        <w:t>III. Сообщение темы урока. Рыбные блюда довольно широко используются в повседневном рационе, но, к сожалению не всеми любимы. А ведь рыба и море -продукты – это вкусный диетический продукт. Чем он ценен, вы узнаете сегодня на уроке, кроме того, вы научитесь определять доброкачественность этих продуктов, разделывать их, потренируетесь в приготовлении блюд из рыбы и морепродуктов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Основн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Рассказать учащимся о рыбе и морепродуктах, о питательных ценностях и минеральном составе рыбных продуктов, о роле рыбы и морепродуктов в питании человека.</w:t>
        <w:br/>
        <w:t>Рассказать, как определить доброкачественность рыбы.</w:t>
        <w:br/>
        <w:t>Физкультминутка.</w:t>
        <w:br/>
        <w:t>1.Энергичная ходьба на месте, при которой надо широко размахивать руками и максимально высоко поднимать колени. Продолжительность 1 мин. Это упражнение тонизирует основные мышечные группы, усиливая кровообращение.</w:t>
        <w:br/>
        <w:t>2.Из исходного положения, стоя, руки опущены вдоль тела, ноги на ширине плеч, поднимаясь на цыпочках, надо одновременно разгибать и напрягать спину, а руки завести ладонями за голову и развести локти в стороны при запрокидывании головы. Повторить 4-5 раз в течение 1мин. Это упражнение тонизирует мышцы спины, снимает застойные явления в затылочной области, усиливает кровоток.</w:t>
        <w:br/>
        <w:t>3.Стоя руки на талии, выполняются повороты туловища с разведением рук в стороны. На поворотах – вдох, возвращение в исходное положение – выдох. Повторите 5-6 раз в течение 1мин. Это упражнение тонизирует косые мышцы спины, усиливает в них кровообращение.</w:t>
        <w:br/>
        <w:t>4.В исходном положении стоя выполняются энергичные махи руками из-за спины через стороны за голову и обратно. Руки расслаблены. Продолжительность 1- 1,5 мин. Это упражнение усиливает кровоток и снимает напряжение с верхних конечностей.</w:t>
        <w:br/>
        <w:t>Ознакомить учащихся с правилами первичной обработки рыбы:</w:t>
        <w:br/>
        <w:t>1) Оттаивание (если рыба была заморожена)</w:t>
        <w:br/>
        <w:t>2) Очистка рыбы от чешуи</w:t>
        <w:br/>
        <w:t>3) Разрезание брюшка – удаление внутренностей</w:t>
        <w:br/>
        <w:t>4) Удаление головы, плавников, хвоста</w:t>
        <w:br/>
        <w:t>5) Пластование</w:t>
        <w:br/>
        <w:t>6) Нарезание на порционные куски</w:t>
        <w:br/>
        <w:t>(Рассказать о каждой выполняемой операции)</w:t>
        <w:br/>
        <w:t>При первичной обработке рыбы соблюдают санитарные требования:</w:t>
        <w:br/>
        <w:t>1) Рыбу разделывать на специальной разделочной доске</w:t>
        <w:br/>
        <w:t>2) До и после разделки рыбу промывать холодной проточной водой</w:t>
        <w:br/>
        <w:t>3) Необходимо вовремя удалить полученные отходы после разделки</w:t>
        <w:br/>
        <w:t>4) По окончании, а так же во время работы оборудование мыть с мылом</w:t>
        <w:br/>
        <w:t>5) После завершения работы тщательно убрать рабочее место</w:t>
        <w:br/>
        <w:t xml:space="preserve">Рассказать учащимся о тепловой обработке рыбы: варке, жарении, тушении, запекании (охарактеризовать все виды обработки). Ознакомить с требованиями, которые предъявляют к качеству готовых блюд. </w:t>
        <w:br/>
        <w:t xml:space="preserve">1.Сообщение теоретических сведений. </w:t>
        <w:br/>
        <w:t xml:space="preserve">1) Чем полезны рыба и морепродукты? </w:t>
        <w:br/>
        <w:t xml:space="preserve">Учитель. Рыба и морепродукты имеют высокую пищевую ценность, обладают отличными вкусовыми качествами, а, глав¬ное, легко усваиваются и благоприятно действуют на организм человека. </w:t>
        <w:br/>
        <w:t xml:space="preserve">Основной ассортимент рыбных магазинов сегодня составля¬ют морские и океанические виды рыб. Среди них ,такие как, став¬рида, скумбрия, тунец, макрелещуки, путассу, зубат¬ка, лемонела и др. Кроме океанических рыб широк ассортимент и речной рыбы: лещи, щуки, судак, сазан, толстолобик, карп и т. д. </w:t>
        <w:br/>
        <w:t xml:space="preserve">Морская и речная рыба ценна не только как источник полно¬ценного животного белка, она служит для человеческого организма средством пополнения его запасов незаменимыми высоконепре¬дельными жирными кислотами, жизненно важными минеральными веществами, витаминами. </w:t>
        <w:br/>
        <w:t xml:space="preserve">Рыба является продуктом, богатым экстрактивными азоти¬стыми веществами. Благодаря этой особенности рыбные бульоны способны возбуждать аппетит, стимулировать желудочную секре¬цию. </w:t>
        <w:br/>
        <w:t xml:space="preserve">Белки мяса рыб лучше усваиваются организмом человека, чем белки мяса наземных животных. </w:t>
        <w:br/>
        <w:t xml:space="preserve">Другой, не менее ценной составной частью мяса рыб, особен¬но морских и океанических, является жир. Особенностью жиров рыб является большое содержание в них полиненасыщенных жир¬ных кислот, обладающих биологической эффективностью. </w:t>
        <w:br/>
        <w:t xml:space="preserve">Жир морских и океанических рыб (особенно жир печени) бо¬гат витаминами А и Д. </w:t>
        <w:br/>
        <w:t xml:space="preserve">В мясе рыб содержатся витамины группы В – B1, B2 , РР, B12, а также в небольших количествах витамин С. </w:t>
        <w:br/>
        <w:t xml:space="preserve">Мясо морских рыб богато ценными в физиологическом от¬ношении минеральными веществами, основная масса которых представлена калием, магнием, натрием, кальцием, фосфором, хлором Особую ценность для организма человека представляют, со-держащиеся в рыбе, йод и фтор. Так, в мясе трески, например, йода содержится в 20-30 раз больше, чем в говядине или в пресновод¬ной рыбе. </w:t>
        <w:br/>
        <w:t xml:space="preserve">Полезными продуктами питания являются также морские беспозвоночные и водоросли. В мясе беспозвоночных содержатся незаменимые аминокислоты, витамины, в морской капусте много минеральных солей, особенно микроэлементов (кобальт, молибден, йод и др.) и различных витаминов. </w:t>
        <w:br/>
        <w:t>2)Признаки доброкачественности свежей, охлажденной и мороженой рыбы.</w:t>
        <w:br/>
        <w:t xml:space="preserve">Перед употреблением свежей, охлажденной, мороженой, со¬леной, копченой, вяленой рыбы, рыбных консервов и других рыб¬ных продуктов необходимо оценивать их доброкачественность. Показателями качества служат, прежде всего, запах и внешний вид продукта, которые определяют после ее размораживания. По своим свойствам такая рыба приближается к свежей и охлажденной. </w:t>
        <w:br/>
        <w:t xml:space="preserve">Для доброкачественной свежей, охлажденной и мороженой рыбы характерны следующие признаки: </w:t>
        <w:br/>
        <w:t xml:space="preserve">- поверхность рыбы чистая, естественной окраски; рыба не должна быть побитой; </w:t>
        <w:br/>
        <w:t xml:space="preserve">- слизи на поверхности тела рыбы немного, она прозрачная и без запаха; </w:t>
        <w:br/>
        <w:t xml:space="preserve">- глаза выпуклые, прозрачные; </w:t>
        <w:br/>
        <w:t xml:space="preserve">- консистенция мяса рыбы плотная, у мороженой рыбы после </w:t>
        <w:br/>
        <w:t xml:space="preserve">размораживания может быть ослабевшая консистенция, но не дряблая; </w:t>
        <w:br/>
        <w:t xml:space="preserve">- запах, свежей рыбы без порочащих признаков; морская рыба может иметь легкий приятный запах морской воды, водорослей. </w:t>
        <w:br/>
        <w:t xml:space="preserve">2. Подготовка рыбы для варки и жарения. Разделка рыбы. </w:t>
        <w:br/>
        <w:t xml:space="preserve">Крупную мороженую рыбу обычно оттаивают в воде комнат¬ной температуры. Оттаивание продолжается от 1 до 4 часов в зави¬симости от размера рыбы и температуры воды. </w:t>
        <w:br/>
        <w:t xml:space="preserve">Для уменьшения потерь минеральных веществ в используе¬мую для оттаивания рыбы воду можно добавить немного поварен¬ной соли (7-10 г на 1 л воды). </w:t>
        <w:br/>
        <w:t xml:space="preserve">Рыбу небольших размеров и рыбное филе лучше оттаивать на, воздухе до температуры в теле рыбы минус 1°, при этом удается значительно снизить количество теряемого рыбой сока, а с ним и ценных вкусовых веществ. Вкусовые качества такой рыбы после тепловой обработки значительно выше, чем у размороженной в воде. </w:t>
        <w:br/>
        <w:t xml:space="preserve">Разделка рыбы начинается с удаления чешуи. Для этого рыбу кладут на разделочную доску с маркировкой «Сырая рыба» и, дер¬жа левой рукой хвостовую часть, правой рукой с помощью ножа или специальной терки удаляют чешую. </w:t>
        <w:br/>
        <w:t xml:space="preserve">Рыбу с плотно сидящей, трудно удаляемой чешуей рекомен¬дуется предварительно ошпарить. С этой целью рыбу на 15-30 се¬кунд погружают в кипяток и, вынув, соскабливают с нее чешую тупой стороной ножа. После снятия чешуи с рыбы удаляют все плавники. </w:t>
        <w:br/>
        <w:t xml:space="preserve">Чаще всего рыбу потрошат через разрезанное брюшко. На брюшке рыбы, начиная от головы и до анального отверстия, дела¬ют разрез. Через этот разрез осторожно вынимают внутренности, стараясь не повредить желчный пузырь. Если при потрошении ры¬бы разливается желчь, рыбу необходимо сразу же промыть, а ме¬сто, на которое попала желчь, натереть солью или вырезать, иначе рыба приобретет горький вкус. После удаления внутренностей сре¬зают пленку, покрывающую снизу позвоночную кость. </w:t>
        <w:br/>
        <w:t xml:space="preserve">Если рыба будет готовиться с головой, то обязательно удаля¬ют жабры, так как рыба, приготовленная с жабрами, приобретает горьковатый привкус. Разделанную рыбу тщательно промывают холодной водой. </w:t>
        <w:br/>
        <w:t xml:space="preserve">Промытую рыбу или порционируют, разрезая на куски, или пластуют. </w:t>
        <w:br/>
        <w:t xml:space="preserve">3. Демонстрация приемов разделки рыбы. </w:t>
        <w:br/>
        <w:t xml:space="preserve">Учитель демонстрирует приемы разделки рыбы. </w:t>
        <w:br/>
        <w:t xml:space="preserve">4.Первичная обработка морепродуктов. </w:t>
        <w:br/>
        <w:t xml:space="preserve">В рыбных магазинах ассортимент морепродуктов также очень разнообразен: креветки, трепанги, морской гребешок, каль¬мары и др. </w:t>
        <w:br/>
        <w:t xml:space="preserve">Замороженных креветок предварительно оттаивают при ком¬натной температуре и затем промывают. </w:t>
        <w:br/>
        <w:t xml:space="preserve">Филе кальмаров размораживают, как и другие морепродукты. </w:t>
        <w:br/>
        <w:t>Варено-мороженных мидий оттаивают при комнатной температуре или в холодной воде, сменяя её несколько раз, чтобы удалить песок.</w:t>
        <w:br/>
        <w:br/>
        <w:t>Второй урок. Практическая работа.</w:t>
        <w:br/>
        <w:t>Перед началом работы провести инструктаж по технике безопасности. В процессе практической работы необходимо провести органолептическую оценку исходного сырья. Во время первичной обработки рыбы учитель следит, чтобы учащиеся не поранили руки плавниками, ножами и рыбочистками. Учитель показывает, как правильно чистить рыб. можно предложить учащимся, дополнительно к рыбе приготовить гарнир из овощей. Учитель помогает учащимся разделить обязанности по выполнении этой работы, напоминает правила тепловой обработки овощей.</w:t>
        <w:br/>
        <w:t>Правила техники безопасности при работе с бытовыми электронагревательными приборами.</w:t>
        <w:br/>
        <w:t>Инструкция на стр. 167 учебника.</w:t>
        <w:br/>
        <w:t>Класс разделить на две бригады.</w:t>
        <w:br/>
        <w:t xml:space="preserve">Практическая работа № 28. Разделка соленой рыбы. (Стр. 166 учебника)- 1 бригада </w:t>
        <w:br/>
        <w:t>Практическая работа № 29 Приготовление блюда из морепродуктов (Стр. 171-173 учебника).</w:t>
        <w:br/>
        <w:t>Салат картофельный с кальмарами -2 бригада</w:t>
        <w:br/>
        <w:t>На протяжении практической работы учитель контролирует соблюдение санитарно гигиенических требований и правил безопасной работы. Контролирует, чтобы все блюда из рыбы были доведены до кулинарной готовности.</w:t>
        <w:br/>
        <w:t>Завершается работа сервировкой стола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Завершающая часть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Итог уроков.</w:t>
        <w:br/>
        <w:t>1.Дегустация приготовленных блюд и их самооценка в соответствии с требованиями к готовому блюду.</w:t>
        <w:br/>
        <w:t>2. Заключительное слово учителя.</w:t>
        <w:br/>
        <w:t>Как вы сегодня убедились, рыба не так сложна в приготовлении, а вкусовые качества даже таких простых блюд, которые сегодня приготовлены вами, высоки. Если проявлять фантазию в рецептуре и оформлении рыбных блюд, можно разнообразить семейное меню и, что самое главное, это будет полезно и для здоровья.</w:t>
      </w:r>
    </w:p>
    <w:p>
      <w:pPr>
        <w:pStyle w:val="Normal"/>
        <w:rPr/>
      </w:pPr>
      <w:r>
        <w:rPr>
          <w:rFonts w:cs="Arial" w:ascii="Arial" w:hAnsi="Arial"/>
          <w:color w:val="707070"/>
          <w:sz w:val="27"/>
          <w:szCs w:val="27"/>
        </w:rPr>
        <w:t>Домашнее задание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707070"/>
        </w:rPr>
        <w:t>Перво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§27-29 (стр.160-165, 167-171) читать.</w:t>
      </w:r>
    </w:p>
    <w:p>
      <w:pPr>
        <w:pStyle w:val="Normal"/>
        <w:rPr/>
      </w:pPr>
      <w:r>
        <w:rPr>
          <w:rFonts w:cs="Arial" w:ascii="Arial" w:hAnsi="Arial"/>
          <w:color w:val="707070"/>
        </w:rPr>
        <w:t>Второ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Ответить на вопросы стр.163,167. Составить инструкционную карту приготовленного блюда « Салат с креветками»</w:t>
      </w:r>
    </w:p>
    <w:p>
      <w:pPr>
        <w:pStyle w:val="Normal"/>
        <w:rPr/>
      </w:pPr>
      <w:r>
        <w:rPr>
          <w:rFonts w:cs="Arial" w:ascii="Arial" w:hAnsi="Arial"/>
          <w:color w:val="707070"/>
        </w:rPr>
        <w:t>Третьего уровн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5"/>
        <w:rPr/>
      </w:pPr>
      <w:r>
        <w:rPr/>
        <w:t>Подготовить сообщения о рыбных блюдах, о кухонных секретах по обработке рыб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2:00Z</dcterms:created>
  <dc:creator>УЧИТЕЛЬ</dc:creator>
  <dc:description/>
  <cp:keywords/>
  <dc:language>en-US</dc:language>
  <cp:lastModifiedBy>УЧИТЕЛЬ</cp:lastModifiedBy>
  <dcterms:modified xsi:type="dcterms:W3CDTF">2011-02-04T12:52:00Z</dcterms:modified>
  <cp:revision>2</cp:revision>
  <dc:subject/>
  <dc:title/>
</cp:coreProperties>
</file>