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505050"/>
          <w:sz w:val="36"/>
          <w:szCs w:val="36"/>
        </w:rPr>
        <w:t>«Узор в полосе и картинка из треугольников»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909090"/>
          <w:sz w:val="20"/>
          <w:szCs w:val="20"/>
        </w:rPr>
        <w:t>Технология  / 1 класс</w:t>
        <w:br/>
        <w:t>Учебник: учебник– тетрадь технология 1. Умелые руки / Н. М. Конышева</w:t>
        <w:br/>
        <w:t>Страницы: с 4 по 5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707070"/>
          <w:sz w:val="27"/>
          <w:szCs w:val="27"/>
        </w:rPr>
        <w:t>Наглядно-демонстрационные материал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Образцы работ на стр.5 учебника, геометрические фигуры из цветного картона (треугольники и прямоугольники)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Вводн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роверка готовности учащихся к уроку. Организация рабочего места: правильное размещение клея, ножниц, бумаги. Повторение правил и приемов работы с клеем и ножницами. Демонстрация образцов треугольников и прямоугольников.</w:t>
        <w:br/>
        <w:t>На этом уроке учитель уже специально обучает правильно приклеивать детали: следует показать и отработать прием нанесения клея на поверхность фигуры и прием приглаживания её через бумагу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Основн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Задание 1. Узор в полосе</w:t>
        <w:br/>
        <w:t>Это задание требует от ребёнка, в первую очередь , логических рассуждений: на образце видно ,что прямоугольники чередуются по цвету и нарисованные на них элементы также чередуются. При этом на образце узор начат не с первого элемента, а с середины, что делает задание более сложным и интересным.</w:t>
        <w:br/>
        <w:t>Учитель.</w:t>
        <w:br/>
        <w:t>-Внимательно рассмотрите образец полосы. Что вы заметили?</w:t>
        <w:br/>
        <w:t>- Из каких фигур сделана полоса?</w:t>
        <w:br/>
        <w:t>-В каком порядке располагаются четырехугольники?</w:t>
        <w:br/>
        <w:t>- Что изображено на красных прямоугольниках? На зелёных?</w:t>
        <w:br/>
        <w:t>- Каким цветом начинается полоса?</w:t>
        <w:br/>
        <w:t>-Что нужно сделать, для создания такой полосы?</w:t>
        <w:br/>
        <w:t>Практическая часть.</w:t>
        <w:br/>
        <w:t>Техника безопасности при работе с ножницами. Показать, как рационально по намеченным линиям вырезать большой прямоугольник. Затем разрезать его на красные и зелёные четырёхугольники.</w:t>
        <w:br/>
        <w:t>-Нарисуйте одинаковый узор на красных четырехугольниках и другой узор на зеленых. Узор можно придумать самим, а можно выполнить по образцу.</w:t>
        <w:br/>
        <w:t>-Расположите прямоугольники в полосе на стр.4 в правильной последовательности, начиная с красного цвета.</w:t>
        <w:br/>
        <w:t>- Нанесите клей на маленькие прямоугольники с изнаночной стороны, используя подкладной лист для смазывания деталей клеем.</w:t>
        <w:br/>
        <w:t>-Аккуратно приклейте узор на полосу</w:t>
        <w:br/>
        <w:t>-Сделайте проглаживание работы через чистую бумагу для лучшего приклеивания.</w:t>
        <w:br/>
        <w:t>Физкультминутка "Тюша-толстячок"</w:t>
        <w:br/>
        <w:t xml:space="preserve">Тюша-Плюша толстячок спрятал шапку в сундучок. </w:t>
        <w:br/>
        <w:t xml:space="preserve">В сундуке проснулась мышка, мышка - серая глупышка. </w:t>
        <w:br/>
        <w:t xml:space="preserve">Только шапку увидала - сразу в обморок упала. </w:t>
        <w:br/>
        <w:t xml:space="preserve">1. И.п. - стойка ноги врозь, руки опущены. 1 - руки на пояс; 2 - руки к плечам; 3 - руки вверх; 4 - руки через стороны вниз и в и.п. 4 раза, темп средний. </w:t>
        <w:br/>
        <w:t xml:space="preserve">2. И.п. - стойка ноги врозь, руки на пояс. 1 - отвести локти назад, прогнуться, левую ногу в сторону - на носок; 2 - 3 - держать; 5 - 6 - и.п.; то же правой ногой. 6 раз, темп средний. </w:t>
        <w:br/>
        <w:t xml:space="preserve">3. И.п. - стойка ноги врозь, руки на пояс. 1 - наклон туловища назад; 2 - 4 - держать; 5 - 6 - и.п. 4 раза, темп медленный. </w:t>
        <w:br/>
        <w:t xml:space="preserve">4. И.п. - стойка ноги врозь, руки опущены. 1 - наклон туловища вперед, руки в стороны; 2 - и .п. 4 раза, темп средний. </w:t>
        <w:br/>
        <w:t xml:space="preserve">5. И.п. - стойка ноги врозь, руки опущены. 1- поворот головы направо; 2 - и.п.; 3 - 4 - поворот головы налево; 5 - и.п.; 6 - руки через стороны вверх; 7 - и.п. 4 раза, темп медленный. </w:t>
        <w:br/>
        <w:t xml:space="preserve">6. И.п. - о.с. Закрыть глаза и массировать веки круговыми движениями с помощью указательных пальцев рук 30 с. В и.п. - глаза открыть. </w:t>
        <w:br/>
        <w:t>Задание 2. Картинка из треугольников.</w:t>
        <w:br/>
        <w:t>Самостоятельное выполнение задания.</w:t>
        <w:br/>
        <w:t>-Внимательно рассмотрите образцы 2 и 3. Чем они отличаются? В чем их сходство? Выберите по желанию образец и выполните самостоятельно работу. Обратите внимание на цвет треугольников. С какой стороны их нужно намазывать клеем?</w:t>
        <w:br/>
        <w:t>Учитель следит за ходом работы, по необходимости помогает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Завершающ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одведение итогов. Отметить самые аккуратные, правильно выполненные работы. Показать их детям. Выделить работы творческие и отметить их оригинальность.</w:t>
        <w:br/>
        <w:t>-Какие задания выполняли сегодня на уроке?</w:t>
        <w:br/>
        <w:t>-Из каких геометрических фигур состоят ваши работы?</w:t>
        <w:br/>
        <w:t>-Что вы использовали для выполнения работы?</w:t>
        <w:br/>
        <w:t>-Как правильно нужно обращаться с ножницами?</w:t>
        <w:br/>
        <w:t>-Как правильно нужно работать с клеем?</w:t>
        <w:br/>
        <w:t>После окончания работы следует выбросить все ненужные кусочки бумаги, уберите клей и ножницы в футляр и положите в портфель или рюкзак.</w:t>
        <w:br/>
        <w:t>На следующий урок принесите клей, ножницы и цветную бумагу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Домашнее задание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707070"/>
        </w:rPr>
        <w:t>Первого уровн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ринести принадлежности.</w:t>
      </w:r>
    </w:p>
    <w:p>
      <w:pPr>
        <w:pStyle w:val="Normal"/>
        <w:rPr/>
      </w:pPr>
      <w:r>
        <w:rPr>
          <w:rFonts w:cs="Arial" w:ascii="Arial" w:hAnsi="Arial"/>
          <w:color w:val="707070"/>
        </w:rPr>
        <w:t>Второго уровн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07070"/>
        </w:rPr>
        <w:t>Третьего уровн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1:00Z</dcterms:created>
  <dc:creator>УЧИТЕЛЬ</dc:creator>
  <dc:description/>
  <cp:keywords/>
  <dc:language>en-US</dc:language>
  <cp:lastModifiedBy>УЧИТЕЛЬ</cp:lastModifiedBy>
  <dcterms:modified xsi:type="dcterms:W3CDTF">2011-02-04T12:51:00Z</dcterms:modified>
  <cp:revision>2</cp:revision>
  <dc:subject/>
  <dc:title/>
</cp:coreProperties>
</file>