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Самоанализ урока технологии в 5 классе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на тему «Графическое изображение деталей из металла»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здел «Технология обработки металла», уроки №№ 5 и 6. Уроки проводились в комбинированной мастерско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ли урока: познакомить учащихся с правилами графического изображения деталей из металла на чертежах; способствовать формированию навыков выполнения чертежей; научить выполнять и читать чертежи изделий из тонколистового металла и проволоки; воспитывать аккуратность во время работ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читаю, что комбинированный тип занятий соответствует данной теме. В соответствии с современными требованиями к проведению занятий по технологии около 30% учебного времени отведено на теорию и 70% - на практическую работ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 проведению занятий всё подготовлено – имеются все необходимые принадлежности и чертёжные инструменты, инструкционно-технологические карты, карточки-задания, интерактивные тесты и др. У учащихся на рабочих местах имеются учебники, дневники, тетрад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рганизационная часть урока проведена чётко, переход к следующему этапу урока плавный, логичный. Актуализация прежних знаний была направлена на то, чтобы сделать их необходимыми, нужными, кроме того, в процессе актуализации осуществляется психологическая подготовка учащихся к изучаемой теме. Этот этап дал возможность оценить степень готовности учащихся в восприятию нового материал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ыли сообщены цели урока, для организации внимания использовались инструкционно-технологические карт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ормирование новых знаний проводилось методом рассказа, беседы, демонстрации наглядных пособий. Материал излагался последовательно, с постоянным контролем усвоения нового учебного материала обучающимися, посредством вопросов, творческих заданий, занимательных задач. Во время практической работы проводилась демонстрация действий. В ходе урока сохранялся доброжелательный тон. Темп работы нормальный. Материал подобран эффективно в соответствии с целями и задачами урока. Вопросы и задания способствовали более глубокому усвоению материала. Учащиеся научены работать самостоятельно, осуществляя само- и взаимоконтрол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водные и текущие инструктажи к выполнению заданий практической работы проведены в доступной для учащихся форме, с демонстрацией операций и приёмов выполнения графических изображений, использовалась наглядность при проведении инструктаж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е учащиеся были вовлечены в практическую работу, следили за соблюдением правил техники безопасности, рабочее место было организовано на должном уровне. Практическая работа выполнялась под наблюдением учителя, замечания при неправильном выполнении чертежа и технического рисунка делались своевремен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елико значение работы в системе автоматизированного проектирования «КОМПАС-3D», входе которого обучающиеся на научной основе не только закрепляли навыки, полученные в ходе выполнения графической работы на бумаге, но и расширяли своё представление о моделировании деталей и изделий, способах моделирования и проект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крепление знаний проводилось периодически, по мере прохождения обучающимися нового материала, в форме опроса. Оно показало высокий уровень усвоения учащимися изученного материал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борка рабочих мест производилась всеми учащимися и дежурными (уборка класса). При подведении итога урока все учащиеся получили домашнее задание (с пояснениями выполнения), оценки прокомментирован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ли занятия достигнуты, время распределено рационально, занятие проведено по плану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Учитель технологии                                      Хаматгалеев Э. Р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Хаматгалеев Эмиль Ринатович, учитель технологии МБОУ «СОШ №16» городского округа г. Стерлитамак РБ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2:00Z</dcterms:created>
  <dc:creator>SamLab.ws</dc:creator>
  <dc:description/>
  <cp:keywords/>
  <dc:language>en-US</dc:language>
  <cp:lastModifiedBy>User</cp:lastModifiedBy>
  <dcterms:modified xsi:type="dcterms:W3CDTF">2013-11-28T02:03:00Z</dcterms:modified>
  <cp:revision>8</cp:revision>
  <dc:subject/>
  <dc:title/>
</cp:coreProperties>
</file>