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578"/>
      </w:tblGrid>
      <w:tr>
        <w:trPr>
          <w:trHeight w:val="190" w:hRule="atLeast"/>
        </w:trPr>
        <w:tc>
          <w:tcPr>
            <w:tcW w:w="9542" w:type="dxa"/>
            <w:gridSpan w:val="2"/>
            <w:tcBorders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технологии в 5 классе по теме «Графическое изображение деталей из металла»</w:t>
            </w:r>
          </w:p>
        </w:tc>
      </w:tr>
      <w:tr>
        <w:trPr>
          <w:trHeight w:val="190" w:hRule="atLeast"/>
        </w:trPr>
        <w:tc>
          <w:tcPr>
            <w:tcW w:w="19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Автор: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 xml:space="preserve">Хаматгалеев Эмиль Ринатович, учитель технологии МБОУ «СОШ №16» городского округа г. Стерлитамак РБ </w:t>
            </w:r>
          </w:p>
        </w:tc>
      </w:tr>
      <w:tr>
        <w:trPr>
          <w:trHeight w:val="285" w:hRule="atLeast"/>
        </w:trPr>
        <w:tc>
          <w:tcPr>
            <w:tcW w:w="19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Тема, класс: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Графическое изображение деталей из металла, 5 класс</w:t>
            </w:r>
          </w:p>
        </w:tc>
      </w:tr>
      <w:tr>
        <w:trPr>
          <w:trHeight w:val="285" w:hRule="atLeast"/>
        </w:trPr>
        <w:tc>
          <w:tcPr>
            <w:tcW w:w="19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ип: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 xml:space="preserve">Комбинированный  </w:t>
            </w:r>
          </w:p>
        </w:tc>
      </w:tr>
      <w:tr>
        <w:trPr>
          <w:trHeight w:val="285" w:hRule="atLeast"/>
        </w:trPr>
        <w:tc>
          <w:tcPr>
            <w:tcW w:w="19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Характеристика класса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Общеобразовательный класс со средним показателем качества обученности</w:t>
            </w:r>
          </w:p>
        </w:tc>
      </w:tr>
      <w:tr>
        <w:trPr>
          <w:trHeight w:val="285" w:hRule="atLeast"/>
        </w:trPr>
        <w:tc>
          <w:tcPr>
            <w:tcW w:w="19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ограмма: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color w:val="000000"/>
                <w:shd w:fill="FFFFFF" w:val="clear"/>
              </w:rPr>
              <w:t>Ю.Л.</w:t>
            </w:r>
            <w:r>
              <w:rPr>
                <w:bCs/>
                <w:color w:val="000000"/>
                <w:shd w:fill="FFFFFF" w:val="clear"/>
              </w:rPr>
              <w:t>Хотунцев</w:t>
            </w:r>
            <w:r>
              <w:rPr>
                <w:color w:val="000000"/>
                <w:shd w:fill="FFFFFF" w:val="clear"/>
              </w:rPr>
              <w:t>, В.Д.</w:t>
            </w:r>
            <w:r>
              <w:rPr>
                <w:bCs/>
                <w:color w:val="000000"/>
                <w:shd w:fill="FFFFFF" w:val="clear"/>
              </w:rPr>
              <w:t>Симоненко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Программ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урс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технолог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для 5-1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классов общеобразовательных учреждений – 8-е изд.,с изменениями. – М.: Просвещение, 2010 </w:t>
            </w:r>
          </w:p>
        </w:tc>
      </w:tr>
      <w:tr>
        <w:trPr>
          <w:trHeight w:val="285" w:hRule="atLeast"/>
        </w:trPr>
        <w:tc>
          <w:tcPr>
            <w:tcW w:w="19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ебник: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Endnot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енко В. Д. Технология. 5 класс: учебн. для общеобразоват. учреждений: вариант для мальчиков / В. Д. Симоненко, А. Т. Тищенко, П. С. Самородский; под ред. В. Д. Симоненко. – 6-е изд. – М.: Просвещение, 2010. – 176 с.: ил. </w:t>
            </w:r>
          </w:p>
        </w:tc>
      </w:tr>
      <w:tr>
        <w:trPr>
          <w:trHeight w:val="285" w:hRule="atLeast"/>
        </w:trPr>
        <w:tc>
          <w:tcPr>
            <w:tcW w:w="19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: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 xml:space="preserve">Раздел «Технология обработки металла». 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2"/>
            <w:tcBorders/>
          </w:tcPr>
          <w:p>
            <w:pPr>
              <w:pStyle w:val="Endnot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традь на печатной основе: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Тищенко А. Т. Технология. Индустриальные технологии: 5 класс: рабочая тетрадь для учащихся общеобразовательных учреждений / А. Т. Тищенко, Н.А. Буглаева. – 2-е изд., дораб. – М.: Вентана-Граф, 2013. – 80 с. 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2"/>
            <w:tcBorders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bCs/>
                <w:u w:val="single"/>
              </w:rPr>
              <w:t xml:space="preserve">Количество часов: </w:t>
            </w:r>
            <w:r>
              <w:rPr/>
              <w:t>68 учебных часов в год, 2 учебных часа в неделю</w:t>
            </w:r>
          </w:p>
        </w:tc>
      </w:tr>
      <w:tr>
        <w:trPr>
          <w:trHeight w:val="358" w:hRule="atLeast"/>
        </w:trPr>
        <w:tc>
          <w:tcPr>
            <w:tcW w:w="954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Создать условия для ознакомления учащихся с правилами графического изображения деталей из металла, технологией выполнения чертежей в системе автоматизированного проектирования «КОМПАС-3</w:t>
            </w:r>
            <w:r>
              <w:rPr>
                <w:lang w:val="en-US"/>
              </w:rPr>
              <w:t>D</w:t>
            </w:r>
            <w:r>
              <w:rPr/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 xml:space="preserve">Способствовать освоению и запоминанию основных определений и терминов данной темы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Способствовать формированию устойчивых навыков выполнения эскизов, чертежей и технических рисунков изделий из металла, а также формированию первоначальных умений моделирования трёхмерных моделей в системе автоматизированного проектирования «КОМПАС-3</w:t>
            </w:r>
            <w:r>
              <w:rPr>
                <w:lang w:val="en-US"/>
              </w:rPr>
              <w:t>D</w:t>
            </w:r>
            <w:r>
              <w:rPr/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 xml:space="preserve">Способствовать формированию и развитию умений и навыков в работе с чертёжным инструментом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>Способствовать расширению представлений учащихся о методах создания графической документации (на примере работы в программе «КОМПАС-3</w:t>
            </w:r>
            <w:r>
              <w:rPr>
                <w:lang w:val="en-US"/>
              </w:rPr>
              <w:t>D</w:t>
            </w:r>
            <w:r>
              <w:rPr/>
              <w:t xml:space="preserve">»)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 xml:space="preserve">Способствовать развитию пространственного мышления учащихся, глазомера, навыков технического рисовани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 xml:space="preserve">Способствовать развитию творческой активности обучающихся в проектировании деталей из металл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 xml:space="preserve">Способствовать приобщению обучающихся к ценностям и формам деятельности постиндустриальной цивилизации (информационного общества)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 xml:space="preserve">Способствовать формированию и развитию усидчивости в работе, аккуратности, эстетических качеств личност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 xml:space="preserve">Способствовать формированию научного мировоззрения в ходе проектирования на уроках технологи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 xml:space="preserve">Продолжить ознакомление с профессиями слесаря, инженера, конструктор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360"/>
              <w:jc w:val="both"/>
              <w:rPr/>
            </w:pPr>
            <w:r>
              <w:rPr/>
              <w:t xml:space="preserve">Способствовать формированию у обучающихся интереса к работе на высокотехнологичных производства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Методы: </w:t>
            </w:r>
            <w:r>
              <w:rPr/>
              <w:t xml:space="preserve">объяснительно-иллюстративный (рассказ, демонстрация наглядных материалов, работа с учебником); репродуктивный (воспроизведение действий по применению знаний на практике, деятельность по алгоритму); устный опрос, практическая работа, самостоятельная работа. </w:t>
            </w:r>
          </w:p>
        </w:tc>
      </w:tr>
      <w:tr>
        <w:trPr>
          <w:trHeight w:val="377" w:hRule="atLeast"/>
        </w:trPr>
        <w:tc>
          <w:tcPr>
            <w:tcW w:w="954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Оборудование: </w:t>
            </w:r>
            <w:r>
              <w:rPr/>
              <w:t xml:space="preserve">мастерская, компьютер, мультимедийный проектор, проекционный экран; тест в программе </w:t>
            </w:r>
            <w:r>
              <w:rPr>
                <w:lang w:val="en-US"/>
              </w:rPr>
              <w:t>Exel</w:t>
            </w:r>
            <w:r>
              <w:rPr/>
              <w:t xml:space="preserve">, </w:t>
            </w:r>
            <w:r>
              <w:rPr>
                <w:lang w:val="en-US"/>
              </w:rPr>
              <w:t>web</w:t>
            </w:r>
            <w:r>
              <w:rPr/>
              <w:t xml:space="preserve">-страница </w:t>
            </w:r>
            <w:hyperlink r:id="rId2">
              <w:r>
                <w:rPr>
                  <w:rStyle w:val="InternetLink"/>
                </w:rPr>
                <w:t>http://umc.ucoz.com/tests/tekhnologija_5_klass_obrabotka_metallov/1-1-0</w:t>
              </w:r>
            </w:hyperlink>
            <w:r>
              <w:rPr/>
              <w:t xml:space="preserve">), предварительно подготовленная учителем; презентация; чертёжные принадлежности (карандаш, линейка, ластик, циркуль, треугольник); бумага масштабно-координатная); образцы изделий из тонколистового металла и проволоки. </w:t>
            </w:r>
          </w:p>
        </w:tc>
      </w:tr>
      <w:tr>
        <w:trPr>
          <w:trHeight w:val="377" w:hRule="atLeast"/>
        </w:trPr>
        <w:tc>
          <w:tcPr>
            <w:tcW w:w="95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ормы работы: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 xml:space="preserve">1) фронтальное обучение (объяснение учителя с опорой на знания учащихся, демонстрация приёмов работы, фронтальный опрос, беседа, самостоятельная работа); 2) индивидуальное обучение. 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 xml:space="preserve">Технологическое образование в школе предполагает широкое применение различных методов графического изображения деталей, изделий, других предметов. Привитие данного навыка начинается в 5 класс и продолжается до окончания основной школы. Уроки этой темы, как правило, имеют структуру комбинированного урок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анный урок состоит из десяти основных этапов, на каждом из которых максимально создана ситуация активного включения ребенка в учебный процесс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1 этап – организационный </w:t>
      </w:r>
      <w:r>
        <w:rPr/>
        <w:t xml:space="preserve">задает общее настроение на уроке, определяя ключевые  действия учащихся на уроке: совершать учебные действия, проводить самоконтроль и рассуждать, искать, открывать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2 этап –</w:t>
      </w:r>
      <w:r>
        <w:rPr/>
        <w:t xml:space="preserve"> проверка выполнения обучающимися домашнего задания – проводится в форме фронтального опроса по вопросам предыдущего параграфа, выполнения интерактивного теста на тему «Тонколистовой металл и проволока». В продолжение ученики выполняют задания карточек-заданий. Завершается этап выполнением заданий в тетрадях на печатной основ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3 этап – актуализация знаний </w:t>
      </w:r>
      <w:r>
        <w:rPr/>
        <w:t xml:space="preserve">проходит в форме опроса, выявляющего уже сложившиеся знания и умений, межпредметные связи. Данный этап – важный компонент начала урока, т. к. позволяет сформировать настрой класса на последующую работу на занят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4 этап – изучение нового материала </w:t>
      </w:r>
      <w:r>
        <w:rPr/>
        <w:t xml:space="preserve">проходит в форме беседы, с обязательным промежуточным закреплением изученного материала. Для повышения активности учащихся совершается экскурс в историю чертежей и масштабов, с помощью мультимедийного проектора обучающимся демонстрируются задания творческого характера. Определив некоторые закономерности выполнения графических изображений, рассуждая, учащиеся самостоятельно отвечают на вопросы промежуточного контроля с применением наглядности. Формулировка основных правил и определений записывается в тетрадь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5 этап – интерактивная физкультминутка: выполняется серия упражнений для глаз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7 этап – практическая работа. </w:t>
      </w:r>
      <w:r>
        <w:rPr/>
        <w:t>Лучшим вариантом считается, когда учитель выполняет все построения на доске, одновременно проговаривая все свои действия, инструктируя учеников о правилах работы, комментируя выявленные ошибки в построениях. Завершается практическая работа построением трёхмерной модели детали в программе «КОМПАС 3</w:t>
      </w:r>
      <w:r>
        <w:rPr>
          <w:lang w:val="en-US"/>
        </w:rPr>
        <w:t>D</w:t>
      </w:r>
      <w:r>
        <w:rPr/>
        <w:t xml:space="preserve">». После выполнения первого задания целесообразно будет провести физкультминутку, так как работа по изображению деталей на листах за столом малоподвижна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8 этап – уборка рабочих мест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9 этап – дифференцированное домашнее задание с обязательным инструктажём по его выполнен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10 этап – подведение итогов данного урока – </w:t>
      </w:r>
      <w:r>
        <w:rPr/>
        <w:t xml:space="preserve">включает в себя формулировку выводов, закрепление изученного на уроке посредством выполнения теста «Графическое изображение деталей из металла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меточное оценивание в течение урока происходит на этапах закрепления, оценки практических работ (выполненных как на бумаге, так и в программе КОМПАС-3</w:t>
      </w:r>
      <w:r>
        <w:rPr>
          <w:lang w:val="en-US"/>
        </w:rPr>
        <w:t>D</w:t>
      </w:r>
      <w:r>
        <w:rPr/>
        <w:t xml:space="preserve"> на компьютере.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both"/>
      <w:rPr>
        <w:sz w:val="20"/>
        <w:szCs w:val="20"/>
      </w:rPr>
    </w:pPr>
    <w:r>
      <w:rPr>
        <w:sz w:val="20"/>
        <w:szCs w:val="20"/>
      </w:rPr>
      <w:t xml:space="preserve">Хаматгалеев Эмиль Ринатович, учитель технологии МБОУ «СОШ №16» городского округа г. Стерлитамак РБ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.ucoz.com/tests/tekhnologija_5_klass_obrabotka_metallov/1-1-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11:00Z</dcterms:created>
  <dc:creator>Пользователь</dc:creator>
  <dc:description/>
  <cp:keywords/>
  <dc:language>en-US</dc:language>
  <cp:lastModifiedBy>User</cp:lastModifiedBy>
  <dcterms:modified xsi:type="dcterms:W3CDTF">2013-11-28T02:05:00Z</dcterms:modified>
  <cp:revision>23</cp:revision>
  <dc:subject/>
  <dc:title>Пояснительная записка</dc:title>
</cp:coreProperties>
</file>