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 xml:space="preserve">«Средняя общеобразовательная школа №16» </w:t>
      </w:r>
    </w:p>
    <w:p>
      <w:pPr>
        <w:pStyle w:val="Normal"/>
        <w:spacing w:lineRule="auto" w:line="360"/>
        <w:jc w:val="center"/>
        <w:rPr/>
      </w:pPr>
      <w:r>
        <w:rPr/>
        <w:t xml:space="preserve">городского округа город Стерлитамак Республики Башкортостан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К ПРОВЕДЕНИЮ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УРОКА «ГРАФИЧЕСКОЕ ИЗОБРАЖЕНИЕ ДЕТАЛЕЙ ИЗ МЕТАЛЛ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5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итель:</w:t>
      </w:r>
      <w:r>
        <w:rPr/>
        <w:t xml:space="preserve"> учитель технологии Хаматгалеев Э. 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терлитамак </w:t>
      </w:r>
    </w:p>
    <w:p>
      <w:pPr>
        <w:pStyle w:val="Normal"/>
        <w:spacing w:lineRule="auto" w:line="360"/>
        <w:jc w:val="center"/>
        <w:rPr/>
      </w:pPr>
      <w:r>
        <w:rPr/>
        <w:t xml:space="preserve">2013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готовка к уроку начинается с подготовки чертёжных инструментов (циркули, линейки, карандаши, ластики, транспортиры, треугольники, листы масштабно-координатной бумаги и ватмана (А4)). Подготовить чертёжные принадлежности учитель должен с учётом того, что в ходе проведения урока может выявиться нехватка этих инструментов, т. к. большинство из этих инструментов для учеников 5 класса являются новыми, которыми им на данном уроке придётся оперировать впервы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чало урока – традиционное: приветствие, проверка отсутствующих, сообщение темы и цели уро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ерка домашнего задания может быть сведена к ответам на вопросы по предыдущему параграфу, выполнению заданий интерактивного теста «Тонколистовой металл и проволока», карточек-заданий, выполнению упражнений в тетради на печатной основ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ктуализация знаний учащихся и мотивация к познавательной деятельности могут содержать в себе вопросы, отражающие предшествующие и сопутствующие межпредметные связи, связь новой темы с практической деятельностью челове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лан изучения нового материала: 1. Сообщение сведений о видах графической документации. 2. Масштабы. 3. Виды. Расположение видов на чертеже. 4. Основные правила выполнения графических изображений. 5. Обозначения на чертежах. 6. Развёртка. 7. Типы линий. Назначение ли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ства наглядности могут быть как натуральные (например, изделия из тонколистового металла и проволоки, используемые в быту), так и графические (изобразительные), т. е. показ таблиц, чертежей (опосредованная наглядность), и показ на классной доске приёмов изображения фигур и тел (непосредственная наглядность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Желательно чередование видов наглядности: демонстрационной (презентация на экране) и раздаточной (инструкционно-технологическая карт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оддержания интереса к изучаемому материалу полезным будет совершить исторический экскурс (эпизодическое сообщение), в частности, на данном уроке были рассмотрены элементы истории масштабов и разме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верку знаний, умений и навыков целесообразно проводить периодически, после объяснения обучающимся каждого структурного пункта плана изучения нового материала. Способы контроля: наблюдение за учащимися в процессе работы, устный опрос и др. (по усмотрению педагог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ходе изучения нового материала (или каждый раз после долгой работы с интерактивной наглядностью) необходимо проводить интерактивные физкультминутки, которые позволяют обучающимся расслабить мышцы глаз, произвести разминку для глаз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рактическом этапе выполнять чертёж развёртки коробки из тонколистового металла начинаем с построения осевых линий и проведения контуров заготовки для развёртки в тонких линиях. На этом этапе важно дать понять ученикам, что эти построения мало отличаются от построения различных геометрических фигур на плоскости, которое они выполняли в начальных классах и уже выполняют в 5 классе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Учитель выполняет построение развёртки на классной доске, сопровождая свои действия контролем построений учащихся и объяснением порядка и правил работы (см. текст объяснения в плане-конспекте урока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выполнения данного задания следует отвлечься и провести физкультминутку (см. план-конспект урока) с выполнением упражнений на физическую активность, которые оказывают благотворное влияние на позвоночник, мышечный тонус и эмоциональный настрой обучающего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едующий этап практической работы – выполнение технического рисунка детали «Уголок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тем, что дети сталкиваются с этим видом построений впервые, можно облегчить задачу и позволить выполнить работу в тонких линиях с помощью линейки, а обводку контуров детали сплошной толстой основной линией целесообразно выполнять уже от руки, на-глаз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Учитель также выполняет построение технического рисунка на классной доске, сопровождая свои действия контролем построений учащихся и объяснением порядка и правил работы. См. текст объяснения в плане-конспекте уро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 наиболее привлекательным для многих детей, скорее всего, окажется последний этап практической работы – построение модели детали «Уголок» в системе автоматизированного трёхмерного проектирования «КОМПАС-3D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выполнения данного задания необходимо оборудовать помещение хотя бы одним компьютером и мультимедийной установкой с проекционным экраном (будет лучше, если компьютеров будет больше, чем один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 работы в кабинете информатики, где имеется возможность обеспечить компьютером каждого обучающегося, весь класс выполняет данное задание одновременно за определённый период времени, имея на руках инстуктивно-технологические карты с этапами построения трёхмерной модел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лучае же, когда работы выполняются в мастерской с использованием на весь класс одного компьютера, обучающиеся приглашаются к выполнению задания по одному. Остальные ученики в это время наблюдают за построением модели детали, что позволит им оказаться частично подготовленными к моделированию детали и облегчит задачу учителя по инструктированию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у учеников учитель сопровождает объяснением приёмов работы и этапов построения: «</w:t>
      </w:r>
      <w:r>
        <w:rPr>
          <w:i/>
        </w:rPr>
        <w:t>Для выполнения задания необходимо активизировать программу «Компас 3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LT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9». На панели инструментов нажать кнопку «Создать» и выбрать из предложенного списка «Деталь». После этого нужно выделить одним нажатием на левую кнопку мыши плоскость, на которой мы будем выполнять эскиз уголка (в нашем случае – горизонтальная плоскость). Наведя на выделенное, нажать на правую кнопку мыши и выбрать в контекстном меню пункт «Эскиз». В координатной плоскости </w:t>
      </w:r>
      <w:r>
        <w:rPr>
          <w:i/>
          <w:lang w:val="en-US"/>
        </w:rPr>
        <w:t>XOY</w:t>
      </w:r>
      <w:r>
        <w:rPr>
          <w:i/>
        </w:rPr>
        <w:t xml:space="preserve"> выполнить построение эскиза уголка, активизировав инструментальную панель «Геометрия» и воспользовавшись инструментами «Отрезок» и «Окружность». Активизировав инструментальную панель «Редактирование», произвести операцию «Усечь кривую двумя точками», получив, таким образом, главный вид эскиза уголка. После этого активизировать инструментальную панель «Редактирование детали» и произвести «Операцию выдавливания». Технический рисунок уголка выполнен. Дополнительно можно нажать на кнопку «Повернуть» верхней панели инструментов и произвести вращение детали в пространств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це занятия рабочие места приводятся учащимися в порядо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итель сообщает домашнее задание, проводит инструктаж по его выполнению. Ученикам, у которых в ходе практической работы были выявлены трудности и ошибки в построении развёртки и технического рисунка, даётся дополнительное индивидуальное задание (по аналогичным построениям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 лишним будет и выдать детям на руки диски с бесплатной версией программы «КОМПАС-3D», которую они бы могли установить на домашних персональных компьютерах, а также инструкционно-технологическую карту по построению модели уголка и аналогичное задание для самостоятельной работы дом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этапе подведения итогов урока учитель совместно с детьми формулируют выводы по уроку, проводится опрос по вопросам самоконтроля, выполняются задания интерактивного теста с разбором типичных ошибок, выставляются в журнал и комментируются отметки за практическую работу на урок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2:00Z</dcterms:created>
  <dc:creator>SamLab.ws</dc:creator>
  <dc:description/>
  <cp:keywords/>
  <dc:language>en-US</dc:language>
  <cp:lastModifiedBy>User</cp:lastModifiedBy>
  <dcterms:modified xsi:type="dcterms:W3CDTF">2013-11-28T02:02:00Z</dcterms:modified>
  <cp:revision>42</cp:revision>
  <dc:subject/>
  <dc:title/>
</cp:coreProperties>
</file>