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Информационная карточка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ткрытого урока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учителя технологии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МБОУ «СОШ №16» городского округа г. Стерлитамак РБ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bCs/>
          <w:color w:val="FF0000"/>
        </w:rPr>
        <w:t xml:space="preserve">Хаматгалеева Эмиля Ринатовича </w:t>
      </w:r>
    </w:p>
    <w:p>
      <w:pPr>
        <w:pStyle w:val="Normal"/>
        <w:spacing w:lineRule="auto" w:line="360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720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10795</wp:posOffset>
            </wp:positionV>
            <wp:extent cx="1377950" cy="183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итель: </w:t>
      </w:r>
      <w:r>
        <w:rPr>
          <w:b/>
          <w:u w:val="single"/>
        </w:rPr>
        <w:t xml:space="preserve">Хаматгалеев Эмиль Ринатович </w:t>
      </w:r>
    </w:p>
    <w:p>
      <w:pPr>
        <w:pStyle w:val="Normal"/>
        <w:spacing w:lineRule="auto" w:line="360"/>
        <w:ind w:left="-720" w:hanging="0"/>
        <w:rPr>
          <w:b/>
          <w:b/>
          <w:u w:val="single"/>
        </w:rPr>
      </w:pPr>
      <w:r>
        <w:rPr/>
        <w:t xml:space="preserve">Преподаваемый предмет: </w:t>
      </w:r>
      <w:r>
        <w:rPr>
          <w:b/>
          <w:u w:val="single"/>
        </w:rPr>
        <w:t>технология</w:t>
      </w:r>
    </w:p>
    <w:p>
      <w:pPr>
        <w:pStyle w:val="Normal"/>
        <w:spacing w:lineRule="auto" w:line="360"/>
        <w:ind w:left="-720" w:hanging="0"/>
        <w:rPr>
          <w:b/>
          <w:b/>
          <w:u w:val="single"/>
        </w:rPr>
      </w:pPr>
      <w:r>
        <w:rPr/>
        <w:t xml:space="preserve">Категория  </w:t>
      </w:r>
      <w:r>
        <w:rPr>
          <w:b/>
          <w:u w:val="single"/>
          <w:lang w:val="en-GB"/>
        </w:rPr>
        <w:t>I</w:t>
      </w:r>
      <w:r>
        <w:rPr/>
        <w:t xml:space="preserve">, классы, в которых работает </w:t>
      </w:r>
      <w:r>
        <w:rPr>
          <w:b/>
          <w:u w:val="single"/>
        </w:rPr>
        <w:t>5-8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3366"/>
          <w:u w:val="single"/>
        </w:rPr>
      </w:pPr>
      <w:r>
        <w:rPr>
          <w:b/>
        </w:rPr>
        <w:t>Тема урока</w:t>
      </w:r>
      <w:r>
        <w:rPr/>
        <w:t xml:space="preserve"> </w:t>
      </w:r>
      <w:r>
        <w:rPr>
          <w:b/>
          <w:color w:val="003366"/>
          <w:u w:val="single"/>
        </w:rPr>
        <w:t>«Графическое изображение деталей из металла»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u w:val="single"/>
        </w:rPr>
        <w:t>Основное содержание конкурсного материала.</w:t>
      </w:r>
      <w:r>
        <w:rPr>
          <w:b/>
        </w:rPr>
        <w:t xml:space="preserve"> </w:t>
      </w:r>
      <w:r>
        <w:rPr/>
        <w:t xml:space="preserve">Несмотря на то, что инженерные специальности в современном российском обществе не считаются престижными, практика показывает, что инженерная подготовка остаётся всегда актуальной и насущной потребностью нашей жизни. Ключ к разрешению этой проблемы Хаматгалеев Э. Р. видит не в постепенном сокращении технологического образования в школе, а в широком применении разнообразных,  форм деятельности инновационного характера в процессе изучения технологических дисциплин. Одной из самых важных тем технологии является тема графического изображения деталей и изделий, изучение которой не только способствует развитию пространственного мышления, но и формирует целый ряд положительных качеств личности ребёнка, таких, как усидчивость, аккуратность, желание довести выполнение начатого дела до конца. Таким образом, основной задачей  работы учителя является поиск и формирование таких форм и методов обучения, при которых бы у учащихся формировались рациональные способы графического изображения деталей, развивалась сообразительность и формировались самые необходимые первичные навыки инженерной деятельности.  укреплялась память и внимание. Работая над данной проблемой, Эмиль Ринатович старается показать, как пример учителя, его постоянное стремление к совершенству, усидчивость помогают учащимся овладеть навыками выполнения необходимой технологической и графической документации, повышают заинтересованность учеников в уроках технологии. Заинтересованность учащихся на уроках технологии помогает им овладеть навыками графического изображения деталей, познакомиться с передовыми техническими и аудиовизуальными средствами  обучения на уроках технологии. Вызывая интерес и прививая любовь к технологии с помощью различных видов устных упражнений и практических заданий, учитель  помогает ученикам активно действовать с учебным материалом, пробуждать у них стремление совершенствовать способы изображения графических изображений из металла или древесины, менее рациональные заменять более совершенными. А это - важнейшее условие сознательного усвоения материала.   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u w:val="single"/>
        </w:rPr>
        <w:t>Кто и когда проводил урок</w:t>
      </w:r>
      <w:r>
        <w:rPr/>
        <w:t xml:space="preserve">: учитель технологии Хаматгалеев Э. Р., 20 сентября 2013 г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u w:val="single"/>
        </w:rPr>
        <w:t>Решение об опыте проведения данного урока</w:t>
      </w:r>
      <w:r>
        <w:rPr/>
        <w:t xml:space="preserve">: применяется МБОУ «СОШ №16»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u w:val="single"/>
        </w:rPr>
        <w:t>Форма представления опыта</w:t>
      </w:r>
      <w:r>
        <w:rPr/>
        <w:t xml:space="preserve">: аттестация, самоанализ, открытые уроки, открытые Интернет-уроки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u w:val="single"/>
        </w:rPr>
        <w:t>Наличие методического материала</w:t>
      </w:r>
      <w:r>
        <w:rPr/>
        <w:t xml:space="preserve">:  методические рекомендации, аннотация, пояснительная записка, буклет урока, сборник чертежей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u w:val="single"/>
        </w:rPr>
        <w:t>Форма защиты</w:t>
      </w:r>
      <w:r>
        <w:rPr/>
        <w:t xml:space="preserve">: самоанализ, доклад, открытый урок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u w:val="single"/>
        </w:rPr>
        <w:t>Проверка эффективности опыта</w:t>
      </w:r>
      <w:r>
        <w:rPr/>
        <w:t xml:space="preserve">: проведение открытых уроков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160"/>
      <w:pgMar w:left="1701" w:right="851" w:gutter="0" w:header="709" w:top="89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Хаматгалеев Эмиль Ринатович, учитель технологии МБОУ «СОШ №16» городского округа г. Стерлитамак РБ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0:00Z</dcterms:created>
  <dc:creator>GEG</dc:creator>
  <dc:description/>
  <cp:keywords/>
  <dc:language>en-US</dc:language>
  <cp:lastModifiedBy>User</cp:lastModifiedBy>
  <cp:lastPrinted>2007-05-14T17:15:00Z</cp:lastPrinted>
  <dcterms:modified xsi:type="dcterms:W3CDTF">2013-11-28T02:14:00Z</dcterms:modified>
  <cp:revision>13</cp:revision>
  <dc:subject/>
  <dc:title>Информационная карточка</dc:title>
</cp:coreProperties>
</file>