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Практические задачи на применение касательных при выполнении контурных очертаний технических форм. Сопряж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6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рассмотреть возможности применения касательных при выполнении контурных очертаний технических форм; научиться строить сопряжение сторон прямого угла дугой данного радиу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якая сложная форма в своей основе является сочетанием основных геометрических элементов. Любую форму необходимо строить, исходя из её общих основ (конструктивное реш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им место касательных при анализе контурных очертаний некоторых технических форм на следующих примерах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ронциркуль (рис. 61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тойка (рис. 62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укоятка (рис. 63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ланка (рис. 64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воив всё сказанное о построении касательных, обучающийся может приступить к выполнению нескольких упражнений на самостоятельное вычерчивание контурных очертаний. Подобранные примеры представляют собой случаи, встречающиеся в практике выполнения технических чертеж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ртежи должны выполняться в соответствии с указанием государственных стандартов, которые сокращённо именуют ГОСТами; необходимые сведения о них даны во второй главе первого раздел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пря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изображении различных технических форм довольно часто встречаются сопряжения сторон различных углов дугами окружности. На рисунке 65 изображено сопряжение сторон прямого угла дугой данного радиу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, к примеру, нам даны прямой угол и радиус дуги сопряжения, то для получения искомого решения поступаем следующим образом: из точки </w:t>
      </w:r>
      <w:r>
        <w:rPr>
          <w:i/>
        </w:rPr>
        <w:t>С</w:t>
      </w:r>
      <w:r>
        <w:rPr/>
        <w:t xml:space="preserve">, вершины угла, данным радиусом отмечаем точки касания (сопряжения) на сторонах угла, а затем из полученных точек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данным радиусом проводим дуги до их пересечения в точке </w:t>
      </w:r>
      <w:r>
        <w:rPr>
          <w:i/>
        </w:rPr>
        <w:t>О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i/>
        </w:rPr>
        <w:t>О</w:t>
      </w:r>
      <w:r>
        <w:rPr/>
        <w:t xml:space="preserve"> (центр искомой дуги) проводим дугу касательно к точкам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, получив, таким образом, плавный переход от одной стороны угла к друг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9103" w:dyaOrig="8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35pt;height:203.25pt" filled="f" o:ole="">
            <v:imagedata r:id="rId3" o:title=""/>
          </v:shape>
          <o:OLEObject Type="Embed" ProgID="" ShapeID="ole_rId2" DrawAspect="Content" ObjectID="_1274838900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роив сопряжение сторон прямого угла, необходимо усвоить и запомнить ряд важных закономерностей, которыми можно будет руководствоваться и в других случаях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центр и каждая из точек сопряжения лежат на общем перпендикуляре к пря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рямые в пересечении определяют центр искомой д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биссектриса данного угла должна проходить через точку </w:t>
      </w:r>
      <w:r>
        <w:rPr>
          <w:i/>
        </w:rPr>
        <w:t>О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На рисунках 65, 66, 67 даны три случая построения сопряжения сторон различных углов: прямого, острого и тупого. Со способом сопряжения сторон прямого угла (рис. 65) вы, возможно, знакомы из курса черч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предметы, в очертаниях которых прослеживается применение касательных и сопряж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сопряжени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построить сопряжение сторон прямого угла дугой заданного радиуса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Оценивание работ и ответов обучающихся. Выставление оценок в дневники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1:00Z</dcterms:created>
  <dc:creator>Коля </dc:creator>
  <dc:description/>
  <cp:keywords/>
  <dc:language>en-US</dc:language>
  <cp:lastModifiedBy>Коля </cp:lastModifiedBy>
  <dcterms:modified xsi:type="dcterms:W3CDTF">2011-05-01T10:23:00Z</dcterms:modified>
  <cp:revision>250</cp:revision>
  <dc:subject/>
  <dc:title/>
</cp:coreProperties>
</file>