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Порядок оформления задач. Линии чертеж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Графическая грамота»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4.12.2010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ознакомить учащихся с порядком оформления графических задач, рассмотреть типы линий, применяемые в инженерной графи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верка домашне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стный ответ на вопросы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знакомые вам геометрические фигу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м окружность отличается от круг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ми параметрами определяются тела в пространстве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зучение новой те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оформления задач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жде чем приступить к рассмотрению и выполнению основных задач на построение, необходимо ознакомиться с линиями чертежа, которые являются основными элементами любого графического изображ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выполнении чертежей надо пользоваться линиями, установленными государственным стандартом (ГОСТом) (слово «стандарт» английского происхождения и в переводе на русский язык означает «образец»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остроения чертежей в ходе изучения курса «Графическая грамота» необходимо применять следующую группу линий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плошная основная толста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плошная тонка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штрихова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штрихпунктирна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разомкнута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олщина основных сплошных линий – в практике их именуют контурными – должна быть в пределах от 0,6 до 1,5 мм в зависимости от величины изображения и формата чертежа. Сплошная контурная (основная) линия должна быть равной толщины на всём её протяжении и одинаковой для всех элементов изображения (это же правило должно соблюдаться при начертании всех остальных линий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Штриховая линия состоит из штрихов, длина которых установлена в пределах от двух до восьми миллиметров. Чаще всего практикуют длину, равную четырём или пяти миллиметрам. Интервалы между штрихами должны быть равны одному или двум миллиметра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Штрихпунктирная линия состоит из штрихов и точек; длина штриха установлена в пределах от пяти до тридцати миллиметров – это зависит от масштаба изображения. Расстояние между штрихами должно быть от трёх до пяти миллиметр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омкнутая линия состоит из двух штрихов, длина которых должна быть от восьми до двадцати миллиметров, а толщина штрихов такая же, как контурные линии, то есть 0,6-1,5 мм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назначении лини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лошная основная применяется для изображения линий видимого контура предмета. Сплошная тонкая линия применяется для штриховки сечений и разрезов, для выносных, размерных и вспомогательных линий при исполнении различных геометрических постро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Штриховая линия применяется при изображении невидимого контура предм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Штрихпунктирными линиями проводят оси симметрии, центровые линии, а в отдельных случаях используют при изображении фигур сечения. Пример применения различных линий в соответствии с указаниями ГОСТа показан на чертеж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знакомившись с основными типами линий, можно приступить к разбору основных геометрических задач на построени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репление изучен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ва толщина сплошной основной толстой линии (контурной)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типы линий в соответствии с их позициями на чертеже «Деталь №1», не смотря на таблицу специф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ведение итогов урок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Выставление оценок в журнал и в дневники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Домашнее задание – построить в тетради следующие лин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плошная основная толст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плошная тонк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штрихов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штрихпунктирн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для Юмагулова Радмира дополнительно построить окружность радиусом 25 мм (10 шт.)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21:00Z</dcterms:created>
  <dc:creator>Коля </dc:creator>
  <dc:description/>
  <cp:keywords/>
  <dc:language>en-US</dc:language>
  <cp:lastModifiedBy>УЧИТЕЛЬ</cp:lastModifiedBy>
  <dcterms:modified xsi:type="dcterms:W3CDTF">2010-12-14T09:23:00Z</dcterms:modified>
  <cp:revision>68</cp:revision>
  <dc:subject/>
  <dc:title/>
</cp:coreProperties>
</file>