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бщие сведения о геометрических элементах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ознакомить учащихся с понятиями и видами прямых, поверхностей, уг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5.10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тный ответ на вопросы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масштаб? (Отношение линейных размеров изображения предмета на чертеже к его действительным размерам в натуре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иды масштабов вы знаете? (Уменьшения, увеличения, натуральная величина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гадайте ребусы «Чертёжные инструменты и приспособ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34086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324985" cy="431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ереход к изучению новой темы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лан заняти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Ли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Поверхность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Угол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ЛИНИЯ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НИЯ представляет собой след движущейся точки. Так как точка может иметь различное направление в движении, то мы можем получить и различные виды линий. Прямая линия получается при движении точки на плоскости в одном направлении. Прямая безгранична и простирается в бесконечность. Определённую часть прямой именуют отрезком АБ или СД, который является кратчайшим расстоянием между двумя точками. </w:t>
      </w:r>
    </w:p>
    <w:p>
      <w:pPr>
        <w:pStyle w:val="Normal"/>
        <w:ind w:firstLine="540"/>
        <w:jc w:val="both"/>
        <w:rPr/>
      </w:pPr>
      <w:r>
        <w:rPr/>
        <w:t xml:space="preserve">ЛОМАНАЯ ЛИНИЯ составлена из отдельных отрезков прямой, примыкающих друг к другу под каким-нибудь углом. </w:t>
      </w:r>
    </w:p>
    <w:p>
      <w:pPr>
        <w:pStyle w:val="Normal"/>
        <w:ind w:firstLine="540"/>
        <w:jc w:val="both"/>
        <w:rPr/>
      </w:pPr>
      <w:r>
        <w:rPr/>
        <w:t xml:space="preserve">КРИВАЯ ЛИНИЯ получается при движении точки с постоянным отклонением от прямой, причём точка всё время меняет направление. </w:t>
      </w:r>
    </w:p>
    <w:p>
      <w:pPr>
        <w:pStyle w:val="Normal"/>
        <w:ind w:firstLine="540"/>
        <w:jc w:val="both"/>
        <w:rPr/>
      </w:pPr>
      <w:r>
        <w:rPr/>
        <w:t xml:space="preserve">СМЕШАННАЯ ЛИНИЯ составлена из отрезков прямых и кривых, соединённых друг с другом. (Рис. 18, </w:t>
      </w:r>
      <w:r>
        <w:rPr>
          <w:lang w:val="en-US"/>
        </w:rPr>
        <w:t xml:space="preserve">a, b, c </w:t>
      </w:r>
      <w:r>
        <w:rPr/>
        <w:t xml:space="preserve">и </w:t>
      </w:r>
      <w:r>
        <w:rPr>
          <w:lang w:val="en-US"/>
        </w:rPr>
        <w:t xml:space="preserve">d.) </w:t>
      </w:r>
    </w:p>
    <w:p>
      <w:pPr>
        <w:pStyle w:val="Normal"/>
        <w:ind w:firstLine="540"/>
        <w:jc w:val="both"/>
        <w:rPr/>
      </w:pPr>
      <w:r>
        <w:rPr/>
        <w:t xml:space="preserve">ВЗАИМНОЕ ПОЛОЖЕНИЕ ПРЯМЫХ ЛИНИЙ. Две прямые, лежащие в одной плоскости, могут пересекаться или совсем не пересекаться, как бы мы их ни продолжали. В первом случае они называются пересекающимися, а во втором – параллельными. (Рис. 19.)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523615" cy="454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ПОВЕРХНОСТЬ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аница всякого тела называется поверхностью. Рассматривая поверхности предметов в нашей комнате, мы всегда можем заметить и отдельные части их, именуемые гранями. Отделить поверхность от тела нельзя, но представить их отдельно можно. Грани поверхности имеют только два измерения – длину и ширину, когда, например, речь идёт об окраске крышки стола, или ширину и высоту в том случае, когда надо определить метраж при оклейке стен обоями. </w:t>
      </w:r>
    </w:p>
    <w:p>
      <w:pPr>
        <w:pStyle w:val="Normal"/>
        <w:ind w:firstLine="540"/>
        <w:jc w:val="both"/>
        <w:rPr/>
      </w:pPr>
      <w:r>
        <w:rPr/>
        <w:t xml:space="preserve">Поверхности бывают различными по своему виду – гранёные, цилиндрические, конические и сферические (рис. 20.) </w:t>
      </w:r>
    </w:p>
    <w:p>
      <w:pPr>
        <w:pStyle w:val="Normal"/>
        <w:ind w:firstLine="540"/>
        <w:jc w:val="both"/>
        <w:rPr/>
      </w:pPr>
      <w:r>
        <w:rPr/>
        <w:t xml:space="preserve">Разные поверхности можно наблюдать, рассматривая различные предметы и принадлежности. Обратите внимание, например, на карандаши: они бывают гранёные и круглы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086100" cy="259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УГО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озьмём какую-нибудь точку А и проведём через неё две произвольные прямые, то одна прямая будет наклонена к другой, образуя линейный угол. Наклоны линий могут быть различны, следовательно, различными могут быть и угл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який линейный угол имеет три элемента: вершину, которая представляет собой точку пересечения двух прямых, и стороны, ограничивающие часть плоскости. Угол обозначается тремя буквами </w:t>
      </w:r>
      <w:r>
        <w:rPr>
          <w:i/>
        </w:rPr>
        <w:t>(ВАС)</w:t>
      </w:r>
      <w:r>
        <w:rPr/>
        <w:t xml:space="preserve"> или одной буквой (в этих случаях принято использовать буквы греческого алфавита, которые пишутся у вершины, например: </w:t>
      </w:r>
      <w:r>
        <w:rPr>
          <w:i/>
        </w:rPr>
        <w:t>α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 xml:space="preserve">или </w:t>
      </w:r>
      <w:r>
        <w:rPr>
          <w:rFonts w:cs="Times New Roman CYR" w:ascii="Times New Roman CYR" w:hAnsi="Times New Roman CYR"/>
          <w:i/>
          <w:sz w:val="21"/>
          <w:szCs w:val="21"/>
        </w:rPr>
        <w:t>β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 xml:space="preserve">(рис. 21). </w:t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2683510" cy="222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В практике различаются прямые углы, составляющие 90</w:t>
      </w:r>
      <w:r>
        <w:rPr>
          <w:vertAlign w:val="superscript"/>
        </w:rPr>
        <w:t>0</w:t>
      </w:r>
      <w:r>
        <w:rPr/>
        <w:t xml:space="preserve">, образованные двумя прямыми, перпендикулярно направленными друг к другу, острые и тупые углы. Острый угол всегда меньше прямого, его можно поместить внутри прямого, совместив их вершины в одной точке. Тупой угол всегда больше прямого. Все прямые углы равны между собой. Прямые линейные углы встречаются на гранях куба, на стенах комнаты, на обрезках бумаги различного форма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того чтобы вы могли убедиться в равенстве прямых углов, возьмите два кубика различной величины и поставьте меньший на больший так, чтобы вершины плоских углов и сторон их совпали (рис. 22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650365" cy="177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прямые углы всегда одной величины, то с ними и сравнивают другие углы. </w:t>
      </w:r>
    </w:p>
    <w:p>
      <w:pPr>
        <w:pStyle w:val="Normal"/>
        <w:autoSpaceDE w:val="false"/>
        <w:ind w:firstLine="540"/>
        <w:jc w:val="both"/>
        <w:rPr/>
      </w:pPr>
      <w:r>
        <w:rPr/>
        <w:t>Острый угол содержит меньше 90</w:t>
      </w:r>
      <w:r>
        <w:rPr>
          <w:vertAlign w:val="superscript"/>
        </w:rPr>
        <w:t>0</w:t>
      </w:r>
      <w:r>
        <w:rPr/>
        <w:t>, а тупой – больше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Если сторону прямого угла вращать вокруг вершины всё больше и больше, то угол станет тупым и будет постоянно увеличиваться. Когда обе стороны будут развёрнуты так, что составят одну прямую, то образуется развёрнутый угол, равный 18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ряют углы прибором, который называется – транспортир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основные виды линий, о которых вы узнали на этом уро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параллельные линии отличаются от пересекающихс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примеры поверхностей, встречающихся в быту нашей повседневной жизни: гранёная поверхность, цилиндрическая, коническая, сферическая (кругла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основные элементы угла. </w:t>
      </w:r>
      <w:r>
        <w:rPr>
          <w:i/>
        </w:rPr>
        <w:t>(Вершина, две стороны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виды углов вы знаете? (Острый, прямой, тупой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у равна величина прямого угл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прямые (отрезки) называются перпендикулярным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оотносятся между собой острый, прямой и тупой углы? </w:t>
      </w:r>
      <w:r>
        <w:rPr>
          <w:i/>
        </w:rPr>
        <w:t xml:space="preserve">(Острый угол всегда меньше прямого, его можно поместить внутри прямого, совместив их вершины в одной точке. Тупой угол всегда больше прямого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встречаются прямые углы (назовите пример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угол больше 90</w:t>
      </w:r>
      <w:r>
        <w:rPr>
          <w:vertAlign w:val="superscript"/>
        </w:rPr>
        <w:t>0</w:t>
      </w:r>
      <w:r>
        <w:rPr/>
        <w:t xml:space="preserve">, острый или тупой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олучить развёрнутый угол? Какова его величина в градусах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ертите в тетради произвольный угол и измерьте его величину с помощью транспорти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с помощью транспортира углы в 15</w:t>
      </w:r>
      <w:r>
        <w:rPr>
          <w:vertAlign w:val="superscript"/>
        </w:rPr>
        <w:t>0</w:t>
      </w:r>
      <w:r>
        <w:rPr/>
        <w:t>, 28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>, 52</w:t>
      </w:r>
      <w:r>
        <w:rPr>
          <w:vertAlign w:val="superscript"/>
        </w:rPr>
        <w:t>0</w:t>
      </w:r>
      <w:r>
        <w:rPr/>
        <w:t>, 70</w:t>
      </w:r>
      <w:r>
        <w:rPr>
          <w:vertAlign w:val="superscript"/>
        </w:rPr>
        <w:t>0</w:t>
      </w:r>
      <w:r>
        <w:rPr/>
        <w:t>; 90</w:t>
      </w:r>
      <w:r>
        <w:rPr>
          <w:vertAlign w:val="superscript"/>
        </w:rPr>
        <w:t>0</w:t>
      </w:r>
      <w:r>
        <w:rPr/>
        <w:t>; 129</w:t>
      </w:r>
      <w:r>
        <w:rPr>
          <w:vertAlign w:val="superscript"/>
        </w:rPr>
        <w:t>0</w:t>
      </w:r>
      <w:r>
        <w:rPr/>
        <w:t>, 150</w:t>
      </w:r>
      <w:r>
        <w:rPr>
          <w:vertAlign w:val="superscript"/>
        </w:rPr>
        <w:t>0</w:t>
      </w:r>
      <w:r>
        <w:rPr/>
        <w:t>, 165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журнал и в дневник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Домашнее задание: подготовить устный развёрнутый ответ на вопрос: «Какие вы знаете виды графической документации?»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1:00Z</dcterms:created>
  <dc:creator>Коля </dc:creator>
  <dc:description/>
  <cp:keywords/>
  <dc:language>en-US</dc:language>
  <cp:lastModifiedBy>УЧИТЕЛЬ</cp:lastModifiedBy>
  <dcterms:modified xsi:type="dcterms:W3CDTF">2010-11-27T14:02:00Z</dcterms:modified>
  <cp:revision>40</cp:revision>
  <dc:subject/>
  <dc:title/>
</cp:coreProperties>
</file>