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Деление произвольных и прямых углов на равные части (продолжение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5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ся со способами деления углов на три и четыре равные ч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построить угол, равный данному углу, используя циркуль и линей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два равных угла, используя угольник и линейку или два угольн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ите угол, заданный учителем, на две равные ч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ется биссектрисой угл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им способ, с помощью которого можно разделить прямой угол на три равные ч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О – вершины угла – произвольным радиусом проводим дугу, которая пересечёт стороны его в точках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. Из полученных точек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тем же радиусом проводим дуги до их пересечения с первой дугой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Соединив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с вершиной угла, мы, таким образом, разделим его на три равные части. (Рис. 42, а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5975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223.4pt" filled="f" o:ole="">
            <v:imagedata r:id="rId3" o:title=""/>
          </v:shape>
          <o:OLEObject Type="Embed" ProgID="" ShapeID="ole_rId2" DrawAspect="Content" ObjectID="_869406376" r:id="rId2"/>
        </w:objec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унок 42, а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Существует ещё один способ деления прямого угла на три равные части. На сторонах прямого угла от вершины О откладываем по две равные части, обозначив их буквами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Радиусом, равным </w:t>
      </w:r>
      <w:r>
        <w:rPr>
          <w:lang w:val="en-US"/>
        </w:rPr>
        <w:t>OK</w:t>
      </w:r>
      <w:r>
        <w:rPr/>
        <w:t xml:space="preserve"> или </w:t>
      </w:r>
      <w:r>
        <w:rPr>
          <w:lang w:val="en-US"/>
        </w:rPr>
        <w:t>OE</w:t>
      </w:r>
      <w:r>
        <w:rPr/>
        <w:t xml:space="preserve">, проводим вспомогательную дугу, а затем через точки 1 и 2 проводим прямые, параллельные сторонам угла, которые определяют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единив эти точки с вершиной угла О, мы получим угол, разделённый на три равные части. (Рис. 42, б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4520" w:dyaOrig="3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2pt;height:129.55pt" filled="f" o:ole="">
            <v:imagedata r:id="rId5" o:title=""/>
          </v:shape>
          <o:OLEObject Type="Embed" ProgID="" ShapeID="ole_rId4" DrawAspect="Content" ObjectID="_140895573" r:id="rId4"/>
        </w:objec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унок 42, б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у, а если потребуется разделить прямой угол на четыре равные части? (Рис. 43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вершины О произвольным радиусом проводим дугу до пересечения её со сторонами угла в точках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. Из полученных точек тем же радиусом проводим дуги до их пересечения в точке </w:t>
      </w:r>
      <w:r>
        <w:rPr>
          <w:lang w:val="en-US"/>
        </w:rPr>
        <w:t>E</w:t>
      </w:r>
      <w:r>
        <w:rPr/>
        <w:t xml:space="preserve">, которую соединяем с вершиной О. Проведённый луч ОЕ является биссектрисой прямого угла. А затем каждую половину угла делим таким же образом пополам, получив угол, разделённый на четыре равные ча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3636" w:dyaOrig="3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8pt;height:181.45pt" filled="f" o:ole="">
            <v:imagedata r:id="rId7" o:title=""/>
          </v:shape>
          <o:OLEObject Type="Embed" ProgID="" ShapeID="ole_rId6" DrawAspect="Content" ObjectID="_1682058388" r:id="rId6"/>
        </w:objec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унок 43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я урока (используя описание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Коля </cp:lastModifiedBy>
  <dcterms:modified xsi:type="dcterms:W3CDTF">2011-03-15T02:06:00Z</dcterms:modified>
  <cp:revision>140</cp:revision>
  <dc:subject/>
  <dc:title/>
</cp:coreProperties>
</file>