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firstLine="540"/>
        <w:jc w:val="center"/>
        <w:rPr/>
      </w:pPr>
      <w:r>
        <w:rPr/>
        <w:t xml:space="preserve">ДВИГАТЕЛИ ПОСТОЯННОГО ТОКА </w:t>
      </w:r>
    </w:p>
    <w:p>
      <w:pPr>
        <w:pStyle w:val="Normal"/>
        <w:spacing w:lineRule="exact" w:line="270"/>
        <w:ind w:firstLine="540"/>
        <w:jc w:val="center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Цель: познакомиться с устройством и принципом действия двигателя постоянного тока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Класс: 8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Дата проведения: 18.04.2012 г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Составитель: учитель технологии Хаматгалеев Э. Р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spacing w:lineRule="exact" w:line="270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Повторение пройденного материала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900"/>
        <w:jc w:val="both"/>
        <w:rPr/>
      </w:pPr>
      <w:r>
        <w:rPr/>
        <w:t xml:space="preserve">Опрос (письменный или устный) по пройденному материалу: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Как определить максимально допустимую мощность бытовой электросети?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Для чего нужно знать максимально допустимую мощность бытовой электросети и установочных изделий: вилок, розеток, ламповых патронов?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Что нужно знать при покупке мощных электробытовых приборов?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Почему опасно пользоваться электроприборами и устанавливать розетки в ванной комнате?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Почему нельзя перегружать розетки, ламповые патроны, провода и электросчётчик?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Что такое шаговое напряжение и как выбираться из области, где оно действует?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Как отключить напряжение сети от магистральных линий в квартире?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Как оказать помощь пострадавшему при действии неотрывного тока?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Почему опасно оставлять без присмотра электронагревательные приборы?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Почему опасно проводить работы с бытовыми приборами, подключенными к электросети?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Почему чрезвычайно опасно школьнику работать в одиночку с элементами электрической сети и бытовыми электроприборами?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Зачем заземлять корпус мощных электроприборов?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Что нужно сделать, чтобы увеличить максимально допустимую мощность квартирной электросети?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Почему очень опасно держаться за трубопроводы в квартире и касаться оголённых проводов и гнёзд розеток квартирной электросети? </w:t>
      </w:r>
    </w:p>
    <w:p>
      <w:pPr>
        <w:pStyle w:val="Normal"/>
        <w:spacing w:lineRule="exact" w:line="270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Сообщение темы и цели урока.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Изложение программного материала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exact" w:line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left="540" w:hanging="0"/>
        <w:jc w:val="both"/>
        <w:rPr/>
      </w:pPr>
      <w:r>
        <w:rPr/>
        <w:t xml:space="preserve">Иллюстративный рассказ учителя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>
          <w:i/>
        </w:rPr>
        <w:t>Электрические двигатели</w:t>
      </w:r>
      <w:r>
        <w:rPr/>
        <w:t xml:space="preserve"> служат для превращения электрической энергии в механическую. Первый в мире электродвигатель создал русский учёный академик Борис Семёнович Як</w:t>
      </w:r>
      <w:r>
        <w:rPr>
          <w:b/>
          <w:i/>
        </w:rPr>
        <w:t>о</w:t>
      </w:r>
      <w:r>
        <w:rPr/>
        <w:t xml:space="preserve">би в 1834 году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Электродвигатели самых разных конструкций находят широкое применение в деятельности человека. На производстве и в быту электрические двигатели приводят в движение станки и механизмы, трамваи, троллейбусы, электровозы, доильные аппараты, приборы, игрушки и др. Перед другими видами двигателей (паровыми, внутреннего сгорания) электродвигатели имеют большие преимущества. При работе они не выделяют вредных газов, дыма или пара, не нуждаются в запасах топлива и воды, их легко установить в любом удобном месте (на стене, под полом трамвая или троллейбуса, в корпусе магнитофона или в колёсах лунохода)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Рассмотрим устройство и принцип действия широко применяемого на производстве и в быту </w:t>
      </w:r>
      <w:r>
        <w:rPr>
          <w:i/>
        </w:rPr>
        <w:t>коллекторного электродвигателя.</w:t>
      </w:r>
      <w:r>
        <w:rPr/>
        <w:t xml:space="preserve"> Модель простейшего коллекторного электродвигателя показана на </w:t>
      </w:r>
      <w:r>
        <w:rPr>
          <w:i/>
        </w:rPr>
        <w:t xml:space="preserve">рисунке 99. </w:t>
      </w:r>
      <w:r>
        <w:rPr/>
        <w:t xml:space="preserve">Неподвижная часть электродвигателя – </w:t>
      </w:r>
      <w:r>
        <w:rPr>
          <w:i/>
        </w:rPr>
        <w:t>статор,</w:t>
      </w:r>
      <w:r>
        <w:rPr/>
        <w:t xml:space="preserve"> представляющий собой постоянный магнит, служит для создания постоянного магнитного поля. Вращающаяся часть электродвигателя – </w:t>
      </w:r>
      <w:r>
        <w:rPr>
          <w:i/>
        </w:rPr>
        <w:t>ротор –</w:t>
      </w:r>
      <w:r>
        <w:rPr/>
        <w:t xml:space="preserve"> состоит из </w:t>
      </w:r>
      <w:r>
        <w:rPr>
          <w:i/>
        </w:rPr>
        <w:t xml:space="preserve">якоря </w:t>
      </w:r>
      <w:r>
        <w:rPr/>
        <w:t xml:space="preserve">и </w:t>
      </w:r>
      <w:r>
        <w:rPr>
          <w:i/>
        </w:rPr>
        <w:t xml:space="preserve">коллектора. </w:t>
      </w:r>
      <w:r>
        <w:rPr/>
        <w:t xml:space="preserve">Простейший якорь – это электромагнит, состоящий из сердечника и обмотки. Коллектор, укреплённый на валу якоря, выполнен из двух полуколец, изолированных друг от друга и от вала двигателя. Каждый вывод обмотки якоря припаян к отдельному полукольцу. Электрический ток от источника (батарейки) подаётся в обмотку якоря через специальные скользящие контакты – </w:t>
      </w:r>
      <w:r>
        <w:rPr>
          <w:i/>
        </w:rPr>
        <w:t>щётки.</w:t>
      </w:r>
      <w:r>
        <w:rPr/>
        <w:t xml:space="preserve"> Это две упругие металлические пластины, соединённые проводами с источником тока и прижатые к полукольцам коллектора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Якорь, как любой электромагнит, должен иметь северный и южный полюса. Как же они образуются?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Щётка, расположенная на </w:t>
      </w:r>
      <w:r>
        <w:rPr>
          <w:i/>
        </w:rPr>
        <w:t>рисунке 99</w:t>
      </w:r>
      <w:r>
        <w:rPr/>
        <w:t xml:space="preserve"> с левой стороны, соединяется с отрицательным зажимом батарейки, а щётка, расположенная справа, - с положительным. Поэтому электрический ток, проходя по обмотке якоря, делает одну его сторону северным полюсом, а другую – южным. Из рисунка видно, что северный полюс якоря расположен рядом с северным полюсом статора, а южный полюс якоря – рядом с южным полюсом статора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Благодаря отталкиванию одноимённых магнитных полюсов статора и якоря якорь начинает вращаться. Вместе с якорем поворачивается и коллектор (рис. 99)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При вращении якоря его северный полюс притягивается к южному полюсу статора. Однако ещё до момента сближения этих полюсов в результате взаимного притяжения полукольца коллектора, изменившие положение относительно щёток, изменяют полярность якоря. При этом изменяется направление тока в обмотке якоря. Таким образом, коллектор в электродвигателе является специальным переключателем, служащим для автоматического изменения направления тока в обмотке якоря. В результате изменения полярности якоря полюса снова отталкиваются друг от друга и вращение продолжается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Вместо постоянного магнита для создания магнитного поля в двигателях обычно используют электромагниты. </w:t>
      </w:r>
    </w:p>
    <w:p>
      <w:pPr>
        <w:pStyle w:val="Normal"/>
        <w:spacing w:lineRule="exact" w:line="270"/>
        <w:ind w:firstLine="540"/>
        <w:jc w:val="both"/>
        <w:rPr>
          <w:i/>
          <w:i/>
        </w:rPr>
      </w:pPr>
      <w:r>
        <w:rPr/>
        <w:t xml:space="preserve">Обмотку возбуждения можно подключать к источнику тока по-разному. В одних случаях её присоединяют к тем же зажимам источника, что и обмотку якоря, т. е. параллельно. Такое соединение показано на </w:t>
      </w:r>
      <w:r>
        <w:rPr>
          <w:i/>
        </w:rPr>
        <w:t xml:space="preserve">рисунке 100, а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Возможно и последовательное соединение якоря с обмоткой возбуждения </w:t>
      </w:r>
      <w:r>
        <w:rPr>
          <w:i/>
        </w:rPr>
        <w:t xml:space="preserve">(рис. 100, б)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Способ включения обмотки возбуждения относительно якоря отражается на свойствах электродвигателя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При параллельном возбуждении число оборотов двигателя мало меняется с увеличением механической нагрузки на вал. Поэтому двигатели с параллельным возбуждением используют для привода станков. В двигателях с последовательным возбуждением число оборотов резко уменьшается с увеличением механической нагрузки на вал. Это свойство позволяет использовать такие двигатели на электрическом транспорте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Электромагнитное возбуждение двигателя даёт возможность не только усилить магнитное поле по сравнению с полем постоянных магнитов, но и управлять его интенсивностью. Для этого необходимо изменять реостатом величину тока в цепи обмотки возбуждения </w:t>
      </w:r>
      <w:r>
        <w:rPr>
          <w:i/>
        </w:rPr>
        <w:t>(рис. 101, а),</w:t>
      </w:r>
      <w:r>
        <w:rPr/>
        <w:t xml:space="preserve"> изменяя тем самым число оборотов двигателя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Менять число оборотов двигателя можно и путём перемены напряжения на его зажимах </w:t>
      </w:r>
      <w:r>
        <w:rPr>
          <w:i/>
        </w:rPr>
        <w:t>(рис. 101, б).</w:t>
      </w:r>
      <w:r>
        <w:rPr/>
        <w:t xml:space="preserve"> Однако надо помнить, что такой путь экономически менее выгоден, так как через реостат будет проходить весь ток двигателя, что создаёт дополнительные потери электрической энергии в реостате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Настоящий рабочий электродвигатель по конструкции более сложен </w:t>
      </w:r>
      <w:r>
        <w:rPr>
          <w:i/>
        </w:rPr>
        <w:t>(рис. 102),</w:t>
      </w:r>
      <w:r>
        <w:rPr/>
        <w:t xml:space="preserve"> чем рассмотренная модель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Вместо постоянного магнита магнитное поле статора образуется мощными электромагнитами – магнитными полюсами двигателя. Обмотка </w:t>
      </w:r>
      <w:r>
        <w:rPr>
          <w:i/>
        </w:rPr>
        <w:t>3</w:t>
      </w:r>
      <w:r>
        <w:rPr/>
        <w:t xml:space="preserve"> одного из полюсов, служащая обмоткой возбуждения, и сердечник </w:t>
      </w:r>
      <w:r>
        <w:rPr>
          <w:i/>
        </w:rPr>
        <w:t>5</w:t>
      </w:r>
      <w:r>
        <w:rPr/>
        <w:t xml:space="preserve"> отмечены на </w:t>
      </w:r>
      <w:r>
        <w:rPr>
          <w:i/>
        </w:rPr>
        <w:t>рисунке 102.</w:t>
      </w:r>
      <w:r>
        <w:rPr/>
        <w:t xml:space="preserve"> Обмотки полюсов соединяются между собой так, чтобы полюсные наконечники сердечников имели разную полярность, обращённую к якорю </w:t>
      </w:r>
      <w:r>
        <w:rPr>
          <w:i/>
        </w:rPr>
        <w:t xml:space="preserve">(рис. 103)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Вращающийся ротор двигателя состоит из якоря и коллектора </w:t>
      </w:r>
      <w:r>
        <w:rPr>
          <w:i/>
        </w:rPr>
        <w:t>(рис. 104).</w:t>
      </w:r>
      <w:r>
        <w:rPr/>
        <w:t xml:space="preserve"> </w:t>
      </w:r>
    </w:p>
    <w:p>
      <w:pPr>
        <w:pStyle w:val="Normal"/>
        <w:spacing w:lineRule="exact" w:line="270"/>
        <w:ind w:firstLine="540"/>
        <w:jc w:val="both"/>
        <w:rPr>
          <w:i/>
          <w:i/>
        </w:rPr>
      </w:pPr>
      <w:r>
        <w:rPr/>
        <w:t xml:space="preserve">Чтобы увеличить коэффициент полезного действия электродвигателя </w:t>
      </w:r>
      <w:r>
        <w:rPr>
          <w:i/>
        </w:rPr>
        <w:t>(см. рис. 102),</w:t>
      </w:r>
      <w:r>
        <w:rPr/>
        <w:t xml:space="preserve"> на сердечнике якоря </w:t>
      </w:r>
      <w:r>
        <w:rPr>
          <w:i/>
        </w:rPr>
        <w:t>4</w:t>
      </w:r>
      <w:r>
        <w:rPr/>
        <w:t xml:space="preserve"> размещают несколько обмоток </w:t>
      </w:r>
      <w:r>
        <w:rPr>
          <w:i/>
        </w:rPr>
        <w:t>6.</w:t>
      </w:r>
      <w:r>
        <w:rPr/>
        <w:t xml:space="preserve"> Поэтому и коллектор </w:t>
      </w:r>
      <w:r>
        <w:rPr>
          <w:i/>
        </w:rPr>
        <w:t>7</w:t>
      </w:r>
      <w:r>
        <w:rPr/>
        <w:t xml:space="preserve"> состоит не из двух полуколец, а из многих изолированных друг от друга и от вала двигателя медных пластин </w:t>
      </w:r>
      <w:r>
        <w:rPr>
          <w:i/>
        </w:rPr>
        <w:t>(рис. 102, б).</w:t>
      </w:r>
      <w:r>
        <w:rPr/>
        <w:t xml:space="preserve"> Коллектор имеет гладкую внешнюю поверхность, на которую накладывают щётки. Щётки из графита прижимаются к коллектору с помощью пружин. Движение якоря передаётся по валу, а с него – непосредственно рабочим органам потребителя. Вал вращается в подшипниках </w:t>
      </w:r>
      <w:r>
        <w:rPr>
          <w:i/>
        </w:rPr>
        <w:t>1,</w:t>
      </w:r>
      <w:r>
        <w:rPr/>
        <w:t xml:space="preserve"> запрессованных в заднюю </w:t>
      </w:r>
      <w:r>
        <w:rPr>
          <w:i/>
        </w:rPr>
        <w:t>2</w:t>
      </w:r>
      <w:r>
        <w:rPr/>
        <w:t xml:space="preserve"> и переднюю </w:t>
      </w:r>
      <w:r>
        <w:rPr>
          <w:i/>
        </w:rPr>
        <w:t>8</w:t>
      </w:r>
      <w:r>
        <w:rPr/>
        <w:t xml:space="preserve"> крышки статора. Охлаждение электродвигателя обеспечивается вентилятором </w:t>
      </w:r>
      <w:r>
        <w:rPr>
          <w:i/>
        </w:rPr>
        <w:t>10,</w:t>
      </w:r>
      <w:r>
        <w:rPr/>
        <w:t xml:space="preserve"> крыльчатка которого закреплена на валу </w:t>
      </w:r>
      <w:r>
        <w:rPr>
          <w:i/>
        </w:rPr>
        <w:t xml:space="preserve">9. </w:t>
      </w:r>
    </w:p>
    <w:p>
      <w:pPr>
        <w:pStyle w:val="Normal"/>
        <w:spacing w:lineRule="exact" w:line="27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Практическая работа №37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>
          <w:i/>
        </w:rPr>
        <w:t>Задание 1.</w:t>
      </w:r>
      <w:r>
        <w:rPr/>
        <w:t xml:space="preserve"> Изучить устройство двигателя постоянного то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exact" w:line="270"/>
        <w:ind w:left="0" w:firstLine="540"/>
        <w:jc w:val="both"/>
        <w:rPr/>
      </w:pPr>
      <w:r>
        <w:rPr/>
        <w:t xml:space="preserve">По плакатам, моделям и натурным образцам изучите устройство и принцип действия коллекторного электродвигателя постоянного то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exact" w:line="270"/>
        <w:ind w:left="0" w:firstLine="540"/>
        <w:jc w:val="both"/>
        <w:rPr/>
      </w:pPr>
      <w:r>
        <w:rPr/>
        <w:t xml:space="preserve">Определите название и назначение входящих в двигатель основных узлов и деталей.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exact" w:line="270"/>
        <w:ind w:left="0" w:firstLine="540"/>
        <w:jc w:val="both"/>
        <w:rPr/>
      </w:pPr>
      <w:r>
        <w:rPr/>
        <w:t xml:space="preserve">Подготовьте таблицу по предлагаемой форме и занесите данные в соответствующие графы: </w:t>
      </w:r>
    </w:p>
    <w:p>
      <w:pPr>
        <w:pStyle w:val="Normal"/>
        <w:spacing w:lineRule="exact" w:line="270"/>
        <w:jc w:val="both"/>
        <w:rPr/>
      </w:pPr>
      <w:r>
        <w:rPr/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 xml:space="preserve">Название узла, детали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 xml:space="preserve">Назначение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>
          <w:i/>
        </w:rPr>
        <w:t>Задание 2.</w:t>
      </w:r>
      <w:r>
        <w:rPr/>
        <w:t xml:space="preserve"> Собрать простейшую схему двигателя постоянного то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exact" w:line="270"/>
        <w:ind w:left="0" w:firstLine="540"/>
        <w:jc w:val="both"/>
        <w:rPr/>
      </w:pPr>
      <w:r>
        <w:rPr/>
        <w:t xml:space="preserve">Начертите схему подключения двигателя постоянного тока с возбуждением от постоянных магнитов к источнику тока. В схеме предусмотрите использование выключателя для пуска двигате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exact" w:line="270"/>
        <w:ind w:left="0" w:firstLine="540"/>
        <w:jc w:val="both"/>
        <w:rPr/>
      </w:pPr>
      <w:r>
        <w:rPr/>
        <w:t xml:space="preserve">После проверки разработанной схемы учителем соберите электрическую цепь и опробуйте двигатель в рабо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exact" w:line="270"/>
        <w:ind w:left="0" w:firstLine="540"/>
        <w:jc w:val="both"/>
        <w:rPr/>
      </w:pPr>
      <w:r>
        <w:rPr/>
        <w:t xml:space="preserve">Измените направление вращения якоря двигате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exact" w:line="270"/>
        <w:ind w:left="0" w:firstLine="540"/>
        <w:jc w:val="both"/>
        <w:rPr/>
      </w:pPr>
      <w:r>
        <w:rPr/>
        <w:t xml:space="preserve">Дополните разработанную схему реостатом для изменения напряжения на зажимах двигателя и вольтметром для измерения указанного напря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exact" w:line="270"/>
        <w:ind w:left="0" w:firstLine="540"/>
        <w:jc w:val="both"/>
        <w:rPr/>
      </w:pPr>
      <w:r>
        <w:rPr/>
        <w:t xml:space="preserve">После проверки схемы учителем соберите электрическую цеп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exact" w:line="270"/>
        <w:ind w:left="0" w:firstLine="540"/>
        <w:jc w:val="both"/>
        <w:rPr/>
      </w:pPr>
      <w:r>
        <w:rPr/>
        <w:t xml:space="preserve">Запустите двигатель и проследите, как изменение напряжения на зажимах двигателя влияет на число оборотов якор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exact" w:line="270"/>
        <w:ind w:left="0" w:firstLine="540"/>
        <w:jc w:val="both"/>
        <w:rPr/>
      </w:pPr>
      <w:r>
        <w:rPr/>
        <w:t xml:space="preserve">Результаты наблюдений занесите в лабораторную тетрад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exact" w:line="270"/>
        <w:ind w:left="0" w:firstLine="540"/>
        <w:jc w:val="both"/>
        <w:rPr/>
      </w:pPr>
      <w:r>
        <w:rPr/>
        <w:t xml:space="preserve">Отключите источник. Разберите схем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exact" w:line="270"/>
        <w:ind w:left="0" w:firstLine="540"/>
        <w:jc w:val="both"/>
        <w:rPr/>
      </w:pPr>
      <w:r>
        <w:rPr/>
        <w:t xml:space="preserve">Приведите рабочее место в порядок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Практическая работа №38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>
          <w:i/>
        </w:rPr>
        <w:t>Инструменты и материалы:</w:t>
      </w:r>
      <w:r>
        <w:rPr/>
        <w:t xml:space="preserve"> подковообразный магнит, батарейка на 4,5 В, кнопочный выключатель, медный провод </w:t>
      </w:r>
      <w:r>
        <w:rPr>
          <w:rFonts w:eastAsia="Symbol" w:cs="Symbol" w:ascii="Symbol" w:hAnsi="Symbol"/>
        </w:rPr>
        <w:t></w:t>
      </w:r>
      <w:r>
        <w:rPr/>
        <w:t xml:space="preserve">0,6-0,8 мм и длиной 450 мм, деревянные планки и листовой металл для крепления магнита и проволочной рамки. </w:t>
      </w:r>
    </w:p>
    <w:p>
      <w:pPr>
        <w:pStyle w:val="Normal"/>
        <w:spacing w:lineRule="exact" w:line="270"/>
        <w:ind w:firstLine="540"/>
        <w:jc w:val="both"/>
        <w:rPr/>
      </w:pPr>
      <w:r>
        <w:rPr>
          <w:i/>
        </w:rPr>
        <w:t>Задание.</w:t>
      </w:r>
      <w:r>
        <w:rPr/>
        <w:t xml:space="preserve"> Собрать установку для демонстрации принципа действия электродвига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exact" w:line="270"/>
        <w:ind w:left="0" w:firstLine="540"/>
        <w:jc w:val="both"/>
        <w:rPr/>
      </w:pPr>
      <w:r>
        <w:rPr/>
        <w:t xml:space="preserve">Установите магнит на деревянной подставке так, чтобы один из его полюсов располагался непосредственно над другим (см. рис. 10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exact" w:line="270"/>
        <w:ind w:left="0" w:firstLine="540"/>
        <w:jc w:val="both"/>
        <w:rPr/>
      </w:pPr>
      <w:r>
        <w:rPr/>
        <w:t xml:space="preserve">Соедините концы рамки последовательно с кнопочным выключателем и батарейкой (см. схему рис. 105), пользуясь гибким монтажным проводом из выданного компле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exact" w:line="270"/>
        <w:ind w:left="0" w:firstLine="540"/>
        <w:jc w:val="both"/>
        <w:rPr/>
      </w:pPr>
      <w:r>
        <w:rPr/>
        <w:t xml:space="preserve">После проверки учителем выполненных соединений замкните на мгновение контакты выключателя. Понаблюдайте за перемещениями рам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exact" w:line="270"/>
        <w:ind w:left="0" w:firstLine="540"/>
        <w:jc w:val="both"/>
        <w:rPr/>
      </w:pPr>
      <w:r>
        <w:rPr/>
        <w:t xml:space="preserve">Поясните, почему проволочная рамка начинает качаться при замыкании собранной вами электрической цеп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exact" w:line="270"/>
        <w:ind w:left="0" w:firstLine="540"/>
        <w:jc w:val="both"/>
        <w:rPr/>
      </w:pPr>
      <w:r>
        <w:rPr/>
        <w:t xml:space="preserve">Как на основе проведённой демонстрации можно объяснить принцип действия электродвигателя постоянного тока?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Итог урока.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70"/>
        <w:jc w:val="both"/>
        <w:rPr/>
      </w:pPr>
      <w:r>
        <w:rPr/>
        <w:t xml:space="preserve">Вопросы самоконтроля: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Где применяются электродвигатели постоянного тока?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Как устроен простейший двигатель постоянного тока?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Назовите основные части коллекторного электродвигателя и расскажите об их назначении.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Поясните устройство и принцип действия коллектора.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Для чего в коллекторном электродвигателе применяется электромагнит?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Какими способами можно подключить к источнику тока обмотку возбуждения электродвигателя? Как это отражается на свойствах двигателя?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Как можно изменить скорость вращения якоря двигателя постоянного тока?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70"/>
        <w:jc w:val="both"/>
        <w:rPr/>
      </w:pPr>
      <w:r>
        <w:rPr/>
        <w:t xml:space="preserve">Домашнее задание: ответить на вопросы самоконтроля; читать §46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53:00Z</dcterms:created>
  <dc:creator>Коля </dc:creator>
  <dc:description/>
  <cp:keywords/>
  <dc:language>en-US</dc:language>
  <cp:lastModifiedBy>User</cp:lastModifiedBy>
  <cp:lastPrinted>2011-01-31T10:02:00Z</cp:lastPrinted>
  <dcterms:modified xsi:type="dcterms:W3CDTF">2012-04-03T16:59:00Z</dcterms:modified>
  <cp:revision>616</cp:revision>
  <dc:subject/>
  <dc:title>Классификация сталей</dc:title>
</cp:coreProperties>
</file>