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firstLine="540"/>
        <w:jc w:val="center"/>
        <w:rPr/>
      </w:pPr>
      <w:r>
        <w:rPr/>
        <w:t xml:space="preserve">ТЕХНОЛОГИЯ УСТАНОВКИ ВРЕЗНОГО ЗАМКА </w:t>
      </w:r>
    </w:p>
    <w:p>
      <w:pPr>
        <w:pStyle w:val="Normal"/>
        <w:spacing w:lineRule="exact" w:line="270"/>
        <w:ind w:firstLine="540"/>
        <w:jc w:val="center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Цели: ознакомиться с технологией установки врезного замка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Класс: 8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Дата проведения: 27.12.2010 г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Составитель: учитель технологии Хаматгалеев Э. Р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spacing w:lineRule="exact" w:line="270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Повторение пройденного материала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exact" w:line="270"/>
        <w:ind w:left="0" w:firstLine="540"/>
        <w:jc w:val="both"/>
        <w:rPr/>
      </w:pPr>
      <w:r>
        <w:rPr/>
        <w:t xml:space="preserve">Вопросы и задания по пройденному материалу: 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Из чего состоит дверной блок?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Что такое дверная коробка?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Как ремонтируют двери?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Как укрепляют петли?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Что делать, если дверь трётся о пол?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70"/>
        <w:ind w:left="1080" w:hanging="540"/>
        <w:jc w:val="both"/>
        <w:rPr/>
      </w:pPr>
      <w:r>
        <w:rPr/>
        <w:t xml:space="preserve">Сообщение темы и цели урока. </w:t>
      </w:r>
    </w:p>
    <w:p>
      <w:pPr>
        <w:pStyle w:val="Normal"/>
        <w:spacing w:lineRule="exact" w:line="27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70"/>
        <w:ind w:left="1080" w:hanging="540"/>
        <w:jc w:val="both"/>
        <w:rPr/>
      </w:pPr>
      <w:r>
        <w:rPr/>
        <w:t xml:space="preserve">Изложение программного материала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exact" w:line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В жилых помещениях для запирания дверей применяют в основном врезные замки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Врезной замок устанавливают в бруске двери на высоте 90-110 см, в вырезанном гнезде. Гнёзда под крепёжную планку и корпус замка предварительно размечают, обводя их контуры (рис. 45). Гнездо под корпус замка вырубают долотом и зачищают стамеской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После того как пригнаны корпус замка и его крепёжная планка (рис. 46), замок накладывают на брусок двери и размечают ключевину под замочную скважину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Следующий этап работы – изготовление гнезда под засов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Гнездо размечают на коробке двери и там же делают разметку вырезки под запорную планку 2 (рис. 47). Эта операция требует точной и безошибочной разметки. Гнездо под засов размечают не только по высоте, но и по глубине. Для этого, закрывая дверь с замком, рисками сверху и снизу очерчивают расположение засова по высоте. Отмечают линию глубины </w:t>
      </w:r>
      <w:r>
        <w:rPr>
          <w:b/>
          <w:i/>
        </w:rPr>
        <w:t>а</w:t>
      </w:r>
      <w:r>
        <w:rPr/>
        <w:t xml:space="preserve"> (см. рис. 47) залегания двери относительно ребра коробки, измеряя глубину металлической линейкой до упора в засов при выдвижении его ключом. Дверь открывают, и на бруске обвязки двери отмечают расстояние </w:t>
      </w:r>
      <w:r>
        <w:rPr>
          <w:b/>
          <w:i/>
        </w:rPr>
        <w:t>а</w:t>
      </w:r>
      <w:r>
        <w:rPr/>
        <w:t xml:space="preserve"> до гнезда засов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Место расположения гнезда под засов можно определить с помощью пластилина. Для этого им намазывают место входа засова в брусок коробки и поворачивают ключ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После пригонки запорную планку крепят шурупами по верхней линии засова, чтобы при последующем проседании двери снизу оставался запас зазор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Если в замке имеется ролик, то под него тоже делают гнездо, размечая его так же, как для засов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Гнездо под ключевину (рис. 48) высверливают специальным кольцевым сверлом или по контуру сверлом диаметром 5-6 мм, оставляя перемычки 2-3 мм, а затем вырезают стамеской и обрабатывают круглым напильником с крупной насечкой. После этого замок вставляют в гнездо, вставляют ключевину и окончательно привинчивают крепёжную планку шурупами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70"/>
        <w:ind w:firstLine="540"/>
        <w:jc w:val="both"/>
        <w:rPr/>
      </w:pPr>
      <w:r>
        <w:rPr/>
        <w:t xml:space="preserve">Практическая работа №20 </w:t>
      </w:r>
    </w:p>
    <w:p>
      <w:pPr>
        <w:pStyle w:val="Normal"/>
        <w:tabs>
          <w:tab w:val="clear" w:pos="708"/>
          <w:tab w:val="left" w:pos="3060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70"/>
        <w:ind w:firstLine="540"/>
        <w:jc w:val="both"/>
        <w:rPr/>
      </w:pPr>
      <w:r>
        <w:rPr/>
        <w:t xml:space="preserve">Инструменты и материалы: долото, стамеска, металлическая линейка, пластилин, дрель с кольцевым сверлом, круглый напильник. </w:t>
      </w:r>
    </w:p>
    <w:p>
      <w:pPr>
        <w:pStyle w:val="Normal"/>
        <w:tabs>
          <w:tab w:val="clear" w:pos="708"/>
          <w:tab w:val="left" w:pos="3060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/>
        <w:t xml:space="preserve">Разметьте, высверлите и выдолбите гнездо под замок и ключевину. </w:t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/>
        <w:t xml:space="preserve">Вставьте и закрепите замок. </w:t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/>
        <w:t xml:space="preserve">Разметьте положение запорной планки и гнезда под засов. Выдолбите гнездо и вырежьте углубление. Закрепите запорную планку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Вопросы для повторения: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70"/>
        <w:jc w:val="both"/>
        <w:rPr/>
      </w:pPr>
      <w:r>
        <w:rPr/>
        <w:t xml:space="preserve">Как разметить и обработать гнездо под врезной замок? 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/>
      </w:pPr>
      <w:r>
        <w:rPr/>
        <w:t xml:space="preserve">Как разметить и укрепить запорную планку? Как разместить гнездо под засов с помощью пластилина? 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70"/>
        <w:jc w:val="both"/>
        <w:rPr/>
      </w:pPr>
      <w:r>
        <w:rPr/>
        <w:t xml:space="preserve">Итог урока.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Оценка практической работы учащихся. Выставление оценок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Домашнее задание: подготовить сообщение «Виды замков», используя специальные пособия по домашнему ремонту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53:00Z</dcterms:created>
  <dc:creator>Коля </dc:creator>
  <dc:description/>
  <cp:keywords/>
  <dc:language>en-US</dc:language>
  <cp:lastModifiedBy>Коля </cp:lastModifiedBy>
  <cp:lastPrinted>2009-01-17T02:01:00Z</cp:lastPrinted>
  <dcterms:modified xsi:type="dcterms:W3CDTF">2010-12-26T21:50:00Z</dcterms:modified>
  <cp:revision>40</cp:revision>
  <dc:subject/>
  <dc:title>Классификация сталей</dc:title>
</cp:coreProperties>
</file>