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семьи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мотреть с учащимися виды расходов и пути экономии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техно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материала. 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практических работ учащихся, выполненных на предыдущем уроке. 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го задания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льзуясь таблице, оцените энергетическую ценность салата из зелёного лука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0 г зелёного лук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г сметаны. 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ждая семья периодически нуждается в приобретении крупных покупок, а иногда может спланировать масштабную покупку на долгосрочную перспективу. Как это осуществить, реализовать свои желания? Прежде определим значение терминов «накопления» и «сбережения»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жения – накопленная сумма денег; сохранённые неизрасходованными средства, сэкономленные бережным расходованием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я – собранные в каком-либо количестве, накопленные путём постепенного увеличения, прибавления средства за счёт определённых источников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ля покупки товаров дорогостоящих и длительного пользования, таких как транспортные средства, жильё, мебель и др., необходимо иметь запас денежных средств, а для этого необходимо построить бюджет семьи так, чтобы часть денег оставалась неизрасходованной. </w:t>
      </w:r>
    </w:p>
    <w:p>
      <w:pPr>
        <w:pStyle w:val="Normal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екомендации по хранению накоплений.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но хранить неизрасходованные деньги?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х способов хранения личных сбережений граждан множество: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дома;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ть облигации правительственного займа;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ть акции акционерных обществ;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ить деньги на счета в государственные и коммерческие банки; 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8"/>
          <w:szCs w:val="28"/>
        </w:rPr>
        <w:t xml:space="preserve">использовать потребительский кредит и др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еимущества и недостатки этих способов накопления денежных средств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копления хранить дома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будет съедать инфляция (минус);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sz w:val="28"/>
          <w:szCs w:val="28"/>
        </w:rPr>
        <w:t xml:space="preserve">опасность быть ограбленным (минус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облигаций: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ят гарантированный доход (плюс);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sz w:val="28"/>
          <w:szCs w:val="28"/>
        </w:rPr>
        <w:t xml:space="preserve">сумма дохода невелика (минус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облигаций акционерных обществ: 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/>
      </w:pPr>
      <w:r>
        <w:rPr>
          <w:sz w:val="28"/>
          <w:szCs w:val="28"/>
        </w:rPr>
        <w:t xml:space="preserve">приносит значительный доход (плюс); 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пасность банкротства (минус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ения в банки: 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й, но небольшой доход в госбанке (+-); 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й, но с долей риска, в коммерческом банке (+-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кредит: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лучение денег или товаров сразу, а выплата растягивается на длительный период (например, некоторые строительные фирмы предлагают приобретать жильё с рассрочкой до 35 лет) (+);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умма должна быть возвращена (-);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должна быть оплачена (проценты с суммы) (-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определите преимущества и недостатки всех аргументов, обозначив их знаками «+» или «-» (показано на примере)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онятия «личный бюджет». </w:t>
      </w:r>
    </w:p>
    <w:p>
      <w:pPr>
        <w:pStyle w:val="Normal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й бюджет человека входят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итание вне дома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уче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ое получение образ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, сек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школ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exact" w:line="3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торство и др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увь и одежду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расходы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спортивные нужды: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;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атчи и др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влечения: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онирование;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;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др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умные расходы: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; 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др.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виденные расходы: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мались часы; 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лась ручка и др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 делятся на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: </w:t>
      </w:r>
    </w:p>
    <w:p>
      <w:pPr>
        <w:pStyle w:val="Normal"/>
        <w:numPr>
          <w:ilvl w:val="2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ружков, секций; </w:t>
      </w:r>
    </w:p>
    <w:p>
      <w:pPr>
        <w:pStyle w:val="Normal"/>
        <w:numPr>
          <w:ilvl w:val="2"/>
          <w:numId w:val="9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втраков в школьной столовой и др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: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а дисков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кино, цирка и др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виденные: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мались часы; </w:t>
      </w:r>
    </w:p>
    <w:p>
      <w:pPr>
        <w:pStyle w:val="Normal"/>
        <w:numPr>
          <w:ilvl w:val="0"/>
          <w:numId w:val="16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лась необходимая вещь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хочет улучшить свою систему денежных расходов, необходимо знать 4 правила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exact" w:line="32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а денежных средств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exact" w:line="32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денежных расходов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exact" w:line="32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ведения личного бюджета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exact" w:line="32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ользованием денежных средств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правил лучше всего завести тетрадь учёта и в конце каждого месяца суммировать доходы и расходы, что позволит: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на что потрачены деньги;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на чём можно экономить;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нировать бюджет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АКТИЧЕСКАЯ РАБОТА </w:t>
      </w:r>
    </w:p>
    <w:p>
      <w:pPr>
        <w:pStyle w:val="Normal"/>
        <w:spacing w:lineRule="exact" w:line="3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анализируйте ваши месячные расходы; наметьте, как можно их уменьшить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 xml:space="preserve">Итог урока. 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собы накопления сбережений вы знаете?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отребительский кредит?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8:00Z</dcterms:created>
  <dc:creator>Коля </dc:creator>
  <dc:description/>
  <cp:keywords/>
  <dc:language>en-US</dc:language>
  <cp:lastModifiedBy>УЧИТЕЛЬ</cp:lastModifiedBy>
  <cp:lastPrinted>2009-11-28T01:17:00Z</cp:lastPrinted>
  <dcterms:modified xsi:type="dcterms:W3CDTF">2010-11-27T13:22:00Z</dcterms:modified>
  <cp:revision>50</cp:revision>
  <dc:subject/>
  <dc:title>ПОТРЕБНОСТИ СЕМЬИ </dc:title>
</cp:coreProperties>
</file>