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ЕЖИ ДЕТАЛЕЙ, ИЗГОТОВЛЕННЫХ НА ТОКАРНОМ И ФРЕЗЕРНОМ СТАНКА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правилами выполнения чертежей деталей, изготовленных на токарном и фрезерном стан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9.01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письменный опрос по предыдущим 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глерода содержится в углеродистой ста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углеродистые стали от легированны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именяется инструментальная углеродистая сталь? Как он обозначает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спользуются легированные конструкционные ста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рмическая обработк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яются свойства стали при закалк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й цели выполняют отпуск стале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тжиг сталей и в чём он состоит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деталей на токарном и фрезерном станках пользуются той же графической документацией, что и при изготовлении деталей из сортового проката: чертежами, эскизами, техническими рисунками (рис. 5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детали часто имеют внутренние поверхности (пазы, отверстия), форму которых невозможно определить по виду, изображённому на чертеже. Чтобы определить внутренние поверхности, используют секущие плоскости, с помощью которых мысленно разрезают деталь и получают изображения, называемые сечениями и разрезами (рис. 58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чении показывают только то, что находится непосредственно в секущей плоскости (рис. 58, д). Разрез – изображение рассечённой детали с показом того, что находится в секущей плоскости и что размещается за ней (рис. 58, г). Разрез, так же как и сечение, штрих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овку наносят только в тех местах, где секущая плоскость рассекает дета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металлических изделий применяется штриховка тонкими сплошными линиями на небольшом расстоянии друг от друга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рис. 59, а). Неметаллы (например, пластмассы) штрихуют крест-накрест (рис. 59, б), древесину – как показано на рис. 59, 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, изготовленные на токарных и фрезерных станках, часто имеют цилиндрическую, коническую или сферическую форму и называются телами вращения. Для чертежей этих деталей характерна осевая штрихпунктирная линия, проходящая через ось вращения (рис. 58, 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цевые кромки деталей вращения, как правило, срезают на конус, и образуется фаска. Фаска облегчает сборку деталей и защищает руку токаря или слесаря-сборщика от порезов. Обозначение фаски показано на рис. 60. Цифра 1 показывает высоту фаски (в мм), а числ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угол, под которым её срез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чке воротка справа (рис. 60) показана наружная резьба М6. Буква М обозначает, что резьба метрическая, а цифра показывает, что наружный диаметр резьбы равен 6 мм. Если мысленно рассечь метрическую резьбу секущей плоскостью, проходящей через ось вращения детали, то в сечении мы увидим профиль резьбы в виде треугольных выступов и впадин с углом при вершин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 рис. 57, а показана внутренняя резьба в деталях воро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овые соединения деталей очень распространены в технике: тиски крепятся к верстаку болтами и гайками, натяжение полотна ножовки регулируется с помощью гайки и подвижной головки с резьбой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чертежей деталей с точеными и фрезерованными поверхностями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чертёж зажима воротка (рис. 57, а), кернера (рис. 57, б), кондуктора для сверления отверстий (рис. 57, в) или других деталей, предложенных учителем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гайки и болты, имеющиеся в школьных мастерских. Измерьте их размеры штангенциркулем и выполните эск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наиболее качественно выполненные работы, демонстрирует их, обращает внимание на характерные недост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рафическая документац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й цели применяется секущая плоскос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сечение от разрез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чертеже пластмассовой детали штрихуется разрез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ло вращ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чертеже обозначается фаска? Что такое профиль резьбы?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работать таблицу: «Выполнить чертёж болта»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8:00Z</dcterms:created>
  <dc:creator>Коля </dc:creator>
  <dc:description/>
  <cp:keywords/>
  <dc:language>en-US</dc:language>
  <cp:lastModifiedBy>User</cp:lastModifiedBy>
  <cp:lastPrinted>2009-01-17T02:01:00Z</cp:lastPrinted>
  <dcterms:modified xsi:type="dcterms:W3CDTF">2011-01-19T09:06:00Z</dcterms:modified>
  <cp:revision>61</cp:revision>
  <dc:subject/>
  <dc:title>Классификация сталей</dc:title>
</cp:coreProperties>
</file>