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ИПОВЫЕ СТОЛЯРНЫЕ СОЕДИНЕ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научить учащихся выполнению приёма шиповых столярных соедин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столярный инструмент, заготовки древеси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технолог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7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10.11.2010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альный письменный опро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задания письменн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 xml:space="preserve">I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, как правильно произвести настройку струга рубанк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физические свойства древесины. </w:t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 xml:space="preserve">II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характеризуйте механические свойства древесины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, как правильно произвести заточку дереворежущих инстр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программн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ая беседа по вопроса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преимущества шипового соединения на клею с другими соединениями? (Ответы учащихся.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чаще всего используются такие соединения? (Двери, окна, мебель и др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учител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те разновидности шипового соединения деталей одинарным и двойным шипами на рисунке (см. Приложения, рис. 17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в окружающих предметах примеры таких соедин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элементами шипового соединения являются (см. Приложения, рис. 18)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п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ездо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ушин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еда о назначении каждого из элементов по рисунку и на образц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повые соединения бывают нескольких видов (см. Приложения, рис. 19)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менении концевого, таврового, ящичного соединений по рис. 17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выполнения шипового соединени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тка является характерной особенностью этого вида соединения деталей (см. Приложения, рис. 20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длину шип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ть, где будет шип, а где проушин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тить удаляемые части знаком – х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ливание шипов и проуши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ят Запиливание мелкозубыми продольными и поперечными пилами различных конструк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зновидностями пил для выпиливания шиповых соединений ознакомьтесь на рисунке (см. Приложения, рис. 21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ливание производят, зажимая заточку торцом вверх (см. Приложения, рис. 22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убание проушин производят с помощью долота и стамески (см. Приложения, рис. 23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лбливание проушин (см. Приложения, рис. 24)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ачале сделать поперечное прорубание дна (см. Приложения, рис. 24, а)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выдалбливание наклонным вырубанием (см. Приложения, рис. 24, б)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ить дно до требуемой длины (см. Приложения, рис. 24, в)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бить в том же порядке с противоположной сторон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нка шипов и проуши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шипов и проушин в размер выполняется с помощью стамесок и напильников (см. Приложения, рис. 25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еивание шипового соеди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у операцию необходимо производить с выдержкой деталей на воздухе (см. Приложения, рис. 26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тку поверхности после склеи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тку поверхности после склеивания производят с помощью рубанка и напильни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.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ы предполагает дифференцированный подход в зависимости от уровня подготовленности учащихся: им выдаются заготовки для выполнения различных соединений разного уровня слож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ыполняют шиповое соединение пооперационно в рассмотренной последова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остоянно осуществляет текущий контроль выполненной работы. Учащиеся отчитываются по каждой выполненной операции.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ыполненной раб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отмечает наиболее качественно выполненные работы, демонстрирует их, обращает внимание на характерные недостатки.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bullet"/>
      <w:lvlText w:val="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3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18:00Z</dcterms:created>
  <dc:creator>Коля </dc:creator>
  <dc:description/>
  <cp:keywords/>
  <dc:language>en-US</dc:language>
  <cp:lastModifiedBy>Коля </cp:lastModifiedBy>
  <cp:lastPrinted>2009-01-17T02:01:00Z</cp:lastPrinted>
  <dcterms:modified xsi:type="dcterms:W3CDTF">2010-11-09T23:22:00Z</dcterms:modified>
  <cp:revision>17</cp:revision>
  <dc:subject/>
  <dc:title>Классификация сталей</dc:title>
</cp:coreProperties>
</file>