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ДОКУМЕНТАЦИЯ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научить учащихся производить настройку рубанков, фуганков, шерхеб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технолог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7.10.2010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рубанки, фуганки, шерхебели, киянки, молотки, линей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технологическому процесс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видов нормативной документации складывается производственный процесс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содержание технологической карты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технологической операци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троганием производят настройку струга: рубанка, фуганка или шерхебеля. Для этого струг (рис. 4) переворачивают подошвой 4 вверх и с передней стороны (по стрелке А) смотрят, на какую величину и без перекоса ли выставлена режущая кромка 5 нож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убанка и фуганка режущая кромка должна располагаться над подошвой без перекоса (параллельно плоскости подошвы) на величину 0,3…0,5 мм, а у шерхебеля – до 3 мм. Высоту расположения режущей кромки над подошвой рубанка ориентировочно можно измерить линейкой, как показано на рис. 14. Более точно расположение режущей кромки измеряют с помощью специального индикаторного приспособ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авильно установить и закрепить нож, струг разбира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ги с деревянными колодками и с креплением ножа клином разбирают так. Левой рукой берут струг за колодку (рис. 15, а), а правой рукой наносят лёгкие удары киянкой или молотком (рис. 15, б) по задней стороне колодки (по стрелке), пока не выбьется клин. Нож выставляют на нужную величину (рис. 15, в) и слегка заклинивают клином. Затем забивают клин молотком (рис. 15, г) и проверяют, правильно ли выставлен но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ет иметь в виду, что при заклинивании нож немного перемещается с клином. А поэтому режущую кромку предварительно выставляют на меньшую величи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ос режущей кромки устраняют ударами молотка с боков нож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ругов с металлической колодкой нож зажимается винтом, ввинчиваемым в металлический клин, который одновременно является стружколомателем. Стружколоматель (стружколом) служит для надлома стружки, чтобы она не откалывалась от обрабатываемой поверхности. Наличие стружколомателя уменьшает неровности на обработанной поверх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ожей со стружколомателем расстояние от режущей кромки ножа до кромки стружколомателя должно быть 1,0…4,0 мм в зависимости от толщины стружки и твёрдости древес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орившийся леток (отверстие на подошве) очищают, вытягивая стружку вверх или проталкивая её тонкой щеп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рочистить леток разберите струг, прочистите леток и вновь собери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талкивать засорившуюся стружку со стороны режущей кромки. Это может привести к порезу ру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ройка стругов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рите один из видов стругов (шерхебель, рубанок, фуганок)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йте режущую кромку ножа на нужную высоту по заданию учителя и закрепите нож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правильность и высоту расположения режущей кромки ножа. Выполненную работу сдайте на проверку учителю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актической работы учащихся, разбор допущенных ошибок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лжна располагаться режущая кромка относительно подошвы струг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страивают и крепят нож на стругах с деревянной колодко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страивают и крепят нож на стругах с металлической колодко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служит стружколоматель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чищают засорившийся леток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равила безопасности при очистке летка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18:00Z</dcterms:created>
  <dc:creator>Коля </dc:creator>
  <dc:description/>
  <cp:keywords/>
  <dc:language>en-US</dc:language>
  <cp:lastModifiedBy>Коля </cp:lastModifiedBy>
  <cp:lastPrinted>2009-01-17T02:01:00Z</cp:lastPrinted>
  <dcterms:modified xsi:type="dcterms:W3CDTF">2010-10-27T00:43:00Z</dcterms:modified>
  <cp:revision>9</cp:revision>
  <dc:subject/>
  <dc:title>Классификация сталей</dc:title>
</cp:coreProperties>
</file>