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РЕЗАНИЕ РЕЗЬБЫ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познакомиться с методами нарезания внешней (плашкой) и внутренней (метчиком) резьб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: технолог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: 7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ата: 16.03.2011 г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Хаматгалеев Э. Р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од урока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й момент.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торение пройденного материал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Фронтальный письменный опрос по предыдущим тема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акое фрезерование?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инструменты применяются при фрезеровании?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виды работ можно выполнять на фрезерном станке НГФ-110Ш?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каких основных частей состоит станок НГФ-110Ш?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м образом производится крепление заготовки и инструмента на фрезерном станке?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меры безопасности следует соблюдать при работе на станке?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установить необходимую частоту вращения шпинделя?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е темы и цели урока. 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ожение программного материал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снение учителя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ие детали машин, строительных конструкций и бытовых приборов скрепляют между собой при помощи резьбовых соединений. В резьбовых соединениях применяют болты, шпильки и винты. Болт – цилиндрический стержень с головкой на одном конце и с резьбой на другом (рис. 75, а). Шпилька – цилиндрический стержень с резьбой на обоих концах (рис. 75, б). Один конец шпильки ввинчивается в одну из соединяемых деталей, а на другой конец устанавливают скрепляемую деталь и навинчивают гайку. Винт – цилиндрический стержень с резьбой для ввинчивания в одну из соединяемых деталей и головкой различных форм (рис. 75, в)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ьба – это выступы на поверхности винтов и гаек, расположенные по винтовой линии. Основными элементами резьбы являются угол подъёма винтовой линии α, шаг резьбы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, угол профиля γ, наружный и внутренний диаметры резьбы (рис. 76)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ображение резьбы на чертеже показано на рис. 60 (стр. 85)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нарезания наружной крепёжной резьбы используют специальный инструмент – плашки (рис. 77, а). Плашка имеет вид гайки из закалённой стали. Резьбу плашки пересекают сквозные продольные отверстия. Режущие кромки, образованные этими отверстиями в местах пересечения с профилем резьбы, имеют форму клина и обеспечивают резание заготовки. Стружка выходит в отверст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того чтобы нарезать резьбу плашкой на стержне, надо по табл. 6 определить диаметр стержня для данной резьбы и проточить заготовку на этот диаметр с обязательным выполнением фаски на конце стержня. Фаска необходима для того, чтобы плашка в начальной стадии нарезания резьбы легче захватывала металл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6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09"/>
        <w:gridCol w:w="1409"/>
        <w:gridCol w:w="1409"/>
        <w:gridCol w:w="1409"/>
        <w:gridCol w:w="1409"/>
        <w:gridCol w:w="1409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метр резьбы, мм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метр стержня, мм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отовку закрепляют вертикально в тисках, предварительно разметив на стержне длину нарезаемой резьбы. Длина выступающей над плоскостью губок части стержня должна быть больше длины нарезаемой резьбы на 20…25 мм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шку для нарезания требуемой резьбы (диаметр резьбы и её шаг обозначены на поверхности плашки) закрепляют в плашкодержателе (рис. 77, б), накладывают на верхний торец стержня и с небольшим нажимом, без перекосов, вращают её (рис. 78). Первые витки резьбы можно нарезать без смазки, так как плашка захватывает сухой металл легче, затем стержень смазывают маслом. Вращают плашкодержатель следующим образом: один-два оборота по часовой стрелке и пол-оборота в обратном направлении для ломания стружк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о нарезанной резьбы в условиях школьных мастерских можно проверить, навинчивая на неё соответствующую гайку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утреннюю резьбу (резьбу в отверстии) нарезают метчиком (рис. 79). Он состоит из хвостовика и рабочей части. Рабочая часть метчика представляет собой винт с продольными канавками. Режущие кромки образованы пересечением поверхности канавки с профилем резьбы метчика. По канавкам при нарезании резьбы сходит стружк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чные метчики для нарезания метрической резьбы выпускают по одному, либо для труднообрабатываемых материалов в комплекте по два (чистовой и черновой) или три (черновой, средний и чистовой) штуки. На хвостовой части всех метчиков нанесены круговые риски (одна, две или три) или проставлены номера метчиков и указаны диаметр и шаг резьбы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нарезанием резьбы метчиком в детали выполняют отверстие соответствующего диаметра (табл. 7)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7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09"/>
        <w:gridCol w:w="1409"/>
        <w:gridCol w:w="1409"/>
        <w:gridCol w:w="1409"/>
        <w:gridCol w:w="1409"/>
        <w:gridCol w:w="1409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метр резьбы, мм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метр сверла, мм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,5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,4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,2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,7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,4 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отовку с отверстием закрепляют в тисках так, чтобы ось отверстия была перпендикулярна плоскости губок тисков. Затем на хвостовик чернового метчика надевают вороток, а рабочую часть метчика смазывают маслом. Метчик вертикально без перекоса помещают в нарезаемое отверстие и, прижимая его к детали левой рукой, плавно вращают вороток по часовой стрелке, пока метчик не врежется в металл и не встанет устойчиво. После этого вороток берут обеими руками и вращают с лёгким нажимом: один-два оборота по часовой стрелке и пол-оборота против. Так нарезают всё отверстие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чив нарезание черновым метчиком, его вывертывают, вставляют средний и повторяют нарезание. Окончательно доводят резьбу чистовым метчиком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о резьбы в условиях мастерских можно проверить, вворачивая в отверстие соответствующий болт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резании резьбы иногда возникают следующие дефекты, которых следует избегать: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ероховатая или рваная нарезка – получается, если отсутствует смазка, а также из-за перекоса метчика или плашки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ьба неполного профиля – если диаметр отверстия больше нормы или диаметр стержня меньше нормы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кос резьбы или поломка метчика и плашки – если диаметр отверстия меньше нормы или диаметр стержня больше нормы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ая работа №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езание резьбы плашкой на токарно-винторезном станке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ройте станок на минимальную частоту вращения шпинделя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епите заготовку в трёхкулачковый патрон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епите требуемую плашку в плашкодержателе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местите заднюю бабку к правому торцу заготовки и закрепите её так, чтобы между пинолью и торцом заготовки можно было вставить плашкодержатель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е плашку заборной частью на фаску заготовки и подожмите плашкодержатель пинолью задней бабки. Рукоятку плашкодержателя обоприте на планку, закреплённую в резцедержателе (рис. 81)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ите станок. Вращая маховик задней бабки, подожмите пинолью плашкодержатель к вращающейся заготовке. Как только плашка начнёт навинчиваться на заготовку самостоятельно, вращение маховика следует прекратить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ходя 3…4 мм до конца нарезаемого участка, выключите станок, отведите пиноль и переместите поперечные салазки на себя. Вращением плашкодержателя вручную нарежьте резьбу до конц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мечание:</w:t>
      </w:r>
      <w:r>
        <w:rPr>
          <w:sz w:val="28"/>
          <w:szCs w:val="28"/>
        </w:rPr>
        <w:t xml:space="preserve"> нарезание резьбы можно производить без включения станка, проворачивая шпиндель вручную. 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 урока.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выполненной работ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отмечает наиболее качественно выполненные работы, обращает внимание на характерные недостатк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и задания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применяются резьбовые соединения?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м болт отличается от шпильки?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ми инструментами нарезают наружную резьбу? Внутреннюю резьбу?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общего у плашки, метчика, резца, сверла?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во назначение канавок в плашке и метчике?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кой последовательности вручную нарезают резьбу на стержне? В отверстии?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му место нарезания резьбы смазывают маслом?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какой целью при нарезании резьбы плашку или метчик надо периодически возвращать на пол-оборота назад? </w:t>
      </w:r>
    </w:p>
    <w:p>
      <w:pPr>
        <w:pStyle w:val="Normal"/>
        <w:tabs>
          <w:tab w:val="clear" w:pos="708"/>
          <w:tab w:val="left" w:pos="851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Домашнее задание: ответить на вопросы в конце §24 (с. 118), читать §24. </w:t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  <w:lvl w:ilvl="1">
      <w:start w:val="2"/>
      <w:numFmt w:val="decimal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4">
    <w:name w:val="WW8Num3z4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1:18:00Z</dcterms:created>
  <dc:creator>Коля </dc:creator>
  <dc:description/>
  <cp:keywords/>
  <dc:language>en-US</dc:language>
  <cp:lastModifiedBy>Коля </cp:lastModifiedBy>
  <cp:lastPrinted>2011-02-16T11:54:00Z</cp:lastPrinted>
  <dcterms:modified xsi:type="dcterms:W3CDTF">2011-03-15T20:18:00Z</dcterms:modified>
  <cp:revision>231</cp:revision>
  <dc:subject/>
  <dc:title>Классификация сталей</dc:title>
</cp:coreProperties>
</file>