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Урок по технологии на тему «Составные части машин»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мет: технология. </w:t>
      </w:r>
    </w:p>
    <w:p>
      <w:pPr>
        <w:pStyle w:val="Normal"/>
        <w:ind w:firstLine="540"/>
        <w:jc w:val="both"/>
        <w:rPr/>
      </w:pPr>
      <w:r>
        <w:rPr/>
        <w:t xml:space="preserve">Составитель: учитель технологии Хаматгалеев Э. Р. </w:t>
      </w:r>
    </w:p>
    <w:p>
      <w:pPr>
        <w:pStyle w:val="Normal"/>
        <w:ind w:firstLine="540"/>
        <w:jc w:val="both"/>
        <w:rPr/>
      </w:pPr>
      <w:r>
        <w:rPr/>
        <w:t xml:space="preserve">Класс: 6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23.12.2010 г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Цель: ознакомиться с видами механизмов передачи движения, способами соединения колеса с валом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. Повторение пройденного материа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еседа по вопросам: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ое точение называется черновым, а какое – чистовым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ими инструментами выполняют точение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 крепят на станке длинные и короткие заготовки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 устанавливают подручник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 подрезают торцы детали на станке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ими инструментами и как контролируют размеры вытачиваемой детали?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Сообщение темы и цели уро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. Изложение программного материа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ссказ с элементами бесед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аждая машина состоит не менее чем из трёх составных частей: двигателя, передаточного механизма и исполнительного механизма. Например, сверлильный станок состоит из электродвигателя, клиноременного механизма передачи движения и изменения частот вращения шпинделя, исполнительного механизма – шпинделя. Шпиндель выполняет непосредственно сверление с помощью сверла, закреплённого в патроне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машинах могут быть и другие механизмы: подачи, управления, контроля и регулирования, сортировки, транспортировки, упаковк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ханизмы передачи движения могут состоять из зубчатых колёс, ременных передач со шкивами, зубчатых колёс и реек. В табл. 3 на с. 43 представлены некоторые механизмы передач и их условные графические обозначения на кинематических схемах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убчатые механизмы могут иметь цилиндрические и конические зубчатые колёса. Меньшее по диаметру из двух находящихся в зацеплении зубчатых колёс обычно называют шестерн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менные передачи передают вращение от одного шкива к другому плоскими или клиновыми ремням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 устройством такой передачи вы ознакомились в 5 классе при изучении сверлильного станк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пные передачи передают вращение от одной звёздочки к другой с помощью цепи, например, от звёздочки педалей к звёздочке заднего колеса велосипед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сли в ременных и цепных передачах шкивы и звёздочки вращаются в одном направлении (по часовой стрелке или против), то в зубчатых передачах два соединённых между собой колеса вращаются в разных направлениях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убчатые колёса, шкивы, звёздочки называют звеньями механизмов и машин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еподвижное звено механизма или машины называют стойкой. Это станины, корпуса, опоры валов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дно из звеньев, которое передаёт движение другому, называют ведущим. А звено, которое получает движение от ведущего звена, называют ведомым. Например, звёздочка велосипеда, которая вращается педалями, называется ведущей, а звёздочка заднего колеса – ведомо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сли зубчатая, ременная и цепная передачи передают вращательное движение от одного звена к другому, то зубчато-реечная передача преобразует вращательное движение зубчатого колеса в поступательное движение зубчатой рейки, или наоборот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виду того, что диаметры зубчатых колёс, шкивов и звёздочек в передачах обычно неодинаковые, ведомое колесо вращается с другой частотой вращения, чем ведущее. Отношение частоты вращения ведущего звена к частоте вращения ведомого звена (или диаметра ведомого колеса к диаметру ведущего колеса) называют передаточным отношением </w:t>
      </w:r>
      <w:r>
        <w:rPr>
          <w:lang w:val="en-US"/>
        </w:rPr>
        <w:t>i</w:t>
      </w:r>
      <w:r>
        <w:rPr/>
        <w:t xml:space="preserve">: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lang w:val="en-US"/>
        </w:rPr>
        <w:t>i = n</w:t>
      </w:r>
      <w:r>
        <w:rPr>
          <w:vertAlign w:val="subscript"/>
          <w:lang w:val="en-US"/>
        </w:rPr>
        <w:t>1</w:t>
      </w:r>
      <w:r>
        <w:rPr>
          <w:lang w:val="en-US"/>
        </w:rPr>
        <w:t>/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D</w:t>
      </w:r>
      <w:r>
        <w:rPr>
          <w:vertAlign w:val="subscript"/>
          <w:lang w:val="en-US"/>
        </w:rPr>
        <w:t>2</w:t>
      </w:r>
      <w:r>
        <w:rPr>
          <w:lang w:val="en-US"/>
        </w:rPr>
        <w:t>/D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, 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де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– частота вращения ведущего колеса (оборотов в минуту, т. е. мин-1); </w:t>
      </w:r>
    </w:p>
    <w:p>
      <w:pPr>
        <w:pStyle w:val="Normal"/>
        <w:autoSpaceDE w:val="false"/>
        <w:ind w:left="900" w:hanging="0"/>
        <w:jc w:val="both"/>
        <w:rPr/>
      </w:pP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– частота вращения ведомого колеса (оборотов в минуту); </w:t>
      </w:r>
    </w:p>
    <w:p>
      <w:pPr>
        <w:pStyle w:val="Normal"/>
        <w:autoSpaceDE w:val="false"/>
        <w:ind w:left="900" w:hanging="0"/>
        <w:jc w:val="both"/>
        <w:rPr/>
      </w:pP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– диаметр ведущего колеса (мм); </w:t>
      </w:r>
    </w:p>
    <w:p>
      <w:pPr>
        <w:pStyle w:val="Normal"/>
        <w:autoSpaceDE w:val="false"/>
        <w:ind w:left="900" w:hanging="0"/>
        <w:jc w:val="both"/>
        <w:rPr/>
      </w:pP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 – диаметр ведомого колеса (мм)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пример, при диаметре ведущего шкива 40 мм и диаметре ведомого шкива 80 мм передаточное отношение будет равно: </w:t>
      </w:r>
      <w:r>
        <w:rPr>
          <w:lang w:val="en-US"/>
        </w:rPr>
        <w:t>i</w:t>
      </w:r>
      <w:r>
        <w:rPr/>
        <w:t xml:space="preserve"> = 80 : 40 = 2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едущие и ведомые колёса, шкивы и звёздочки насаживают на валы так, чтобы они не проворачивались на них. Для этого колесо и вал соединяют при помощи шпонки или шлицев (рис. 28, с. 45). В колесе и валу вырезают шпоночные пазы, в которые вставляют шпонку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сли колесо посредством шпонки закреплено на валу неподвижно, то такое шпоночное соединение называют неподвижным (рис. 28, а, с 45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сли колесо может перемещаться вдоль вала со шпонкой или шлицами и одновременно передавать вращение, то такое соединение называют шпоночным или шлицевым скользящим (рис. 28, б, в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Шлицевые соединения образуются соединениями выступов и впадин на валу и зубчатом колесе (рис. 28, в)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актическая работ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зучение составных частей машин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мотрите какой-либо станок в учебной мастерской. Найдите в нём двигатель, передаточный и исполнительный механизмы, механизмы подачи, контрол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смотрите зубчатую передачу в ручной дрели (сверлильном станке). Определите её передаточное отнош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пределите передаточное отношение и направление вращения звеньев в передачах, указанных учителем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I</w:t>
      </w:r>
      <w:r>
        <w:rPr/>
        <w:t xml:space="preserve">. Итог уро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опросы самоконтроля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ля чего служат двигатель, передаточный и исполнительный механизмы в машине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 каких звеньев состоит зубчатая передача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 каких звеньев состоит цепная передача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ие звенья называют ведущими и ведомыми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то такое передаточное отношение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ую деталь называют шпонкой?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ценивание ответов учащихс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машнее задание. Подготовить (выбрать) материал (ещё один брусок) для изготовления картофелемялки на токарном станк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3:21:00Z</dcterms:created>
  <dc:creator>Коля </dc:creator>
  <dc:description/>
  <cp:keywords/>
  <dc:language>en-US</dc:language>
  <cp:lastModifiedBy>Коля </cp:lastModifiedBy>
  <dcterms:modified xsi:type="dcterms:W3CDTF">2010-12-22T18:47:00Z</dcterms:modified>
  <cp:revision>52</cp:revision>
  <dc:subject/>
  <dc:title>Урок по технологии на тему «Лесная и деревообрабатывающая промышленность</dc:title>
</cp:coreProperties>
</file>