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Сортовой прокат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0.01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такое сортовой прокат и каким образом получают нужный профиль прока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спла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механические свойства металлов и сплав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технологические свойства металлов и сплав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чего нужно знать свойства металлов и сплаво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сплавы относятся к чёрны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тличается сталь от чугун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тличается латунь от бронз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металлы нужно экономно расходовать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изготовления изделий, кроме известного вам тонколистового металла и проволоки, используют выпускаемый промышленностью сортовой прокат. Его получают прокаткой (обжатием) нагретых слитков металла между валками прокатного стана. Профиль проката (форма его поперечного сечения) зависит от формы валков. Если они гладкие – получается лист или полоса, если имеют полукруглые канавки – получается прокат круглого сечения и т. 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. 58 показаны основные прокатные профили. Из шестигранного прутка изготавливают болты и гайки, из круглого – различные детали на токарных станках. Уголковый профиль применяют при изготовлении стеллажей, рам, каркасов и т. 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о форму будущей детали приближают к форме сортового проката, что позволяет уменьшить отходы металла и время изготовления дета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готавливая прокат определенного профиля, можно увеличить прочность и жёсткость изделия без увеличения его массы. Это позволяет экономить металл и уменьшать вес издел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ртовой прокат, так же как и листовой металл и проволока, является промышленным продуктом производства, предназначенным для дальнейшей обработки, и носит название полуфабрика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знакомление с видами сортового прока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ите образцы из сортового прока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е профиль прока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е, из какого материала изготовлен каждый образец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те схематический рисунок профиля каждого образц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режьте из жести толщиной 0,25 мм две полоски размером 100 х 240 м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е одну полоску на столе на две опоры и нагружайте в центре гирьками или заготовками одинакового веса до соприкосновения полоски со столом. Наибольший вес груза запишите в тетрадь (рис. 59, 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гните края второй полоски, как показано на рис. 59, б, установите на две опоры и повторите опыт. Занесите в тетрадь вес груза, при котором вторая полоска коснётся стола. Сравните его с полученным для первой полос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сортовой прокат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 образом получают нужный профиль прокат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основные профили сортового прок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кого проката изготовлены кернеры, свёрла, чертилки, резцы рубанка, болт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ём преимущество гнутого профиля перед листовым (по результатам заданий 5, 6, 7)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Подготовить (выбрать) материал (листовой металл) для изготовления подвесок для стенда и уголков для оконных ра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УЧИТЕЛЬ</cp:lastModifiedBy>
  <dcterms:modified xsi:type="dcterms:W3CDTF">2011-01-20T10:11:00Z</dcterms:modified>
  <cp:revision>81</cp:revision>
  <dc:subject/>
  <dc:title>Урок по технологии на тему «Лесная и деревообрабатывающая промышленность</dc:title>
</cp:coreProperties>
</file>