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«Производство и применение пиломатериалов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рассмотреть производство и применение пиломатериалов, ознакомиться с основами функционирования и устройством пилора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Урок: технология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</w:t>
      </w:r>
      <w:r>
        <w:rPr>
          <w:b/>
        </w:rPr>
        <w:t xml:space="preserve">07. 10. 2010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Что называют пороками древесин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Назовите виды пороков древес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 влияют пороки древесины на качество изделий из неё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умайте и скажите, какие пороки и где могут быть полезными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5 классе вы ознакомились с основными видами пиломатериалов. К ним относят: брусья, бруски, обрезные и необрезные доски и т. д. </w:t>
      </w:r>
    </w:p>
    <w:p>
      <w:pPr>
        <w:pStyle w:val="Normal"/>
        <w:ind w:firstLine="540"/>
        <w:jc w:val="both"/>
        <w:rPr/>
      </w:pPr>
      <w:r>
        <w:rPr/>
        <w:t xml:space="preserve">В России основной объём пиломатериалов получают на лесопильных рамах. </w:t>
      </w:r>
    </w:p>
    <w:p>
      <w:pPr>
        <w:pStyle w:val="Normal"/>
        <w:ind w:firstLine="540"/>
        <w:jc w:val="both"/>
        <w:rPr/>
      </w:pPr>
      <w:r>
        <w:rPr/>
        <w:t xml:space="preserve">Подают брёвна к лесопильным рамам цепными бревнотасками. </w:t>
      </w:r>
    </w:p>
    <w:p>
      <w:pPr>
        <w:pStyle w:val="Normal"/>
        <w:ind w:firstLine="540"/>
        <w:jc w:val="both"/>
        <w:rPr/>
      </w:pPr>
      <w:r>
        <w:rPr/>
        <w:t xml:space="preserve">Лесопильная рама (рис. 9) состоит из пильной рамки 1 с набором вертикально закрепленных полосовых пил 2. Набор пил в пильной рамке, установленных на определенном расстоянии одна от другой для выпиливания досок заданной толщины, называют поставом. </w:t>
      </w:r>
    </w:p>
    <w:p>
      <w:pPr>
        <w:pStyle w:val="Normal"/>
        <w:ind w:firstLine="540"/>
        <w:jc w:val="both"/>
        <w:rPr/>
      </w:pPr>
      <w:r>
        <w:rPr/>
        <w:t>Пильная рамка установлена в направляющих 3. Она может совершать вертикальные движения вверх-вниз (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/>
        <w:t xml:space="preserve">) с помощью кривошипно-ползунного механизма, приводимого в движение от электродвигателя. </w:t>
      </w:r>
    </w:p>
    <w:p>
      <w:pPr>
        <w:pStyle w:val="Normal"/>
        <w:ind w:firstLine="540"/>
        <w:jc w:val="both"/>
        <w:rPr/>
      </w:pPr>
      <w:r>
        <w:rPr/>
        <w:t xml:space="preserve">Спереди и сзади лесопильной рамы закреплены приводные, вращающиеся рифлёные сдвоенные вальцы 4, подающие бревно в направлении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еред рамой и позади неё на рельсах установлены тележки для размещения на них брёвен и досок. </w:t>
      </w:r>
    </w:p>
    <w:p>
      <w:pPr>
        <w:pStyle w:val="Normal"/>
        <w:ind w:firstLine="540"/>
        <w:jc w:val="both"/>
        <w:rPr/>
      </w:pPr>
      <w:r>
        <w:rPr/>
        <w:t xml:space="preserve">Принцип работы лесопильной рамы следующий. Бревно 5 с бревнотаски сбрасывают на установленную впереди рамы тележку и подают его между двумя подающими, вращающимися рифлёными вальцами 4. Вальцы захватывают бревно и проталкивают его на движущуюся вверх-вниз пильную рамку 1 с пилами 2. Пилы распиливают бревно на пиломатериал, который захватывается расположенными сзади рамы рифлёными вальцами и подаётся на установленную позади рамы тележку. </w:t>
      </w:r>
    </w:p>
    <w:p>
      <w:pPr>
        <w:pStyle w:val="Normal"/>
        <w:ind w:firstLine="540"/>
        <w:jc w:val="both"/>
        <w:rPr/>
      </w:pPr>
      <w:r>
        <w:rPr/>
        <w:t xml:space="preserve">Основным пиломатериалом, получаемым на лесопильной раме, являются доски и брусья. Доски получают обрезные, то есть опиленные с двух кромок, и необрезные. </w:t>
      </w:r>
    </w:p>
    <w:p>
      <w:pPr>
        <w:pStyle w:val="Normal"/>
        <w:ind w:firstLine="540"/>
        <w:jc w:val="both"/>
        <w:rPr/>
      </w:pPr>
      <w:r>
        <w:rPr/>
        <w:t xml:space="preserve">Обрезные доски на лесопильных рамах получают путём распиливания бревна за два прохода (рис. 10). За первый проход выпиливают центральный брус и боковые доски (рис. 10, а). Затем брус поворачивают на пласть и распиливают на второй раме на доски требуемой толщины (рис. 10, б), или изменяют постав на одной и той же раме после накопления брусьев и пропускают их через неё. </w:t>
      </w:r>
    </w:p>
    <w:p>
      <w:pPr>
        <w:pStyle w:val="Normal"/>
        <w:ind w:firstLine="540"/>
        <w:jc w:val="both"/>
        <w:rPr/>
      </w:pPr>
      <w:r>
        <w:rPr/>
        <w:t xml:space="preserve">Доски применяют для настилки полов и потолков, обшивки стен, изготовления дверей, окон, столов, кузовов грузовых автомобилей и многих других целей. </w:t>
      </w:r>
    </w:p>
    <w:p>
      <w:pPr>
        <w:pStyle w:val="Normal"/>
        <w:ind w:firstLine="540"/>
        <w:jc w:val="both"/>
        <w:rPr/>
      </w:pPr>
      <w:r>
        <w:rPr/>
        <w:t xml:space="preserve">Из брусьев изготавливают строительные конструкции, балки потолочных перекрытий, стены домов. Брусья в виде шпал идут на укладку железнодорожного полотна под рельсы. </w:t>
      </w:r>
    </w:p>
    <w:p>
      <w:pPr>
        <w:pStyle w:val="Normal"/>
        <w:ind w:firstLine="540"/>
        <w:jc w:val="both"/>
        <w:rPr/>
      </w:pPr>
      <w:r>
        <w:rPr/>
        <w:t xml:space="preserve">Бруски применяют для изготовления конструкций вагонов, дверей, окон, мебели. </w:t>
      </w:r>
    </w:p>
    <w:p>
      <w:pPr>
        <w:pStyle w:val="Normal"/>
        <w:ind w:firstLine="540"/>
        <w:jc w:val="both"/>
        <w:rPr/>
      </w:pPr>
      <w:r>
        <w:rPr/>
        <w:t xml:space="preserve">Каждая рамная пила в бревне пропиливает паз (щель) шириной 5…7 мм, называемый пропилом. Таким образом, каждой пилой в опилки перерабатывается до 7 мм толщины бревна. А если учесть, что в лесопильной раме одновременно установлено 6…8 пил, то в отходы может уйти 7 х 8 = 56 мм толщины бревна. Это означает, что на каждом бревне теряется 1…2 доски. Следовательно, возникает необходимость уменьшения ширины пропила. </w:t>
      </w:r>
    </w:p>
    <w:p>
      <w:pPr>
        <w:pStyle w:val="Normal"/>
        <w:ind w:firstLine="540"/>
        <w:jc w:val="both"/>
        <w:rPr/>
      </w:pPr>
      <w:r>
        <w:rPr/>
        <w:t xml:space="preserve">Гораздо выгоднее брёвна распиливать на ленточно-пильных станках, имеющих ширину пропила 3…4 мм, и из каждого бревна получать ещё одну доску. </w:t>
      </w:r>
    </w:p>
    <w:p>
      <w:pPr>
        <w:pStyle w:val="Normal"/>
        <w:ind w:firstLine="540"/>
        <w:jc w:val="both"/>
        <w:rPr/>
      </w:pPr>
      <w:r>
        <w:rPr/>
        <w:t xml:space="preserve">Перспективным является резание древесины лазерным лучом, имеющим диаметр, а, следовательно и ширину пропила, около 0,4 мм. Однако лазерные установки пока не нашли широкого применения в промышленности. </w:t>
      </w:r>
    </w:p>
    <w:p>
      <w:pPr>
        <w:pStyle w:val="Normal"/>
        <w:ind w:firstLine="540"/>
        <w:jc w:val="both"/>
        <w:rPr/>
      </w:pPr>
      <w:r>
        <w:rPr/>
        <w:t xml:space="preserve">В целях экономии древесины всё большее распространение получают малоотходные и безотходные технологии раскроя, а также переработки отходов лесопиления в виде кусков, стружек и опилок для изготовления древесно-стружечных (ДСП) и древесно-волокнистых плит (ДВП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актическая работ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зучение видов и получения пиломатериал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таблицам и образцам определите виды пиломатериалов. Назовите их примен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мерьте толщину и ширину пиломатериал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заданным толщинам и ширине обрезных досок, а также диаметру бревна и ширине пропила составьте схему их выпиливания на лесопильной раме за два прохода. Определите, какие ещё пиломатериалы получатся при таком распиливан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 транспортируют брёвна к лесопильной рам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называют пилорамой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называют поставом пил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чего нужны тележки впереди и позади лесопильной рам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получают на пилораме обрезные доски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. Подготовить (или сфотографировать) участок древесины с ярко выраженным порок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21:00Z</dcterms:created>
  <dc:creator>Коля </dc:creator>
  <dc:description/>
  <cp:keywords/>
  <dc:language>en-US</dc:language>
  <cp:lastModifiedBy>УЧИТЕЛЬ</cp:lastModifiedBy>
  <dcterms:modified xsi:type="dcterms:W3CDTF">2010-11-27T12:09:00Z</dcterms:modified>
  <cp:revision>28</cp:revision>
  <dc:subject/>
  <dc:title>Урок по технологии на тему «Лесная и деревообрабатывающая промышленность</dc:title>
</cp:coreProperties>
</file>