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/>
        <w:t xml:space="preserve">Урок по технологии на тему «Изготовление цилиндрических и конических деталей ручным инструментом» 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Предмет: технология. </w:t>
      </w:r>
    </w:p>
    <w:p>
      <w:pPr>
        <w:pStyle w:val="Normal"/>
        <w:ind w:firstLine="540"/>
        <w:jc w:val="both"/>
        <w:rPr/>
      </w:pPr>
      <w:r>
        <w:rPr/>
        <w:t xml:space="preserve">Составитель: учитель технологии Хаматгалеев Э. Р. </w:t>
      </w:r>
    </w:p>
    <w:p>
      <w:pPr>
        <w:pStyle w:val="Normal"/>
        <w:ind w:firstLine="540"/>
        <w:jc w:val="both"/>
        <w:rPr/>
      </w:pPr>
      <w:r>
        <w:rPr/>
        <w:t xml:space="preserve">Класс: 6. </w:t>
      </w:r>
    </w:p>
    <w:p>
      <w:pPr>
        <w:pStyle w:val="Normal"/>
        <w:ind w:firstLine="540"/>
        <w:jc w:val="both"/>
        <w:rPr/>
      </w:pPr>
      <w:r>
        <w:rPr/>
        <w:t xml:space="preserve">Дата проведения: 02.12.2010 г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Цель: ознакомиться с технологией изготовления цилиндрических и конических деталей ручным инструментом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lang w:val="en-US"/>
        </w:rPr>
        <w:t>I</w:t>
      </w:r>
      <w:r>
        <w:rPr/>
        <w:t xml:space="preserve">. Повторение пройденного материал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Беседа по вопросам: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 каких изделиях применяют соединение врезкой?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ак размечают вырезаемые участки?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Чему равна длина вырезаемого участка при соединении брусков под прямым углом?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ак и чем вырезают удаляемые участки в брусках?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2. Сообщение темы и цели урок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lang w:val="en-US"/>
        </w:rPr>
        <w:t>II</w:t>
      </w:r>
      <w:r>
        <w:rPr/>
        <w:t xml:space="preserve">. Изложение программного материал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Рассказ с элементами беседы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Детали цилиндрической формы, которые в поперечном сечении имеют форму круга постоянного диаметра, можно изготовить из брусков квадратного сечения. Бруски обычно выпиливают из досок (рис. 22, а). Толщина и ширина бруска должна быть на 1…2 мм больше диаметра будущего изделия с учётом припуска (запаса) на обработку. </w:t>
      </w:r>
    </w:p>
    <w:p>
      <w:pPr>
        <w:pStyle w:val="Normal"/>
        <w:ind w:firstLine="540"/>
        <w:jc w:val="both"/>
        <w:rPr/>
      </w:pPr>
      <w:r>
        <w:rPr/>
        <w:t xml:space="preserve">Перед изготовлением круглой детали из бруска производят её разметку. Для этого на торцах заготовки пересечением диагоналей находят центр и циркулем описывают вокруг него окружность радиусом, равным 0,5 диаметра заготовки (рис. 22, б). Касательно к окружности с каждого торца с помощью линейки проводят стороны восьмигранника и очерчивают рейсмусом линии 1 сострагиваемых граней шириной Б по боковым сторонам заготовки. </w:t>
      </w:r>
    </w:p>
    <w:p>
      <w:pPr>
        <w:pStyle w:val="Normal"/>
        <w:ind w:firstLine="540"/>
        <w:jc w:val="both"/>
        <w:rPr/>
      </w:pPr>
      <w:r>
        <w:rPr/>
        <w:t xml:space="preserve">Заготовку закрепляют на крышке верстака между клиньями или устанавливают в специальном приспособлении (призме) (рис. 22, д). </w:t>
      </w:r>
    </w:p>
    <w:p>
      <w:pPr>
        <w:pStyle w:val="Normal"/>
        <w:ind w:firstLine="540"/>
        <w:jc w:val="both"/>
        <w:rPr/>
      </w:pPr>
      <w:r>
        <w:rPr/>
        <w:t xml:space="preserve">Рёбра восьмигранника сострагивают шерхебелем или рубанком до линий разметки круга (рис. 22, в). </w:t>
      </w:r>
    </w:p>
    <w:p>
      <w:pPr>
        <w:pStyle w:val="Normal"/>
        <w:ind w:firstLine="540"/>
        <w:jc w:val="both"/>
        <w:rPr/>
      </w:pPr>
      <w:r>
        <w:rPr/>
        <w:t xml:space="preserve">Ещё раз проводят касательные к окружности, очерчивают по линейке линии 2 и сострагивают грани шестнадцатиугольника (рис. 22, г). </w:t>
      </w:r>
    </w:p>
    <w:p>
      <w:pPr>
        <w:pStyle w:val="Normal"/>
        <w:ind w:firstLine="540"/>
        <w:jc w:val="both"/>
        <w:rPr/>
      </w:pPr>
      <w:r>
        <w:rPr/>
        <w:t xml:space="preserve">Дальнейшую обработку ведут поперёк волокон с округлением формы вначале рашпилем, а затем напильниками с более мелкими насечками (рис. 22, д). </w:t>
      </w:r>
    </w:p>
    <w:p>
      <w:pPr>
        <w:pStyle w:val="Normal"/>
        <w:ind w:firstLine="540"/>
        <w:jc w:val="both"/>
        <w:rPr/>
      </w:pPr>
      <w:r>
        <w:rPr/>
        <w:t xml:space="preserve">Окончательно обрабатывают цилиндрическую поверхность шлифовальной шкуркой. При этом один конец заготовки закрепляют в зажиме верстака, а другой обтягивают шлифовальной шкуркой и вращают её. Иногда заготовку обёртывают шлифовальной шкуркой, обхватывая левой рукой, а правой вращают её и перемещают вдоль своей оси вращения (рис. 22, е). Аналогично шлифуют заготовку и с другого конца. </w:t>
      </w:r>
    </w:p>
    <w:p>
      <w:pPr>
        <w:pStyle w:val="Normal"/>
        <w:ind w:firstLine="540"/>
        <w:jc w:val="both"/>
        <w:rPr/>
      </w:pPr>
      <w:r>
        <w:rPr/>
        <w:t xml:space="preserve">Диаметр детали измеряют кронциркулем вначале на детали (рис. 23, а), а затем проверяют его по линейке (рис. 23, б). </w:t>
      </w:r>
    </w:p>
    <w:p>
      <w:pPr>
        <w:pStyle w:val="Normal"/>
        <w:ind w:firstLine="540"/>
        <w:jc w:val="both"/>
        <w:rPr/>
      </w:pPr>
      <w:r>
        <w:rPr/>
        <w:t xml:space="preserve">Последовательность всех перечисленных операций при получении цилиндрической заготовки из бруска квадратного сечения можно записать в маршрутной карте. В этой карте записывают последовательность (маршрут, путь) обработки одной детали. В таблице 2 приведена маршрутная карта на изготовление черенка для лопаты. </w:t>
      </w:r>
    </w:p>
    <w:p>
      <w:pPr>
        <w:pStyle w:val="Normal"/>
        <w:ind w:firstLine="540"/>
        <w:jc w:val="both"/>
        <w:rPr/>
      </w:pPr>
      <w:r>
        <w:rPr/>
        <w:t xml:space="preserve">На рис. 24 изображён чертёж черенка для лопаты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Практическая работа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Разработайте чертёж и составьте маршрутную карту на изготовление ручки для киянки (рис. 11, с. 22)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Разметьте и изготовьте ручку для киянки по её чертежу и маршрутной карте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lang w:val="en-US"/>
        </w:rPr>
        <w:t>III</w:t>
      </w:r>
      <w:r>
        <w:rPr/>
        <w:t xml:space="preserve">. Итог урок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опросы самоконтроля: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акова последовательность изготовления детали цилиндрической и конической формы?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ак измерить диаметр детали кронциркулем?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Что записывают в маршрутной технологической карте?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Оценивание ответов учащихся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Домашнее задание. Подготовить (выбрать) материал (ещё один брусок) для изготовления ручки киянки на токарном станке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23:21:00Z</dcterms:created>
  <dc:creator>Коля </dc:creator>
  <dc:description/>
  <cp:keywords/>
  <dc:language>en-US</dc:language>
  <cp:lastModifiedBy>УЧИТЕЛЬ</cp:lastModifiedBy>
  <dcterms:modified xsi:type="dcterms:W3CDTF">2010-12-01T12:09:00Z</dcterms:modified>
  <cp:revision>21</cp:revision>
  <dc:subject/>
  <dc:title>Урок по технологии на тему «Лесная и деревообрабатывающая промышленность</dc:title>
</cp:coreProperties>
</file>