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Строгание древесин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04.12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называется сверление, с помощью чего оно производится, какие бывают виды свёрл; ознакомиться с приёмами сверления. </w:t>
      </w:r>
    </w:p>
    <w:p>
      <w:pPr>
        <w:pStyle w:val="Normal"/>
        <w:ind w:firstLine="540"/>
        <w:jc w:val="both"/>
        <w:rPr/>
      </w:pPr>
      <w:r>
        <w:rPr/>
        <w:t xml:space="preserve">Оборудование: деревянные заготовки, чертежи, разметочный инструмент (карандаши, линейки, угольники, циркули, рейсмусы, шаблоны и др.), бруски для практической работы, фанера для разделочных дос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ово назначение и устройство рубан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ем отличается шерхебель от фуган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т чего зависит толщина снимаемой стружки при строган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чему строгание заготовки начинают с создания базовой поверх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 нужно класть рубанок на верстак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рстия представляют собой углубления в деталях. Они могут быть сквозными и глухими. Сквозные отверстия проходят через всю деталь насквозь (рис. 33, а). Глухие отверстия не выходят наружу, а только выполняются на определённую глубину (рис. 33, б). Обычно считают, что отверстия в поперечном сечении круглые. Однако отверстиями принято считать углубления любой формы в поперечном сечении: круглые, овальные, квадратные, прямоугольные, шестигранные и т. д. </w:t>
      </w:r>
    </w:p>
    <w:p>
      <w:pPr>
        <w:pStyle w:val="Normal"/>
        <w:ind w:firstLine="540"/>
        <w:jc w:val="both"/>
        <w:rPr/>
      </w:pPr>
      <w:r>
        <w:rPr/>
        <w:t xml:space="preserve">Круглые отверстия легко и довольно точно высверливают свёрлами. </w:t>
      </w:r>
    </w:p>
    <w:p>
      <w:pPr>
        <w:pStyle w:val="Normal"/>
        <w:ind w:firstLine="540"/>
        <w:jc w:val="both"/>
        <w:rPr/>
      </w:pPr>
      <w:r>
        <w:rPr/>
        <w:t xml:space="preserve">Наиболее распространены спиральные свёрла (рис. 34, а). Их применяют для сверления различных материалов: металлов, древесины, пластмасс. Для высверливания отверстия в древесине применяют также центровые свёрла с подрезателями (рис. 34, б), шнековые (рис. 34, в), ложечные (рис. 34, г) и др. Диаметр сверла (в миллиметрах) указан на его стержне. </w:t>
      </w:r>
    </w:p>
    <w:p>
      <w:pPr>
        <w:pStyle w:val="Normal"/>
        <w:ind w:firstLine="540"/>
        <w:jc w:val="both"/>
        <w:rPr/>
      </w:pPr>
      <w:r>
        <w:rPr/>
        <w:t xml:space="preserve">Каждое сверло на своей торцевой рабочей части обычно имеет две режущие кромки. Режущими кромками при сверлении подрезаются волокна древесины, и её частички в виде стружек выходят наружу через винтовые канавки. Хвостовая часть сверла служит для крепления его в патроне коловорота или ручной дрели (рис. 35). Эти инструменты предназначены для вращения сверла. </w:t>
      </w:r>
    </w:p>
    <w:p>
      <w:pPr>
        <w:pStyle w:val="Normal"/>
        <w:ind w:firstLine="540"/>
        <w:jc w:val="both"/>
        <w:rPr/>
      </w:pPr>
      <w:r>
        <w:rPr/>
        <w:t xml:space="preserve">Коловорот (рис. 35, а) состоит из упора 1, рукоятки вращения 2, патрона 4, в котором крепится сверло 5. </w:t>
      </w:r>
    </w:p>
    <w:p>
      <w:pPr>
        <w:pStyle w:val="Normal"/>
        <w:ind w:firstLine="540"/>
        <w:jc w:val="both"/>
        <w:rPr/>
      </w:pPr>
      <w:r>
        <w:rPr/>
        <w:t xml:space="preserve">Дрель (рис. 35, б) состоит из упора 1, рукоятки вращения 2, рукоятки захвата 3, патрона 4, сверла 5. В дрели имеется зубчатый механизм, который передаёт вращение от рукоятки 2 к патрону 4. Направление вращения сверла должно быть таким, чтобы его режущие кромки врезались в обрабатываемый материал и срезали стружку. </w:t>
      </w:r>
    </w:p>
    <w:p>
      <w:pPr>
        <w:pStyle w:val="Normal"/>
        <w:ind w:firstLine="540"/>
        <w:jc w:val="both"/>
        <w:rPr/>
      </w:pPr>
      <w:r>
        <w:rPr/>
        <w:t xml:space="preserve">До начала сверления на плоскости заготовки карандашом или шилом намечают центр будущего отверстия. Затем сверло, закреплённое в коловороте или дрели, ставят в отмеченной точке под прямым углом к поверхности заготовки. Ладонью левой руки нажимают на упор коловорота или дрели, а правой – вращают рукоятку по часовой стрелке (рис. 36). Нажимать на упор следует не очень сильно, чтобы не сломать сверло. При сверлении сквозных отверстий в конце сверления нажим на упор ослабляют во избежание откалывания древесины на выходе сверла из отверстия. </w:t>
      </w:r>
    </w:p>
    <w:p>
      <w:pPr>
        <w:pStyle w:val="Normal"/>
        <w:ind w:firstLine="540"/>
        <w:jc w:val="both"/>
        <w:rPr/>
      </w:pPr>
      <w:r>
        <w:rPr/>
        <w:t xml:space="preserve">Под заготовку обычно подкладывают доску и струбцинами прижимают их к верстаку. Это позволяет получить ровные края отверстия на выходе сверла и предохранить крышку верстака от повреж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дёжно закреплять заготовку и подкладную доску на верста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дёжно, без перекоса закреплять сверло в патрон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чку коловорота или дрели вращать свободно, без больших усил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оворот или дрель класть на верстак сверлом от себ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верление отверстий в заготовках из древесин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ите различные типы свёрл: спиральное, центровое, ложечное и др. Найдите у свёрл режущие кромки. Определите диаметр свер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е заготовку изготавливаемого вами изделия на верстаке и разметьте центры будущих отверс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репите сверло нужного диаметра в коловороте или дрели и просверлите отверстия в загото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ют отверстиям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виды отверстий вы знае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виды свёрл вы знае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определить диаметр сверл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отличается коловорот от дрел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какой цели при сверлении отверстия под заготовку подкладывают доску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 думаете, форма каких предметов домашней утвари напоминает форму сверла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повторить правила техники безопасности при сверлен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Коля </cp:lastModifiedBy>
  <dcterms:modified xsi:type="dcterms:W3CDTF">2010-12-03T19:38:00Z</dcterms:modified>
  <cp:revision>23</cp:revision>
  <dc:subject/>
  <dc:title>Урок по технологии на тему «Пиломатериалы и древесные материалы» </dc:title>
</cp:coreProperties>
</file>