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технологии на тему «Строгание древесины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технология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Дата: 20.11.2010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</w:t>
      </w:r>
      <w:r>
        <w:rPr>
          <w:highlight w:val="yellow"/>
        </w:rPr>
        <w:t>узнать, что называется разметкой, какие инструменты применяются при разметке, каковы основные правила выполнения разметки; научить учащихся приёмам разметки деталей из дерева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Оборудование: </w:t>
      </w:r>
      <w:r>
        <w:rPr>
          <w:highlight w:val="yellow"/>
        </w:rPr>
        <w:t>деревянные заготовки, чертежи, разметочный инструмент (карандаши, линейки, угольники, циркули, рейсмусы, шаблоны и др.), бруски для практической работы, фанера для разделочных досок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еседа по вопросам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Что такое пиление древесины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Какое пиление называют поперечным, а какое – продольным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Чем различаются пилы для поперечного и продольного пиления древесины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Для чего и как применяют стусло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Какие меры безопасности следует соблюдать при пилении ручной пилой?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трогание древесины с целью обработки заготовки до нужного размера и создания на ней ровных и гладких поверхностей осуществляют с помощью различных стругов (строгальных инструментов). Среди стругов наиболее распространены шерхебели, рубанки и фуганки (рис. 29). Этими инструментами с деревянных заготовок сострагивают стружки. </w:t>
      </w:r>
    </w:p>
    <w:p>
      <w:pPr>
        <w:pStyle w:val="Normal"/>
        <w:ind w:firstLine="540"/>
        <w:jc w:val="both"/>
        <w:rPr/>
      </w:pPr>
      <w:r>
        <w:rPr/>
        <w:t xml:space="preserve">Режущая кромка у ножа шерхебеля дугообразная, выпуклая, а у рубанка и фуганка – прямолинейная (рис. 30). Шерхебелем выполняют первичное, более грубое строгание поверхностей, а рубанком – окончательное, чистовое. «Шерхебель» - слово немецкого происхождения, что означает «струг для грубого срезания». </w:t>
      </w:r>
    </w:p>
    <w:p>
      <w:pPr>
        <w:pStyle w:val="Normal"/>
        <w:ind w:firstLine="540"/>
        <w:jc w:val="both"/>
        <w:rPr/>
      </w:pPr>
      <w:r>
        <w:rPr/>
        <w:t xml:space="preserve">Рубанок (рис. 31) состоит из колодки 1, ножа 2, клина 3, ручки 4. Предназначен рубанок для сострагивания тонких стружек и получения гладких поверхностей, а также сострагивания заготовки в нужный размер. </w:t>
      </w:r>
    </w:p>
    <w:p>
      <w:pPr>
        <w:pStyle w:val="Normal"/>
        <w:ind w:firstLine="540"/>
        <w:jc w:val="both"/>
        <w:rPr/>
      </w:pPr>
      <w:r>
        <w:rPr/>
        <w:t xml:space="preserve">Колодки стругов могут быть деревянными, металлическими или комбинированными. </w:t>
      </w:r>
    </w:p>
    <w:p>
      <w:pPr>
        <w:pStyle w:val="Normal"/>
        <w:ind w:firstLine="540"/>
        <w:jc w:val="both"/>
        <w:rPr/>
      </w:pPr>
      <w:r>
        <w:rPr/>
        <w:t xml:space="preserve">Фуганки намного длиннее рубанков. Ими удобно получать ровные, плоские поверхности. </w:t>
      </w:r>
    </w:p>
    <w:p>
      <w:pPr>
        <w:pStyle w:val="Normal"/>
        <w:ind w:firstLine="540"/>
        <w:jc w:val="both"/>
        <w:rPr/>
      </w:pPr>
      <w:r>
        <w:rPr/>
        <w:t xml:space="preserve">Режущая часть всех столярных инструментов имеет форму клина. Например, нож рубанка в своей режущей части затачивается в виде острого клина. Две поверхности клина на своём пересечении образуют острую режущую кромку. Эта режущая кромка разрезает волокна древесины, а передняя поверхность ножа отгибает срезанный слой в виде стружки. </w:t>
      </w:r>
    </w:p>
    <w:p>
      <w:pPr>
        <w:pStyle w:val="Normal"/>
        <w:ind w:firstLine="540"/>
        <w:jc w:val="both"/>
        <w:rPr/>
      </w:pPr>
      <w:r>
        <w:rPr/>
        <w:t xml:space="preserve">Перед строганием следует проверить, правильно ли налажен инструмент. У правильно установленного ножа лезвие расположено над подошвой колодки без перекосов и выступает на 1…3 мм у шерхебеля или на 1/5…1/2 мм у рубанка. </w:t>
      </w:r>
    </w:p>
    <w:p>
      <w:pPr>
        <w:pStyle w:val="Normal"/>
        <w:ind w:firstLine="540"/>
        <w:jc w:val="both"/>
        <w:rPr/>
      </w:pPr>
      <w:r>
        <w:rPr/>
        <w:t xml:space="preserve">Обрабатываемую заготовку крепят на верстаке, зажимая или заклинивая между упором и клином так, чтобы сострагиваемая сторона была направлена вверх. Правой рукой берут рубанок за ручку с задней стороны колодки, а левой – за колодку или ручку с передней стороны (рис. 32). </w:t>
      </w:r>
    </w:p>
    <w:p>
      <w:pPr>
        <w:pStyle w:val="Normal"/>
        <w:ind w:firstLine="540"/>
        <w:jc w:val="both"/>
        <w:rPr/>
      </w:pPr>
      <w:r>
        <w:rPr/>
        <w:t xml:space="preserve">Рубанок устанавливают на обрабатываемую заготовку лезвием вниз и проталкивают вперёд. В начале строгания осуществляют нажим на переднюю часть рубанка, а в конце – на заднюю, чтобы обрабатываемая поверхность получалась плоской (рис. 32). При возвратном движении рубанка его поднимают над поверхностью. Так, совершая движение вперёд и назад, постепенно сострагивают обрабатываемую поверхность до тех пор, пока она не станет ровной и гладкой. </w:t>
      </w:r>
    </w:p>
    <w:p>
      <w:pPr>
        <w:pStyle w:val="Normal"/>
        <w:ind w:firstLine="540"/>
        <w:jc w:val="both"/>
        <w:rPr/>
      </w:pPr>
      <w:r>
        <w:rPr/>
        <w:t xml:space="preserve">Ели волокна на обрабатываемой поверхности задираются, то заготовку следует строгать с другой стороны. </w:t>
      </w:r>
    </w:p>
    <w:p>
      <w:pPr>
        <w:pStyle w:val="Normal"/>
        <w:ind w:firstLine="540"/>
        <w:jc w:val="both"/>
        <w:rPr/>
      </w:pPr>
      <w:r>
        <w:rPr/>
        <w:t xml:space="preserve">Рубанок надо держать крепко, чтобы руки не соскользнули с него и не ударились об острые боковые рёбра заготовок, не было ушибов и порезов рук. Упоры заготовки не должны выступать выше обрабатываемой поверхност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дёжно закреплять заготовку на верстак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ботать рубанком с хорошо заточенным ножо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 проверять руками остроту лезвия и качество обработки поверх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чищать строгальные инструменты от стружки только при помощи деревянного клин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струменты для строгания класть на верстак только на бок лезвиями ножа от себ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Практическая рабо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трогание деревянных заготовок шерхебелем и рубанком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знакомьтесь с конструкциями шерхебеля, рубанка и фуган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репите заготовку на верстаке, предварительно выбрав, какая из её поверхностей будет базов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строгайте пласти и кромки заготовки, проверьте качество строг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V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ово назначение и устройство рубанка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м отличаются шерхебель от фуганка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 чего зависит толщина снимаемой стружки при строгании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чему строгание заготовки начинают с создания базовой поверхности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нужно класть рубанок на верстак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: повторить правила техники безопасности при строгани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0:00:00Z</dcterms:created>
  <dc:creator>Коля </dc:creator>
  <dc:description/>
  <cp:keywords/>
  <dc:language>en-US</dc:language>
  <cp:lastModifiedBy>Коля </cp:lastModifiedBy>
  <dcterms:modified xsi:type="dcterms:W3CDTF">2010-11-19T20:09:00Z</dcterms:modified>
  <cp:revision>18</cp:revision>
  <dc:subject/>
  <dc:title>Урок по технологии на тему «Пиломатериалы и древесные материалы» </dc:title>
</cp:coreProperties>
</file>