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технологии на тему </w:t>
      </w:r>
    </w:p>
    <w:p>
      <w:pPr>
        <w:pStyle w:val="Normal"/>
        <w:ind w:firstLine="540"/>
        <w:jc w:val="center"/>
        <w:rPr/>
      </w:pPr>
      <w:r>
        <w:rPr/>
        <w:t xml:space="preserve">«Соединение деталей из тонколистового металла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: 23.04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 – познакомиться с технологией выполнения соединений фальцевым швом и заклёпк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овите основные части сверлильного стан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приспособления применяются при сверлении на станк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какой цели служит ременная передач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чём отличие сверлильного станка от ручной электрической дрели? В чём их сходство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произойдёт, если не устранить биение сверла в патрон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кнопка выключения станка окрашена в красный цвет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ществует несколько способов соединения деталей из тонколистового металла. Простейший из них – это соединение фальцевым швом. Его получают следующим образом. На расстоянии 6…8 мм от края соединяемых листов размечают линии сгиба и сгибают листы под прямым углом (рис. 88, а). Затем подгибают края заготовок (рис. 88, б), соединяют их в замок (рис. 88, в) и подгибают листы вблизи шва с помощью деревянного бруска, как показано на рисунке 88, г, чтобы соединение не разъединилось. </w:t>
      </w:r>
    </w:p>
    <w:p>
      <w:pPr>
        <w:pStyle w:val="Normal"/>
        <w:ind w:firstLine="540"/>
        <w:jc w:val="both"/>
        <w:rPr/>
      </w:pPr>
      <w:r>
        <w:rPr/>
        <w:t xml:space="preserve">Соединение деталей фальцевым швом применяют при изготовлении вёдер, водосточных и вентиляционных труб, консервных банок, а также при покрытии крыш домов кровельной сталью. На заводах такая работа выполняется жестянщиками. </w:t>
      </w:r>
    </w:p>
    <w:p>
      <w:pPr>
        <w:pStyle w:val="Normal"/>
        <w:ind w:firstLine="540"/>
        <w:jc w:val="both"/>
        <w:rPr/>
      </w:pPr>
      <w:r>
        <w:rPr/>
        <w:t xml:space="preserve">Кроме соединения фальцевым швом, детали из листового металла можно соединять с помощью заклёпок. Заклёпки – это крепёжные детали, состоящие из закладной головки и стержня. Их изготавливают из мягкой стали, меди, алюминия, латуни. Существуют заклёпки с полукруглой, потайной, плоской, полупотайной головками (рис. 89). </w:t>
      </w:r>
    </w:p>
    <w:p>
      <w:pPr>
        <w:pStyle w:val="Normal"/>
        <w:ind w:firstLine="540"/>
        <w:jc w:val="both"/>
        <w:rPr/>
      </w:pPr>
      <w:r>
        <w:rPr/>
        <w:t xml:space="preserve">Для соединения деталей заклёпками вначале размечают центры отверстий под заклёпки. Затем пробивают отверстия пробойником или сверлят. </w:t>
      </w:r>
    </w:p>
    <w:p>
      <w:pPr>
        <w:pStyle w:val="Normal"/>
        <w:ind w:firstLine="540"/>
        <w:jc w:val="both"/>
        <w:rPr/>
      </w:pPr>
      <w:r>
        <w:rPr/>
        <w:t xml:space="preserve">Часто сверлят сразу две соединяемые заготовки, зажимая их струбциной или в тисках. Диаметр отверстия </w:t>
      </w:r>
      <w:r>
        <w:rPr>
          <w:lang w:val="en-US"/>
        </w:rPr>
        <w:t>D</w:t>
      </w:r>
      <w:r>
        <w:rPr/>
        <w:t xml:space="preserve"> должен быть на 0,1…0,3 мм больше диаметра заклёпки </w:t>
      </w:r>
      <w:r>
        <w:rPr>
          <w:lang w:val="en-US"/>
        </w:rPr>
        <w:t>d</w:t>
      </w:r>
      <w:r>
        <w:rPr/>
        <w:t xml:space="preserve"> (рис. 90, а). </w:t>
      </w:r>
    </w:p>
    <w:p>
      <w:pPr>
        <w:pStyle w:val="Normal"/>
        <w:ind w:firstLine="540"/>
        <w:jc w:val="both"/>
        <w:rPr/>
      </w:pPr>
      <w:r>
        <w:rPr/>
        <w:t xml:space="preserve">Заклёпку вставляют в отверстие (рис. 90, б), причём длина выступающей части заклёпки должна равняться (1,3…1,6) </w:t>
      </w:r>
      <w:r>
        <w:rPr>
          <w:lang w:val="en-US"/>
        </w:rPr>
        <w:t>d</w:t>
      </w:r>
      <w:r>
        <w:rPr/>
        <w:t xml:space="preserve">. Закладную головку размещают в углублении поддержки (рис. 90, в) и ударами молотка по натяжке сближают соединяемые детали одну с другой. Затем круговыми ударами молотка расклёпывают замыкающую головку (рис. 90, г) и придают ей правильную форму с помощью обжимки (рис. 90, д). </w:t>
      </w:r>
    </w:p>
    <w:p>
      <w:pPr>
        <w:pStyle w:val="Normal"/>
        <w:ind w:firstLine="540"/>
        <w:jc w:val="both"/>
        <w:rPr/>
      </w:pPr>
      <w:r>
        <w:rPr/>
        <w:t xml:space="preserve">Заклёпочные соединения применяют в самолётостроении, кораблестроении, для соединения деталей мостов, при изготовлении металлической посуды. В промышленности заготовки соединяют заклёпками при помощи пневматических клепальных молотков или на специальных клепальных машин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Практическая рабо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единение деталей фальцевым швом и с помощью заклёпок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тьте заготовку корпуса детского ведёрка (по эскизу учител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режьте заготовку слесарными ножниц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тьте линии сгиба на расстоянии 6 мм от края соединяемых сторо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гните края заготовки и соедините их фальцевым шв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сверлите отверстия в ручке и в корпусе совка хозяйственного или в двух деталях крючка для вешалки (см. рис. 59, б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едините ручку совка с корпусом или детали крючка с помощью заклёпок. Проверьте качество соеди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V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ть ли у вас дома соединения с фальцевым швом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кажите последовательность соединения тонколистового металла фальцевым шв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чему подогнутые края заготовок не выпадают из замка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е виды заклёпок вы знаете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чему заклёпки изготавливают из мягкого металла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чего предназначены натяжка, поддержка и обжима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последовательность выполнения заклёпочного соедин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де применяются заклёпочные соединения? Назовите приме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читать §29, ответить на вопросы данного параграфа (с. 114)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00:00Z</dcterms:created>
  <dc:creator>Коля </dc:creator>
  <dc:description/>
  <cp:keywords/>
  <dc:language>en-US</dc:language>
  <cp:lastModifiedBy>User</cp:lastModifiedBy>
  <dcterms:modified xsi:type="dcterms:W3CDTF">2011-04-22T06:35:00Z</dcterms:modified>
  <cp:revision>147</cp:revision>
  <dc:subject/>
  <dc:title>Урок по технологии на тему «Пиломатериалы и древесные материалы» </dc:title>
</cp:coreProperties>
</file>