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Разметка заготовок из древесины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30.10.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узнать, что называется разметкой, какие инструменты применяются при разметке, каковы основные правила выполнения разметки; научить учащихся приёмам разметки деталей из дерева. </w:t>
      </w:r>
    </w:p>
    <w:p>
      <w:pPr>
        <w:pStyle w:val="Normal"/>
        <w:ind w:firstLine="540"/>
        <w:jc w:val="both"/>
        <w:rPr/>
      </w:pPr>
      <w:r>
        <w:rPr/>
        <w:t xml:space="preserve">Оборудование: деревянные заготовки, чертежи, разметочный инструмент (карандаши, линейки, угольники, циркули, рейсмусы, шаблоны и др.), бруски для практической работы, фанера для разделочных досок; компьютер, мультимедийная установ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КА ОТСУТСТВУЮЩИХ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стовые зад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называется тонкий слой клеток, расположенный между корой и древесиной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амб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ор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заболонь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ядр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ая из пород древесины не является хвойной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сосн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кедр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ихт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ольх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ая из пород древесины имеет белый с красноватым оттенком цвет и слабо выраженную текстуру? Она твёрдая и вязкая, но быстро загнивае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берёз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дуб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осин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лиственниц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й из видов пиломатериалов называется брус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иломатериал толщиной до 100 мм и шириной более двойной толщин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иломатериал толщиной и шириной более 100 мм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боковые части бревна, оставшиеся после его распилов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такое торец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широкая плоскость материал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оперечная плоскость пиломатериал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линия, образованная пересечением плоскост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такое шпон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ессованные листы из пропаренной и измельчённой до мельчайших волокон древесин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листы, полученные путём прессования опилок, стружки и древесной пыл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тонкий слой древесины, полученный путём строгания или лущ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чего применяется лущильный станок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для получения ДВП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для получения пиломатериал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для получения фанер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для получения шпо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такое фанера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иломатериал толщиной менее 100 мм и шириной менее двойной длин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иломатериал, состоящий из трёх и более слоёв лущённого шпон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иломатериал, полученный при продольном распиливании бревна пополам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ход к изучению новой тем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 вас есть материал, из которого хотелось бы смастерить задуманное изделие. Есть инструменты, чтобы начать работу: пилить, сверлить, обтесать и др. Можно ли приступать? Получится ли у вас добротная, качественная, красивая работа? Почему? (Выслушиваются мнения учащихся.) </w:t>
      </w:r>
    </w:p>
    <w:p>
      <w:pPr>
        <w:pStyle w:val="Normal"/>
        <w:ind w:firstLine="540"/>
        <w:jc w:val="both"/>
        <w:rPr/>
      </w:pPr>
      <w:r>
        <w:rPr/>
        <w:t xml:space="preserve">Чтобы изготовить задуманное изделие, которое бы радовало глаз, соответствовало требуемым размерам и правильной технологической обработке, нужно всё тщательно продумать. </w:t>
      </w:r>
    </w:p>
    <w:p>
      <w:pPr>
        <w:pStyle w:val="Normal"/>
        <w:ind w:firstLine="540"/>
        <w:jc w:val="both"/>
        <w:rPr/>
      </w:pPr>
      <w:r>
        <w:rPr/>
        <w:t xml:space="preserve">Как вы думаете, с чего следует начинать изготовление детали. </w:t>
      </w:r>
    </w:p>
    <w:p>
      <w:pPr>
        <w:pStyle w:val="Normal"/>
        <w:ind w:firstLine="540"/>
        <w:jc w:val="both"/>
        <w:rPr/>
      </w:pPr>
      <w:r>
        <w:rPr/>
        <w:t xml:space="preserve">Перед изготовлением детали нужной формы осуществляют её разметку, пользуясь инструмен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по группа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ждая группа получает карточку-задание, дополнительную литературу, инструменты для разметки. </w:t>
      </w:r>
    </w:p>
    <w:p>
      <w:pPr>
        <w:pStyle w:val="Normal"/>
        <w:ind w:firstLine="540"/>
        <w:jc w:val="both"/>
        <w:rPr/>
      </w:pPr>
      <w:r>
        <w:rPr/>
        <w:t xml:space="preserve">Условия работы групп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мство с карточкой-зада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литературой и инструментами – 10 мин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к выступлению – 10 мин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ления групп – 5 мин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олнение таблицы в тетрадях всеми учащимися класса в ходе выступления групп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4"/>
        <w:gridCol w:w="6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нструмен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его использу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рительная линейка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гольник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иркуль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рточка-задание 1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нимательно изучите литературу, которая указана ниже (распределите между собой работу над материалом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аграф 6, рис. 20-23 (В. Д. Симоненко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аграф 7 (с. 21), рис. 10 (учебник И. А. Карабанов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готовьте два небольших рассказа по темам «Приёмы разметки заготовок с помощью измерительной линейки» и «Приёмы разметки заготовок с помощью циркул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рточка-задание 2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нимательно изучите литературу, которая указана ниже (распределите между собой работу над материалом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аграф 6, рис. 20-23 (В. Д. Симоненко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раницы 40 и 44 книги «Я сам» Анатолия Маркуш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раграф 7 (с. 21), рис. 9, 11, 12 (учебник И. А. Карабанов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готовьте два небольших рассказа по темам «Приёмы разметки заготовок с помощью угольника» и «Приёмы разметки заготовок с помощью шаблона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метка заготово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линейки, угольника, циркуля и других инструментов разметьте заготовки деталей по чертежам, предложенным учите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помощью шаблона разметьте заготовки, например, для выпиливания кухонных разделочных досок, фигурок животных и других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верка заполнения таблицы. 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называют разметкой детал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инструменты применяют при разметке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карандаш при проведении линий разметки надо немного наклонять по направлению от линейк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проводят линии разметки при выпиливании деталей прямоугольной формы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разметить круг и квадрат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производят разметку по шаблону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ить в тетради с помощью транспортира углы в 30</w:t>
      </w:r>
      <w:r>
        <w:rPr>
          <w:vertAlign w:val="superscript"/>
        </w:rPr>
        <w:t>0</w:t>
      </w:r>
      <w:r>
        <w:rPr/>
        <w:t>, 55</w:t>
      </w:r>
      <w:r>
        <w:rPr>
          <w:vertAlign w:val="superscript"/>
        </w:rPr>
        <w:t>0</w:t>
      </w:r>
      <w:r>
        <w:rPr/>
        <w:t>, 75</w:t>
      </w:r>
      <w:r>
        <w:rPr>
          <w:vertAlign w:val="superscript"/>
        </w:rPr>
        <w:t>0</w:t>
      </w:r>
      <w:r>
        <w:rPr/>
        <w:t>, 100</w:t>
      </w:r>
      <w:r>
        <w:rPr>
          <w:vertAlign w:val="superscript"/>
        </w:rPr>
        <w:t>0</w:t>
      </w:r>
      <w:r>
        <w:rPr/>
        <w:t>, 125</w:t>
      </w:r>
      <w:r>
        <w:rPr>
          <w:vertAlign w:val="superscript"/>
        </w:rPr>
        <w:t>0</w:t>
      </w:r>
      <w:r>
        <w:rPr/>
        <w:t>, 158</w:t>
      </w:r>
      <w:r>
        <w:rPr>
          <w:vertAlign w:val="superscript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ить в тетради с помощью транспортира окружности радиусами 15, 20 и 30 мм; диаметрами 20, 30, 50 и 70 м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0:00Z</dcterms:created>
  <dc:creator>Коля </dc:creator>
  <dc:description/>
  <cp:keywords/>
  <dc:language>en-US</dc:language>
  <cp:lastModifiedBy>Коля </cp:lastModifiedBy>
  <dcterms:modified xsi:type="dcterms:W3CDTF">2010-10-30T00:44:00Z</dcterms:modified>
  <cp:revision>25</cp:revision>
  <dc:subject/>
  <dc:title>Урок по технологии на тему «Пиломатериалы и древесные материалы» </dc:title>
</cp:coreProperties>
</file>