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Урок по технологии на тему «Понятие о механизме и машине»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технология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  <w:t xml:space="preserve">Дата: 15.01.2011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– познакомиться с понятиями «механизм», «машина», классификацией и устройством различных механизмов и машин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 xml:space="preserve">. Повторение пройден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еседа по вопросам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инструменты необходимы для соединения деталей гвоздям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забивают гвозди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правильно выдернуть гвоздь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подгибают и забивают выступающие концы гвоздей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ой длины и толщины должен быть гвоздь для прибивания детали толщиной 5 м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 вы думаете, почему многие гвозди имеют насечку на головке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Сообщение темы и цели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</w:t>
      </w:r>
      <w:r>
        <w:rPr/>
        <w:t xml:space="preserve">. Изложение программного материал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каз с элементами бесе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временном мире человеку помогают различные механизмы и машины. </w:t>
      </w:r>
    </w:p>
    <w:p>
      <w:pPr>
        <w:pStyle w:val="Normal"/>
        <w:ind w:firstLine="540"/>
        <w:jc w:val="both"/>
        <w:rPr/>
      </w:pPr>
      <w:r>
        <w:rPr/>
        <w:t xml:space="preserve">Машина является устройством, выполняющим механические движения для преобразования энергии, материалов или информации. Машины облегчают физический и умственный труд человека. В зависимости от того, какую работу они выполняют, различают машины энергетические, рабочие и информационные. К энергетическим машинам (машинам-двигателям) относятся электродвигатели, двигатели внутреннего сгорания, реактивные двигатели и др. Рабочие машины подразделяются на технологические и транспортные. Например, строгальные, сверлильные и шлифовальные станки, сельскохозяйственные и бумагоделательные машины являются технологическими машинами, а автомобили, электровозы, теплоходы и самолёты – транспортными. Примером информационных машин служат счётные, или вычислительные, машины, выполняющие работу по преобразованию информации в форме чисел. </w:t>
      </w:r>
    </w:p>
    <w:p>
      <w:pPr>
        <w:pStyle w:val="Normal"/>
        <w:ind w:firstLine="540"/>
        <w:jc w:val="both"/>
        <w:rPr/>
      </w:pPr>
      <w:r>
        <w:rPr/>
        <w:t xml:space="preserve">В конструкцию каждой машины входит много различных механизмов. Механизм – это устройство для передачи или преобразования движения. В качестве примера рассмотрим винтовой механизм, применяемый в переднем и заднем зажимах столярного верстака (рис. 52). </w:t>
      </w:r>
    </w:p>
    <w:p>
      <w:pPr>
        <w:pStyle w:val="Normal"/>
        <w:ind w:firstLine="540"/>
        <w:jc w:val="both"/>
        <w:rPr/>
      </w:pPr>
      <w:r>
        <w:rPr/>
        <w:t xml:space="preserve">В винтовом механизме вращательное движение рукоятки 2 преобразуется в прямолинейное движение ходового винта 1 вместе с прижимным бруском 3 (рис. 52, а). На рисунке 52, б показана кинематическая схема винтового механизма. Кинематическая схема – это условное обозначение различных передач движения звеньями (деталями) механизмов. </w:t>
      </w:r>
    </w:p>
    <w:p>
      <w:pPr>
        <w:pStyle w:val="Normal"/>
        <w:ind w:firstLine="540"/>
        <w:jc w:val="both"/>
        <w:rPr/>
      </w:pPr>
      <w:r>
        <w:rPr/>
        <w:t xml:space="preserve">Механизмы и машины состоят из множества различных деталей, например, в автомобиле их больше 15 тысяч, а в самолёте – больше миллиона. Некоторые детали применяются почти во всех машинах (болты, гайки, шайбы и др.). Они называются деталями общего назначения. Другие детали, например, корпуса машин, станины станков, являются деталями специального назначения. В таблице 3 (с. 65) показаны некоторые типовые детали машин. </w:t>
      </w:r>
    </w:p>
    <w:p>
      <w:pPr>
        <w:pStyle w:val="Normal"/>
        <w:ind w:firstLine="540"/>
        <w:jc w:val="both"/>
        <w:rPr/>
      </w:pPr>
      <w:r>
        <w:rPr/>
        <w:t xml:space="preserve">Детали механизмов соединены одна с другой различными способами. Если они не могут перемещаться относительно друг друга, то такое соединение называется неподвижным. Существуют неподвижные соединения деталей с помощью винтов, болтов и гаек (резьбовые соединения), с помощью сварки и др. </w:t>
      </w:r>
    </w:p>
    <w:p>
      <w:pPr>
        <w:pStyle w:val="Normal"/>
        <w:ind w:firstLine="540"/>
        <w:jc w:val="both"/>
        <w:rPr/>
      </w:pPr>
      <w:r>
        <w:rPr/>
        <w:t xml:space="preserve">Если детали могут перемещаться одна относительно другой, то такое соединение деталей называется подвижным. Разновидность подвижного соединения – шарнирное соединение (табл. 4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II</w:t>
      </w:r>
      <w:r>
        <w:rPr/>
        <w:t xml:space="preserve">. Практическая рабо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знакомление с устройством различных механизм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мотрите винтовой механизм переднего зажима столярного верстака. Разберитесь, каким образом вращательное движение рукоятки преобразуется в прямолинейное движение прижимного брус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ите зубчатый механизм дрели и определите, для какой цели он служ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IV</w:t>
      </w:r>
      <w:r>
        <w:rPr/>
        <w:t xml:space="preserve">. Итог урок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просы самоконтроля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называют машиной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 называют механизмом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кие машины вы знаете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овите типовые детали маш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де применяются винтовые механизмы и как они работают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ценивание ответов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машнее задание: завершить выжигание рисунка по разметке на разделочной доск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2:00:00Z</dcterms:created>
  <dc:creator>Коля </dc:creator>
  <dc:description/>
  <cp:keywords/>
  <dc:language>en-US</dc:language>
  <cp:lastModifiedBy>User</cp:lastModifiedBy>
  <dcterms:modified xsi:type="dcterms:W3CDTF">2011-01-14T10:56:00Z</dcterms:modified>
  <cp:revision>37</cp:revision>
  <dc:subject/>
  <dc:title>Урок по технологии на тему «Пиломатериалы и древесные материалы» </dc:title>
</cp:coreProperties>
</file>