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Графическое изображение деталей из древесин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14.11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научить учащихся читать и выполнять эскиз, технический рисунок, чертёж. </w:t>
      </w:r>
    </w:p>
    <w:p>
      <w:pPr>
        <w:pStyle w:val="Normal"/>
        <w:ind w:firstLine="540"/>
        <w:jc w:val="both"/>
        <w:rPr/>
      </w:pPr>
      <w:r>
        <w:rPr/>
        <w:t xml:space="preserve">Оборудование: компьютер, мультимедийная установка, образцы графической документации, чертёжный инструмент (карандаши, линейки, угольники, циркули и др.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такое пиление древесин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ое пиление называют поперечным, а какое – продольны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ем различаются пилы для поперечного и продольного пиления древесины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делия из древесины обычно состоят из отдельных деталей, которые различным образом соединяют друг с другом. Прежде чем изготовить какую-либо деталь, выполняют её графическое изображение: технический рисунок, эскиз или чертёж. 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й рисунок – это объёмное изображение предмета, выполненное от руки с указанием размеров и материала (рис. 14). Знак «</w:t>
      </w:r>
      <w:r>
        <w:rPr>
          <w:rFonts w:cs="Symbol" w:ascii="Symbol" w:hAnsi="Symbol"/>
        </w:rPr>
        <w:t></w:t>
      </w:r>
      <w:r>
        <w:rPr/>
        <w:t xml:space="preserve">12» на рисунке 14 означает, что диаметр отверстия равен 12 м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скиз представляет собой плоское изображение детали от руки с указанием её размеров (рис. 15). На эскизе </w:t>
      </w:r>
      <w:r>
        <w:rPr>
          <w:lang w:val="en-US"/>
        </w:rPr>
        <w:t xml:space="preserve">s40 </w:t>
      </w:r>
      <w:r>
        <w:rPr/>
        <w:t xml:space="preserve">означает, что толщина детали равна 40 м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ртежом называют изображение изделия, начерченное с помощью чертёжных инструментов с указанием его размеров, наименования, масштаба и материала (рисунок на доск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о деталь имеет такие большие размеры, что её изображение в натуральную величину не помещается на листе бумаги. Трудно также изобразить в натуральную величину очень маленькую деталь. Для этого используют уменьшенное или увеличенное изображение детали. Отношение линейных размеров изображения детали к её действительным размерам называют масштаб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ы строго определённые масштабы: для уменьшения: 1 : 2; 1 : 2,5; 1 : 4 и др., а для увеличения – 2 : 1; 2,5 : 1; 4 : 1 и др. Например, если на чертеже сделана запись «М 1:2», то это означает, что изображение в два раза меньше действительного, а если «М 4:1», то в четыре раза больше. На чертеже, эскизе или техническом рисунке, изображённом в любом масштабе, размеры детали проставляют действительны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17 показан деревянный ящик. Как построить чертёж ящика, по которому его можно изготовить? Если мы посмотрим на ящик с различных направлений (показаны стрелками от 1 до 6 на рис. 17), то увидим, что ящик с разных сторон выглядит неодинако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им, что ящик помещён в куб (рис. 18). На каждой из шести стенок куба нарисуем изображение ящика, которое мы можем увидеть, глядя в направлениях, указанных стрелками на рисунке 17. Развернув стенки куба, получим шесть видов изображений (рис. 19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всегда необходимо изображать много видов для полного представления о форме и размерах изделия или детали. Чаще всего достаточно бывает трёх: вид спереди (главный вид), вид слева и вид сверху (виды 1-3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уры деталей изображают сплошными основными линиями 1 (см. рис. 16). Выносные линии 2 от контуров детали проводят тонкими линиями. Между выносными линиями наносят размерные линии 3 со стрелками, над которыми проставляют размеры в мм. Оси отверстий и оси симметрии деталей показывают линиями 4 оси и симметр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аблице 1 (с. 24) приведены различные типы линий, применяемых в чертеж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звание детали, а также сведения о материале, из которого она изготовлена, записывают в правом нижнем углу чертежа, эскиза или технического рисун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читать чертёж, технический рисунок или эскиз – значит определить название детали, масштаб её изображения, количество видов, размеры и форму, материал, из которого она изготовле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ение графического изображения изделий из древесин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имательно изучите предложенную учителем деталь. Выберите подходящий масштаб и посередине листа миллиметровой бумаги тонкими линиями выполните чертёж дета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ьте соответствие между изображением и деталью и обведите видимые контуры на чертеже сплошной толстой линией. Проведите выносные и размерные линии, обмерьте деталь и проставьте на чертеже её раз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авом нижнем углу листа запишите необходимые основные сведения о дета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итайте предложенный учителем чертёж какой-либо дет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называют техническим рисунком, эскизом, чертеж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виды изображений деталей вы знаете? Для чего нужны вид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чертежи изделий выполняют линиями различной толщин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ми линиями изображают контуры деталей, выносные и размерные лин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масштаб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й последовательности выполняют эскиз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значит прочитать чертёж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практической работы и ответов учащихся. </w:t>
      </w:r>
    </w:p>
    <w:p>
      <w:pPr>
        <w:pStyle w:val="Normal"/>
        <w:ind w:firstLine="540"/>
        <w:jc w:val="both"/>
        <w:rPr/>
      </w:pPr>
      <w:r>
        <w:rPr/>
        <w:t xml:space="preserve">Учитель отмечает лучшие работы, указывает на допущенные ошиб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в тетради с помощью транспортира углы в 30</w:t>
      </w:r>
      <w:r>
        <w:rPr>
          <w:vertAlign w:val="superscript"/>
        </w:rPr>
        <w:t>0</w:t>
      </w:r>
      <w:r>
        <w:rPr/>
        <w:t>, 55</w:t>
      </w:r>
      <w:r>
        <w:rPr>
          <w:vertAlign w:val="superscript"/>
        </w:rPr>
        <w:t>0</w:t>
      </w:r>
      <w:r>
        <w:rPr/>
        <w:t>, 75</w:t>
      </w:r>
      <w:r>
        <w:rPr>
          <w:vertAlign w:val="superscript"/>
        </w:rPr>
        <w:t>0</w:t>
      </w:r>
      <w:r>
        <w:rPr/>
        <w:t>, 100</w:t>
      </w:r>
      <w:r>
        <w:rPr>
          <w:vertAlign w:val="superscript"/>
        </w:rPr>
        <w:t>0</w:t>
      </w:r>
      <w:r>
        <w:rPr/>
        <w:t>, 125</w:t>
      </w:r>
      <w:r>
        <w:rPr>
          <w:vertAlign w:val="superscript"/>
        </w:rPr>
        <w:t>0</w:t>
      </w:r>
      <w:r>
        <w:rPr/>
        <w:t>, 158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ить в тетради с помощью транспортира окружности радиусами 15, 20 и 30 мм; диаметрами 20, 30, 50 и 70 м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0:00Z</dcterms:created>
  <dc:creator>Коля </dc:creator>
  <dc:description/>
  <cp:keywords/>
  <dc:language>en-US</dc:language>
  <cp:lastModifiedBy>УЧИТЕЛЬ</cp:lastModifiedBy>
  <dcterms:modified xsi:type="dcterms:W3CDTF">2010-11-27T11:37:00Z</dcterms:modified>
  <cp:revision>23</cp:revision>
  <dc:subject/>
  <dc:title>Урок по технологии на тему «Пиломатериалы и древесные материалы» </dc:title>
</cp:coreProperties>
</file>