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7 классе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Виды и назначение токарных резцов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4.04.2014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8, 39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я создания изделий из металлов. Элементы машиноведения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видами и назначением токарных резц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граф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, графически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карные резцы, державка и режущая часть резца, основные углы режущей части резца: главный задний, передний, заострения, реза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класс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механических передач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едущее звено передачи? Ведомое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ередаточным отношением механической передачи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токарно-винторезного станка? Назовите операции, выполняемые на нём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лавное движение и движение подачи?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демонстрация учащимися по памяти основных узлов и элементов токарно-винторезного станка ТВ-6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Виды и назначение токарных резц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видами и назначением токарных резц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карной обработки металлов применяют специальные инструменты – </w:t>
      </w:r>
      <w:r>
        <w:rPr>
          <w:i/>
          <w:sz w:val="28"/>
          <w:szCs w:val="28"/>
        </w:rPr>
        <w:t>токарные резцы</w:t>
      </w:r>
      <w:r>
        <w:rPr>
          <w:sz w:val="28"/>
          <w:szCs w:val="28"/>
        </w:rPr>
        <w:t xml:space="preserve">. Их изготовляют из сталей и сплавов, имеющих твёрдость, значительно превышающую твёрдость обрабатываемого материала. Рабочая часть резцов, как и у многих других режущих инструментов, имеет форму клина (рис. 6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85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резцы отличаются один от другого по конструкции, но все они имеют державку и режущую часть (рис. 66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8530" cy="264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ржавка</w:t>
      </w:r>
      <w:r>
        <w:rPr>
          <w:sz w:val="28"/>
          <w:szCs w:val="28"/>
        </w:rPr>
        <w:t xml:space="preserve"> служит для закрепления резца в резцедержателе, </w:t>
      </w:r>
      <w:r>
        <w:rPr>
          <w:i/>
          <w:sz w:val="28"/>
          <w:szCs w:val="28"/>
        </w:rPr>
        <w:t>режущая часть</w:t>
      </w:r>
      <w:r>
        <w:rPr>
          <w:sz w:val="28"/>
          <w:szCs w:val="28"/>
        </w:rPr>
        <w:t xml:space="preserve"> непосредственно участвует в процессе резания. На режущей части имеются передняя и две задние поверхности, главная и вспомогательная режущие кромки и вершина резца. Главная режущая кромка выполняет основную работу рез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характеристиками токарного резца являются основные углы его режущей част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Главный задний уго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(альфа). Увеличение данного угла уменьшает трение задней поверхности резца о поверхность заготовк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ередний уго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(гамма) влияет на процесс резания, лёгкость схода стружки, качество обработанной поверх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ол заостр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(бета). Чем меньше угол заострения, тем легче резец входит в металл и отделяет стружку с меньшим усилием. Однако при уменьшении угла заострения снижается прочность резца, и он быстрее затупляется и лом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ол реза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(дельта).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е резцы подразделяют по направлению подачи (правые и левые), конструкции головки (прямые и отогнутые), способу изготовления (цельные, сборные и составные), сечению державки (прямоугольные, круглые и квадратные), виду обработки (проходные, подрезные, отрезные, прорезные, расточные, фасонные, резьбонарезные). На рисунке 67 схематично показаны некоторые виды резц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072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ные резцы (рис. 67, </w:t>
      </w:r>
      <w:r>
        <w:rPr>
          <w:i/>
          <w:sz w:val="28"/>
          <w:szCs w:val="28"/>
        </w:rPr>
        <w:t>а, б</w:t>
      </w:r>
      <w:r>
        <w:rPr>
          <w:sz w:val="28"/>
          <w:szCs w:val="28"/>
        </w:rPr>
        <w:t xml:space="preserve">) предназначены в основном для обтачивания наружных цилиндрических и конических поверхностей заготовок, проходной упорный резец (рис. 6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– для обработки уступов. Торцы заготовок обрабатываются подрезными резцами (рис. 67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, а отрезают заготовки – отрезными (рис. 67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. Резьбовыми резцами (рис. 67,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) нарезают наружную и внутреннюю резьбу, а расточными (рис. 67,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) – растачивают отверстия. Для обработки фасонных поверхностей применяют фасонные резцы (рис. 67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токарные резцы, как и любой другой инструмент, нельзя использовать не по назначению, бросать, хранить «навалом». Нельзя допускать значительного затупления инструм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инструментом обрабатывают детали на токарных станках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основных частей состоит токарный резец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верхности и кромки имеет режущая часть резц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углы режущей части резц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щего между токарным резцом, зубилом, сверлом, ножовко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виды токарных резц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можно выполнять проходными резцам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9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токарными резцам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несколько различных токарных резц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их виды и назначен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ind w:left="11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ьте с помощью угломера основные углы режущей части одного из резцов и запишите результаты измерений в таблиц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53"/>
        <w:gridCol w:w="1503"/>
        <w:gridCol w:w="1342"/>
        <w:gridCol w:w="1342"/>
        <w:gridCol w:w="1341"/>
        <w:gridCol w:w="1342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зц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езц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ы режущей части резца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Подготовить к пересказу §19. 2) Ответить на вопросы §19 (с. 74). 3) Подготовиться к демонстрации по памяти элементов и основных углов режущей части резц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4-03T22:15:00Z</dcterms:modified>
  <cp:revision>144</cp:revision>
  <dc:subject/>
  <dc:title/>
</cp:coreProperties>
</file>