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в 7 классе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Назначение и устройство токарно-винторезного станка ТВ-6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.20____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36, 3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я создания изделий из металлов. Элементы машиноведения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назначением и устройством токарно-винторезного станка ТВ-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граф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, графически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карно-винторезный станок, механические передачи (ременная, зубчатая, реечная), ведущее и ведомое звенья передачи, передаточное отношение, станина, передняя бабка, коробка скоростей, коробка подач, суппорт, лимб, задняя бабка, пиноль, главное движение, движение подачи, токарь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класса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рафическая документация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меняют разрезы и сечения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сечение от разреза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чертеже пластмассовой детали штрихуется разрез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ло вращения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чертеже обозначают фаску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филь резьбы? 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: выборочное заслушивание сообщений по теме «Виды резьбовых соединений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Назначение и устройство токарно-винторезного станка ТВ-6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познакомиться с назначением и устройством токарно-винторезного станка ТВ-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х мастерских в учебных целях применяют </w:t>
      </w:r>
      <w:r>
        <w:rPr>
          <w:i/>
          <w:sz w:val="28"/>
          <w:szCs w:val="28"/>
        </w:rPr>
        <w:t>токарно-винторезные станки</w:t>
      </w:r>
      <w:r>
        <w:rPr>
          <w:sz w:val="28"/>
          <w:szCs w:val="28"/>
        </w:rPr>
        <w:t xml:space="preserve">, которые предназначены для обработки тел вращения (валов, колец, дисков и др.), нарезания резьбы и сверления осевых отверс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карно-винторезном станке, как и в любой другой технологической машине (сверлильном станке, токарном станке для точения древесины и др.), есть электродвигатель, передаточный механизм, рабочий орган (шпиндель) и система управления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ередаточных механизмах станка применяются </w:t>
      </w:r>
      <w:r>
        <w:rPr>
          <w:i/>
          <w:sz w:val="28"/>
          <w:szCs w:val="28"/>
        </w:rPr>
        <w:t>механические передачи: ременная</w:t>
      </w:r>
      <w:r>
        <w:rPr>
          <w:sz w:val="28"/>
          <w:szCs w:val="28"/>
        </w:rPr>
        <w:t xml:space="preserve"> (рис. 63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зубчатая</w:t>
      </w:r>
      <w:r>
        <w:rPr>
          <w:sz w:val="28"/>
          <w:szCs w:val="28"/>
        </w:rPr>
        <w:t xml:space="preserve"> (рис. 63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реечная</w:t>
      </w:r>
      <w:r>
        <w:rPr>
          <w:sz w:val="28"/>
          <w:szCs w:val="28"/>
        </w:rPr>
        <w:t xml:space="preserve"> (рис. 63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Детали передач, которые передают движение, называются </w:t>
      </w:r>
      <w:r>
        <w:rPr>
          <w:i/>
          <w:sz w:val="28"/>
          <w:szCs w:val="28"/>
        </w:rPr>
        <w:t>ведущими</w:t>
      </w:r>
      <w:r>
        <w:rPr>
          <w:sz w:val="28"/>
          <w:szCs w:val="28"/>
        </w:rPr>
        <w:t xml:space="preserve"> (на рис. 63 – шкив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зубчатое колесо с числом зубьев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Детали, которые воспринимают это движение, называются </w:t>
      </w:r>
      <w:r>
        <w:rPr>
          <w:i/>
          <w:sz w:val="28"/>
          <w:szCs w:val="28"/>
        </w:rPr>
        <w:t>ведомыми</w:t>
      </w:r>
      <w:r>
        <w:rPr>
          <w:sz w:val="28"/>
          <w:szCs w:val="28"/>
        </w:rPr>
        <w:t xml:space="preserve"> (на рис. 63 – шкив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шестерня с числом зубьев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жной характеристикой механических передач является передаточное отношение 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Оно показывает отношение частоты вращения ведущей дета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 частоте вращения ведом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ли отношение диаметра ведомого колеса к диаметру ведущего, или отношение количества зубьев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ля ременной передачи оно может быть вычислено по формуле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ля зубчатой передачи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пример, при числе зубьев ведущего колес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0</w:t>
      </w:r>
      <w:r>
        <w:rPr>
          <w:sz w:val="28"/>
          <w:szCs w:val="28"/>
        </w:rPr>
        <w:t xml:space="preserve"> и числе зубьев ведомого колес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40</w:t>
      </w:r>
      <w:r>
        <w:rPr>
          <w:sz w:val="28"/>
          <w:szCs w:val="28"/>
        </w:rPr>
        <w:t xml:space="preserve"> получаем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40 : 20 = 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64 показан общий вид школьного токарно-винторезного станка ТВ-6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м станка является </w:t>
      </w:r>
      <w:r>
        <w:rPr>
          <w:i/>
          <w:sz w:val="28"/>
          <w:szCs w:val="28"/>
        </w:rPr>
        <w:t>станина</w:t>
      </w:r>
      <w:r>
        <w:rPr>
          <w:sz w:val="28"/>
          <w:szCs w:val="28"/>
        </w:rPr>
        <w:t xml:space="preserve">, установленная на двух тумбах. В левой тумбе находится электродвигатель. На станине крепятся передняя бабка, задняя бабка и суппор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едней бабке</w:t>
      </w:r>
      <w:r>
        <w:rPr>
          <w:sz w:val="28"/>
          <w:szCs w:val="28"/>
        </w:rPr>
        <w:t xml:space="preserve"> размещена </w:t>
      </w:r>
      <w:r>
        <w:rPr>
          <w:i/>
          <w:sz w:val="28"/>
          <w:szCs w:val="28"/>
        </w:rPr>
        <w:t>коробка скоростей</w:t>
      </w:r>
      <w:r>
        <w:rPr>
          <w:sz w:val="28"/>
          <w:szCs w:val="28"/>
        </w:rPr>
        <w:t xml:space="preserve">, которая осуществляет изменение частоты вращения шпинделя. На шпинделе устанавливается приспособление для крепления заготовки (например, токарный патрон)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Коробка подач –</w:t>
      </w:r>
      <w:r>
        <w:rPr>
          <w:sz w:val="28"/>
          <w:szCs w:val="28"/>
        </w:rPr>
        <w:t xml:space="preserve"> это механизм, позволяющий изменять скорость перемещения суппор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ппорт</w:t>
      </w:r>
      <w:r>
        <w:rPr>
          <w:sz w:val="28"/>
          <w:szCs w:val="28"/>
        </w:rPr>
        <w:t xml:space="preserve"> предназначен для закрепления и перемещения режущего инструмента. Суппорт перемещается как вручную, так и механически по направляющим станины вдоль оси шпинделя (детали). Для закрепления инструмента на суппорте установлен резцедержатель, который может перемещаться вручную перпендикулярно оси шпинделя на </w:t>
      </w:r>
      <w:r>
        <w:rPr>
          <w:i/>
          <w:sz w:val="28"/>
          <w:szCs w:val="28"/>
        </w:rPr>
        <w:t>попереч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лазках</w:t>
      </w:r>
      <w:r>
        <w:rPr>
          <w:sz w:val="28"/>
          <w:szCs w:val="28"/>
        </w:rPr>
        <w:t xml:space="preserve"> и под некоторым углом к ней – на </w:t>
      </w:r>
      <w:r>
        <w:rPr>
          <w:i/>
          <w:sz w:val="28"/>
          <w:szCs w:val="28"/>
        </w:rPr>
        <w:t>верхних салазках</w:t>
      </w:r>
      <w:r>
        <w:rPr>
          <w:sz w:val="28"/>
          <w:szCs w:val="28"/>
        </w:rPr>
        <w:t>. Это нужно для точения конических поверхностей и достигается за счёт того, что верхние салазки закреплены на поворотной плите и могут поворачиваться на угол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еремещаются верхние салазки вручную рукояткой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(см. рис. 64). Для отсчёта перемещений предусмотрены круговые шкалы – </w:t>
      </w:r>
      <w:r>
        <w:rPr>
          <w:i/>
          <w:sz w:val="28"/>
          <w:szCs w:val="28"/>
        </w:rPr>
        <w:t>лим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пусе </w:t>
      </w:r>
      <w:r>
        <w:rPr>
          <w:i/>
          <w:sz w:val="28"/>
          <w:szCs w:val="28"/>
        </w:rPr>
        <w:t>задней бабки</w:t>
      </w:r>
      <w:r>
        <w:rPr>
          <w:sz w:val="28"/>
          <w:szCs w:val="28"/>
        </w:rPr>
        <w:t xml:space="preserve"> находится </w:t>
      </w:r>
      <w:r>
        <w:rPr>
          <w:i/>
          <w:sz w:val="28"/>
          <w:szCs w:val="28"/>
        </w:rPr>
        <w:t>пиноль</w:t>
      </w:r>
      <w:r>
        <w:rPr>
          <w:sz w:val="28"/>
          <w:szCs w:val="28"/>
        </w:rPr>
        <w:t xml:space="preserve">, которую можно перемещать маховиком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и фиксировать рукояткой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В пиноль устанавливают центр для поддержания незакреплённого конца длинных заготовок, а также свёрла и зенковки. Она может перемещаться по направляющим станины и закрепляться неподвижно рукояткой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ние деталей осуществляется за счёт срезания резцом стружки с вращающейся заготовки. Вращательное движение заготовки называют </w:t>
      </w:r>
      <w:r>
        <w:rPr>
          <w:i/>
          <w:sz w:val="28"/>
          <w:szCs w:val="28"/>
        </w:rPr>
        <w:t>главным</w:t>
      </w:r>
      <w:r>
        <w:rPr>
          <w:sz w:val="28"/>
          <w:szCs w:val="28"/>
        </w:rPr>
        <w:t xml:space="preserve">. Главное движение обеспечивается передачей движения по цепочке: двигатель – ременная передача – коробка скоростей – шпиндель с патроном и заготов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ельное движение резца, за счёт которого происходит непрерывное снятие слоя металла, называют движением подачи. Движение подачи резца обеспечивается цепочкой: двигатель – ременная передача – коробка скоростей – коробка подач – фартук суппорта – салазки с резц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, где необходимо изготовлять большое количество одинаковых деталей, применяют токарные станки-автоматы, которые без участия человека по заданной программе выполняют подачу и закрепление заготовок, смену и закрепление инструмента, обработку на необходимых режимах и т. 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е работы на предприятиях выполняют токари. </w:t>
      </w:r>
      <w:r>
        <w:rPr>
          <w:i/>
          <w:sz w:val="28"/>
          <w:szCs w:val="28"/>
        </w:rPr>
        <w:t>Токарь –</w:t>
      </w:r>
      <w:r>
        <w:rPr>
          <w:sz w:val="28"/>
          <w:szCs w:val="28"/>
        </w:rPr>
        <w:t xml:space="preserve"> одна из наиболее распространённых рабочих профессий по обработке металла. Токарь должен знать устройство станков, уметь читать чертежи, знать назначение и способы применения различных инструментов и приспособлений, уметь пользоваться контрольно-измерительными приборами, разбираться в свойствах металлов и сплавов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механических передач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ведущее звено передачи? Ведомо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ередаточным отношением механической передач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токарно-винторезного станка? Назовите операции, выполняемые на нё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лавное движение и движение подач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Подготовить к пересказу §18. 2) Ответить на вопросы §18 (с. 71). 3) Подготовиться к демонстрации по памяти устройства токарно-винторезного станка ТВ-6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391"/>
        </w:tabs>
        <w:ind w:left="139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0:00Z</dcterms:created>
  <dc:creator>User</dc:creator>
  <dc:description/>
  <cp:keywords/>
  <dc:language>en-US</dc:language>
  <cp:lastModifiedBy>User</cp:lastModifiedBy>
  <dcterms:modified xsi:type="dcterms:W3CDTF">2015-03-20T23:20:00Z</dcterms:modified>
  <cp:revision>110</cp:revision>
  <dc:subject/>
  <dc:title/>
</cp:coreProperties>
</file>