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. Описание по воображению и памя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. Развитие реч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дев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Композиционные формы сочинен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1. Описание по воображению и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звивать способность описания по воображению и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Какие стили речи вы можете назвать? Каковы их характерные особенности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типы речи. Чем описание отличается от рассужден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ЛОВО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олчат гробницы, мумии и кости, - </w:t>
      </w:r>
    </w:p>
    <w:p>
      <w:pPr>
        <w:pStyle w:val="Normal"/>
        <w:ind w:left="5040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Лишь слову жизнь дана: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з древней тьмы веков, на мировом погосте, </w:t>
      </w:r>
    </w:p>
    <w:p>
      <w:pPr>
        <w:pStyle w:val="Normal"/>
        <w:ind w:left="5040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вучат лишь Письмена.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 нет у нас иного достоянья! </w:t>
      </w:r>
    </w:p>
    <w:p>
      <w:pPr>
        <w:pStyle w:val="Normal"/>
        <w:ind w:left="5040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мейте же беречь </w:t>
      </w:r>
    </w:p>
    <w:p>
      <w:pPr>
        <w:pStyle w:val="Normal"/>
        <w:ind w:left="50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Хоть в меру сил, в дни злобы и страданья, </w:t>
      </w:r>
    </w:p>
    <w:p>
      <w:pPr>
        <w:pStyle w:val="Normal"/>
        <w:ind w:left="5040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ш дар бессмертный – речь. </w:t>
      </w:r>
    </w:p>
    <w:p>
      <w:pPr>
        <w:pStyle w:val="Normal"/>
        <w:ind w:left="5040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7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 Буни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/>
        <w:t xml:space="preserve">Прочитайте вслу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Дорога вышла из леса в поля. Невидимые жаворонки тотчас запели над рожью. Впечатление было такое, будто они перебрасывали друг другу стеклянную нитку. Они то роняли её, то тут же на лету подхватывали, и дрожащий её звон не затихал ни на минуту.                            </w:t>
      </w:r>
      <w:r>
        <w:rPr>
          <w:i/>
          <w:sz w:val="28"/>
          <w:szCs w:val="28"/>
        </w:rPr>
        <w:t xml:space="preserve">(К. Паустовский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Не правда ли, лит</w:t>
      </w:r>
      <w:r>
        <w:rPr>
          <w:b/>
          <w:i/>
        </w:rPr>
        <w:t>а</w:t>
      </w:r>
      <w:r>
        <w:rPr/>
        <w:t xml:space="preserve">я проза, звучит, как музыка? И картина видится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/>
        <w:t xml:space="preserve">1. Проведите диалог с текст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звивать в себе образное восприятие мира, нужно совершенствовать свои синтезии </w:t>
      </w:r>
      <w:r>
        <w:rPr>
          <w:rFonts w:eastAsia="Symbol" w:cs="Symbol" w:ascii="Symbol" w:hAnsi="Symbol"/>
          <w:b/>
          <w:sz w:val="28"/>
          <w:szCs w:val="28"/>
        </w:rPr>
        <w:t>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интезия – способность присваивать свойства, характерные для одного анализатора, другому. </w:t>
      </w:r>
      <w:r>
        <w:rPr>
          <w:rFonts w:eastAsia="Symbol" w:cs="Symbol" w:ascii="Symbol" w:hAnsi="Symbol"/>
          <w:b/>
          <w:sz w:val="28"/>
          <w:szCs w:val="28"/>
        </w:rPr>
        <w:t></w:t>
      </w:r>
      <w:r>
        <w:rPr>
          <w:sz w:val="28"/>
          <w:szCs w:val="28"/>
        </w:rPr>
        <w:t xml:space="preserve"> Самый типичный пример синтезии – цветной слух, когда свойства одного анализатора – слуха – распространяются на другой – зр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книги «Учимся учиться».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Цвето- или светомузыка… Приходилось ли вам её слушать и видеть? Знаете ли вы, кто из великих русских композиторов первым обратился к проблеме синтеза музыки и цвета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/>
        <w:t xml:space="preserve">Все виды искусств внутренне взаимосвязаны. Как вы думаете, почему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очитайте, какой ответ на этот вопрос можно найти в книге композитора Д. Б. Кабалевского «Ровесники», адресованной вам, ребя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Внутренние связи между всеми искусствами естественны и закономерны, потому что вырастают все искусства из одной и той же почвы и питаются одним и тем же источником, имя которому – жизн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 </w:t>
      </w:r>
      <w:r>
        <w:rPr/>
        <w:t xml:space="preserve">Прочитайте отрывок из очерка К. Г. Паустовского «Заметки о живописи». Подумайте, как конкретизирует писатель высказывание Д. Б. Кабалевского о внутренней связи между всеми видами искус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ими моральными качествами, талантливостью и творческой силой наш народ обязан, среди других причин, и нашей природе. Сила её эстетического воздействия так велика, что, не будь её, у нас не было бы такого блистательного Пушкина, каким он был. И не только Пушкина, но и Лермонтова, Чайковского, Чехова, Горького, Тургенева, Льва Толстого, Пришвина и, наконец, не было бы плеяды замечательных художников-пейзажистов: Саврасова, Левитана, Борисова-Мусатова, Нестерова, Жуковского, Репина, Крымова, Ромадина и многих других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/>
        <w:t xml:space="preserve">1. Прочитайте сведения о художнике И. И. Левитане (см. с. 208-209). </w:t>
      </w:r>
    </w:p>
    <w:p>
      <w:pPr>
        <w:pStyle w:val="Normal"/>
        <w:ind w:firstLine="540"/>
        <w:jc w:val="both"/>
        <w:rPr/>
      </w:pPr>
      <w:r>
        <w:rPr/>
        <w:t xml:space="preserve">2. Рассмотрите на вклейке репродукцию его картины «Весна. Большая вода». </w:t>
      </w:r>
    </w:p>
    <w:p>
      <w:pPr>
        <w:pStyle w:val="Normal"/>
        <w:ind w:firstLine="540"/>
        <w:jc w:val="both"/>
        <w:rPr/>
      </w:pPr>
      <w:r>
        <w:rPr/>
        <w:t xml:space="preserve">3. Опишите (устно) эту карт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/>
        <w:t xml:space="preserve">1. Прочитайте фрагмент лекции Д. Б. Кабалевского о связи музыки и живопис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Перескажите близко к тексту описание картины художника И. И. Левитана «Весна. Большая вода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ительный дар был у Левитана: всё, что рождалось под его кистью, начинало петь. Поёт свою светлую, хотя и печальную песню его «Золотая осень», нежно звучат тихие переливы монастырских колоколов в «Вечернем звоне», полной радостных сил песней напоена «Весна. Большая вода»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дивительно, что один из лучших знатоков русской живописи академик Алпатов пишет о картинах Левитана, как о музыке. Вот послушайте: «Тонкие, как свечки, по-девичьи стройные берёзки выглядят как те самые берёзы, которые искони воспевались в русских песнях. Отражение берёзок в прозрачной воде как бы составляет их продолжение, их отголосок, мелодическое эхо, они растворяются в воде своими корнями, их розовые ветви сливаются с голубизною неба. Контуры этих гнутых берёзок звучат подобно нежной и грустно-жалобной свирели, из этого хора вырываются отдельные сильные голоса более могучих стволов, всем им противопоставлен высокий ствол сосны и густая зелень ели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ы заметили: «воспевались в русских песнях», «отголосок», «мелодическое эхо», «звучат подобно нежной и грустно-жалобной свирели», «из этого хора вырываются отдельные сильные голоса…». Какие музыкальные образы! И как они хорошо, как точно передают душу левитановского пейзаж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/>
        <w:t xml:space="preserve">1. Всмотритесь и вслушайтесь в картину И. И. Левитана «Вечерний звон» (см. вклейку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Подберите музыкальное произведение, созвучное этой картин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Опишите картину «Вечерний звон» и прочитайте своё описание на фоне подобранной вами музы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/>
        <w:t xml:space="preserve">Ниже приводится отрывок из книги Л. Тарасова «Музыка в семье муз». Работайте с текстом та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. Прочитав эпиграф к музыкальной миниатюре из «Времён года» П. И. Чайковского, послушайте её в грамзапис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Опишите (устно) картины, образы, навеянные этой музык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Затем читайте комментарии к ней и снова слушайте миниатюр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омогают следить за развитием музыкальных тем эпиграфы, которые иной раз композитор предпосылает всему сочинению или отдельным его частя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, предложенной нотным издателем, Чайковский написал свой знаменитый фортепианный цикл «Времена года». В этих небольших пьесах, напоминающих музыкальные акварели, отражено настроение сезона – зимние грёзы, весенняя свежесть, летнее раздолье, осенняя грусть. Композитор вложил в них всю свою огромную любовь ко всему родному – к русскому человеку, русской природе, русскому складу ума, русским обычая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из двенадцати миниатюр предпосланы заголовок и эпиграф, раскрывающие характер музыки. Вот некоторые из ни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center"/>
        <w:rPr/>
      </w:pPr>
      <w:r>
        <w:rPr/>
        <w:t xml:space="preserve">ЯНВАРЬ. У КАМЕЛЬКА </w:t>
      </w:r>
    </w:p>
    <w:p>
      <w:pPr>
        <w:pStyle w:val="Normal"/>
        <w:tabs>
          <w:tab w:val="clear" w:pos="708"/>
          <w:tab w:val="left" w:pos="900" w:leader="none"/>
        </w:tabs>
        <w:ind w:left="3780" w:hanging="0"/>
        <w:jc w:val="both"/>
        <w:rPr/>
      </w:pPr>
      <w:r>
        <w:rPr/>
        <w:t xml:space="preserve">И мирной неги уголок </w:t>
      </w:r>
    </w:p>
    <w:p>
      <w:pPr>
        <w:pStyle w:val="Normal"/>
        <w:tabs>
          <w:tab w:val="clear" w:pos="708"/>
          <w:tab w:val="left" w:pos="900" w:leader="none"/>
        </w:tabs>
        <w:ind w:left="3780" w:hanging="0"/>
        <w:jc w:val="both"/>
        <w:rPr/>
      </w:pPr>
      <w:r>
        <w:rPr/>
        <w:t xml:space="preserve">Ночь сумраком одела, </w:t>
      </w:r>
    </w:p>
    <w:p>
      <w:pPr>
        <w:pStyle w:val="Normal"/>
        <w:tabs>
          <w:tab w:val="clear" w:pos="708"/>
          <w:tab w:val="left" w:pos="900" w:leader="none"/>
        </w:tabs>
        <w:ind w:left="3780" w:hanging="0"/>
        <w:jc w:val="both"/>
        <w:rPr/>
      </w:pPr>
      <w:r>
        <w:rPr/>
        <w:t xml:space="preserve">В камине гаснет огонёк, </w:t>
      </w:r>
    </w:p>
    <w:p>
      <w:pPr>
        <w:pStyle w:val="Normal"/>
        <w:tabs>
          <w:tab w:val="clear" w:pos="708"/>
          <w:tab w:val="left" w:pos="900" w:leader="none"/>
        </w:tabs>
        <w:ind w:left="3780" w:hanging="0"/>
        <w:jc w:val="both"/>
        <w:rPr/>
      </w:pPr>
      <w:r>
        <w:rPr/>
        <w:t xml:space="preserve">И свечка нагорел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тихи молодого Пушкина удивительно гармонируют с музыкальной тканью пьесы, мечтательной, раздумчивой, словно сотканной из мирной неги зимнего вечера, проведённого у камина, где так отрадно думать, вспоминать о невозвратном прошлом, грезить о будущем. И только короткая музыкальная фраза, взрывающаяся настороженным вопросом, вносит ощущение лёгкой тревоги, печального предчувствия. И снова – тишина, полная поэтического очар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center"/>
        <w:rPr/>
      </w:pPr>
      <w:r>
        <w:rPr/>
        <w:t>ФЕВРАЛЬ. МАСЛЕНИЦА.</w:t>
      </w:r>
    </w:p>
    <w:p>
      <w:pPr>
        <w:pStyle w:val="Normal"/>
        <w:tabs>
          <w:tab w:val="clear" w:pos="708"/>
          <w:tab w:val="left" w:pos="900" w:leader="none"/>
        </w:tabs>
        <w:ind w:left="3600" w:hanging="0"/>
        <w:jc w:val="both"/>
        <w:rPr/>
      </w:pPr>
      <w:r>
        <w:rPr/>
        <w:t xml:space="preserve">И снова масленицы бойкой </w:t>
      </w:r>
    </w:p>
    <w:p>
      <w:pPr>
        <w:pStyle w:val="Normal"/>
        <w:tabs>
          <w:tab w:val="clear" w:pos="708"/>
          <w:tab w:val="left" w:pos="900" w:leader="none"/>
        </w:tabs>
        <w:ind w:left="3600" w:hanging="0"/>
        <w:jc w:val="both"/>
        <w:rPr/>
      </w:pPr>
      <w:r>
        <w:rPr/>
        <w:t xml:space="preserve">Закипит широкий пир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е двустишие из стихотворения Вяземского «Масленица на чужой стороне» стремительно вводит нас в пёстрый и многоголосый мир масленичного гулянья – с балаганами, хороводами, сожжением соломенного чучела, с шумом и гамом толпы. И музыка первой части воспроизводит радостно-возбуждённый характер праздничного веселья – проводы Маслениц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ные аккорды второго раздела пьесы как бы приостанавливают хороводы. Начинаются весёлые представления бродячих музыкантов, скоморохов, циркач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ми словно проходят лубочные смешные мас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ова мы вовлекаемся в вихрь озорного шествия удалого русского лю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  <w:t>АПРЕЛЬ. ПОДСНЕЖНИК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780" w:hanging="0"/>
        <w:jc w:val="both"/>
        <w:rPr/>
      </w:pPr>
      <w:r>
        <w:rPr/>
        <w:t xml:space="preserve">Голубенький, чистый </w:t>
      </w:r>
    </w:p>
    <w:p>
      <w:pPr>
        <w:pStyle w:val="Normal"/>
        <w:tabs>
          <w:tab w:val="clear" w:pos="708"/>
          <w:tab w:val="left" w:pos="900" w:leader="none"/>
        </w:tabs>
        <w:ind w:left="3780" w:hanging="0"/>
        <w:jc w:val="both"/>
        <w:rPr/>
      </w:pPr>
      <w:r>
        <w:rPr/>
        <w:t xml:space="preserve">Подснежник-цветок! </w:t>
      </w:r>
    </w:p>
    <w:p>
      <w:pPr>
        <w:pStyle w:val="Normal"/>
        <w:tabs>
          <w:tab w:val="clear" w:pos="708"/>
          <w:tab w:val="left" w:pos="900" w:leader="none"/>
        </w:tabs>
        <w:ind w:left="3780" w:hanging="0"/>
        <w:jc w:val="both"/>
        <w:rPr/>
      </w:pPr>
      <w:r>
        <w:rPr/>
        <w:t xml:space="preserve">А подле сквозистый </w:t>
      </w:r>
    </w:p>
    <w:p>
      <w:pPr>
        <w:pStyle w:val="Normal"/>
        <w:tabs>
          <w:tab w:val="clear" w:pos="708"/>
          <w:tab w:val="left" w:pos="900" w:leader="none"/>
        </w:tabs>
        <w:ind w:left="3780" w:hanging="0"/>
        <w:jc w:val="both"/>
        <w:rPr/>
      </w:pPr>
      <w:r>
        <w:rPr/>
        <w:t xml:space="preserve">Последний снежок… </w:t>
      </w:r>
    </w:p>
    <w:p>
      <w:pPr>
        <w:pStyle w:val="Normal"/>
        <w:tabs>
          <w:tab w:val="clear" w:pos="708"/>
          <w:tab w:val="left" w:pos="900" w:leader="none"/>
        </w:tabs>
        <w:ind w:left="3780" w:hanging="0"/>
        <w:jc w:val="both"/>
        <w:rPr/>
      </w:pPr>
      <w:r>
        <w:rPr/>
        <w:t xml:space="preserve">Последние слёзы </w:t>
      </w:r>
    </w:p>
    <w:p>
      <w:pPr>
        <w:pStyle w:val="Normal"/>
        <w:tabs>
          <w:tab w:val="clear" w:pos="708"/>
          <w:tab w:val="left" w:pos="900" w:leader="none"/>
        </w:tabs>
        <w:ind w:left="3780" w:hanging="0"/>
        <w:jc w:val="both"/>
        <w:rPr/>
      </w:pPr>
      <w:r>
        <w:rPr/>
        <w:t xml:space="preserve">О горе былом, </w:t>
      </w:r>
    </w:p>
    <w:p>
      <w:pPr>
        <w:pStyle w:val="Normal"/>
        <w:tabs>
          <w:tab w:val="clear" w:pos="708"/>
          <w:tab w:val="left" w:pos="900" w:leader="none"/>
        </w:tabs>
        <w:ind w:left="3780" w:hanging="0"/>
        <w:jc w:val="both"/>
        <w:rPr/>
      </w:pPr>
      <w:r>
        <w:rPr/>
        <w:t xml:space="preserve">И первые грёзы </w:t>
      </w:r>
    </w:p>
    <w:p>
      <w:pPr>
        <w:pStyle w:val="Normal"/>
        <w:tabs>
          <w:tab w:val="clear" w:pos="708"/>
          <w:tab w:val="left" w:pos="900" w:leader="none"/>
        </w:tabs>
        <w:ind w:left="3780" w:hanging="0"/>
        <w:jc w:val="both"/>
        <w:rPr/>
      </w:pPr>
      <w:r>
        <w:rPr/>
        <w:t xml:space="preserve">О счастье ином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безыскусственные строчки поэта Майкова претворяются в нежной мелодии, передающей живое дыхание весны. Мы словно слышим её рождение – видим маленький беспомощный цветок, пробивающийся к свету из-под снег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льсовом движении мелодии журчит ручеёк, звенит капель, словно «первые грёзы» весеннего обновл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тихи сплетаются с музыкой, раскрывают её душу, помогая нам отдаться настроению, вызываемому каждой пьесой цикла «Времена года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* Перечитайте второй абзац текста. Укажите в нём синтаксические средства выразительности реч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/>
        <w:t xml:space="preserve">1. Прослушайте из цикла «Времена года» «Осеннюю песнь. Октябрь» П. И. Чайковского. Эпиграфом к этой пьесе композитор взял начало одного из стихотворений А. К. Толстого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0" w:hanging="0"/>
        <w:jc w:val="both"/>
        <w:rPr/>
      </w:pPr>
      <w:r>
        <w:rPr/>
        <w:t xml:space="preserve">Осень… Обсыпается </w:t>
      </w:r>
    </w:p>
    <w:p>
      <w:pPr>
        <w:pStyle w:val="Normal"/>
        <w:tabs>
          <w:tab w:val="clear" w:pos="708"/>
          <w:tab w:val="left" w:pos="900" w:leader="none"/>
        </w:tabs>
        <w:ind w:left="3600" w:hanging="0"/>
        <w:jc w:val="both"/>
        <w:rPr/>
      </w:pPr>
      <w:r>
        <w:rPr/>
        <w:t xml:space="preserve">Весь наш бедный са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акие чувства, мысли пробуждает в вас «Осенняя песнь» П. И. Чайковского? Возможно, слушая эту музыкальную пьесу, вы представляете какие-то картины, образы? Или у вас только создаётся определённое настроение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Напишите первый вариант сочинения на тему «Слушая «Осеннюю песнь» П. И. Чайковского…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Представьте себе: своё сочинение вы читаете на фоне той музыки, под впечатлением которой оно написано… Как звучит это чтение? Всегда ли текст и музыка в гармоническом согласии? Если почувствуете рассогласовку, постарайтесь устранить её. Возможно, в этом вам помогут выписки из «Словаря эпитетов русского литературного языка» (составители К. С. Горбачевич и Е. П. Хабло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думайте, какие эпитеты из приводимых ниже вы могли бы использовать в своём сочинен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лод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лак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задумчив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минор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етороплив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ечаль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екрас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елестн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лилово-дымчаты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одолговаты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ёмно-сизы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еды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чёрно-си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епельно-сизы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340" w:hanging="0"/>
              <w:jc w:val="both"/>
              <w:rPr>
                <w:b/>
                <w:b/>
              </w:rPr>
            </w:pPr>
            <w:r>
              <w:rPr>
                <w:b/>
              </w:rPr>
              <w:t>Луч (солнц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задорист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мажор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резк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стры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узк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робк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ускл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яркий 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700" w:hanging="0"/>
              <w:jc w:val="both"/>
              <w:rPr>
                <w:b/>
                <w:b/>
              </w:rPr>
            </w:pPr>
            <w:r>
              <w:rPr>
                <w:b/>
              </w:rPr>
              <w:t>Туч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грустны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епельно-сизы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еры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еподвижны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ссиня-тёмны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ёмны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сен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яжёлые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тите: в одном и том же тексте слова </w:t>
      </w:r>
      <w:r>
        <w:rPr>
          <w:i/>
        </w:rPr>
        <w:t>облака и тучи, хмурый, пасмурный, дождливый, ненастный (день, небо)</w:t>
      </w:r>
      <w:r>
        <w:rPr/>
        <w:t xml:space="preserve"> могут употребляться как синонимы (контекстуальные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4. Усовершенствуйте своё сочин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/>
        <w:t xml:space="preserve">Сравните ваше сочинение (см. упр. 9) с приводимым ниже. Что лучше удалось вам, а что – автору данного сочинения? Что бы вы хотели изменить, улучшить в вашем сочинении, а что – в том, с которым его сравниваете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УШАЯ «ОСЕННЮЮ ПЕСНЬ» П. И. ЧАЙКОВСКОГО…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неторопливая, печальная мелод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лушаю её</w:t>
        <w:tab/>
        <w:t xml:space="preserve">и представляю такие же минорные картины ранней осени. Они – как кадры на экране: одна другую продолжает, дополняет, развивае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По хмурому небу плывут продолговатые лилово-дымчатые облака. Сквозь них пытается прорваться задористый луч солнца. Пытается… Но всё никак не может! Мелькнёт тот тут, то там. И тучи снова его скрою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чуть заметно накрапывает, потом расходится осенний мелкий дожд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рад ему сейчас? Возможно, только парк. Вот он, с пожелтевшими клёнами, с тёмными соснами, с ворохами опавшей листв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конечная, удивительно ровная, прямая аллея. По ней медленно, задумчиво идёт стройная женщина. В длинном чёрном платье, в чёрной шляпке. Над головою – тоже чёрный – раскрытый зонт. Поникшая и одинока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ь прошёл. Луч солнца снова вырвался на волю. Блеснул – исчез. Блеснул – опять исчез. Но женщина ничего этого не видит, не замечает. Какое горе её кручинит? Какие думы не отпускают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Звучит прекрасная печальная мелодия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амара П.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/>
        <w:t xml:space="preserve">1. Прослушайте музыкальную пьесу К. Сен-Санса «Лебедь» (из сюиты «Карнавал животных»). Какую картину вы мысленно видите, слушая её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Напишите черновик сочинения на тему «Слушая пьесу К. Сен-Санса “Лебедь”…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Прочитайте выписки из словарей. Подумайте, какие эпитеты, синонимы из приводимых ниже вы могли бы использовать в своём сочинен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«Словаря эпитетов русского литературного языка»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бед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иши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бел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белогруд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белокрыл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белоснеж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благород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еличав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еличествен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горделив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горд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динок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татны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бездон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голуб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еобыкновен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еподвиж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евуч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ервоздан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окой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тудё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теклян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хрусталь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чутка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е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анк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гибк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лин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ящ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онк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бел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белоснежн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благород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еличав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еличествен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горд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горделив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покой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царственная 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700" w:hanging="0"/>
              <w:jc w:val="both"/>
              <w:rPr>
                <w:b/>
                <w:b/>
              </w:rPr>
            </w:pPr>
            <w:r>
              <w:rPr>
                <w:b/>
              </w:rPr>
              <w:t>Мело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еликолеп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еличав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олшеб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ив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задумчив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задушевн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красив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чарователь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евуч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лав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ленитель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чарующая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«Словаря синонимов русского языка»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ивительны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вны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умитель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оразитель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ив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чудны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чуд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чудес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олшеб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казоч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фантастически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чароват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ичественны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лени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колдова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ворожи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заколдова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заворожи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зачароват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еличав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царствен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красив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екрас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хорош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игожий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4. С опорой на данные эпитеты и синонимы составьте описательные обороты, заменяющие слово </w:t>
      </w:r>
      <w:r>
        <w:rPr>
          <w:i/>
        </w:rPr>
        <w:t>лебедь</w:t>
      </w:r>
      <w:r>
        <w:rPr/>
        <w:t xml:space="preserve">, и потом используйте их в своём сочинен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Образ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личественная (царственная, прекрасная, чудная) птица; величавая, гордая (белоснежная, горделивая, статная) птица</w:t>
      </w:r>
      <w:r>
        <w:rPr>
          <w:sz w:val="28"/>
          <w:szCs w:val="28"/>
        </w:rPr>
        <w:t xml:space="preserve"> и т. п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5. Усовершенствуйте своё сочинение, прочитайте его на фоне той музыки, под впечатлением которой писал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6. Прочитайте текст. Расскажите об этом в своей семье, своим товарища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бедь» - единственный номер из «Карнавала животных», разрешённый автором при его жизни к исполнени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звестно создание на основе музыки «Лебедя» балетного номера «Умирающий лебедь» (сначала Анной Павловой, затем и другими балеринами). Но сама музыка Сен-Санса не содержала в себе ничего, связанного с образами смерти, она стремилась выразить лишь изящную и мечтательную пластику птицы, которая столь часто вдохновляет поэтов и музыкан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жение «Лебедя» для различных инструментов бесчислен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. Кремлёв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/>
        <w:t xml:space="preserve">Прочитайте на фоне музыки (К. Сен-Санс. «Лебедь») сочинение ученицы. Прислушайтесь, как оно звучи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sz w:val="28"/>
          <w:szCs w:val="28"/>
        </w:rPr>
        <w:t>СЛУШАЯ ПЬЕСУ К. СЕН-САНСА «ЛЕБЕДЬ»…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чарующая мелодия, и мне представляется дивная, почти сказочная картина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р лесного озера. Раннее утро. Первозданная тиши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брежных кустов, зорко оглядываясь (не грозит ли откуда опасность?), выплывает волшебно красивая лебед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орделивая голова на длинной изящной шее; белоснежные крылья; благородная осанка… Царственная птица!.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вёт медленно, величаво, наслаждаясь покоем, прохладой, нежной зарё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ся на миг, распустит одно крыло, потом другое. А то, грациозно изогнув тонкую шею, едва заметно наклонит вниз голову, словно любуясь своим отражением в чистой, прозрачной вод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ова тихо-тихо скользит по зеркальной озёрной глади – навстречу солнцу, навстречу новому дн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… что-то запечалилась, загрустила лебёдушка. Видно, и гордой, красивой птице бывает грустно… Когда она одна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… взошло солнце – развеялась лёгкая грусть. Такая красота вокруг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ра М.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* Как вы думаете, помогли ли автору сочинения в его работе над черновиком выписки из словарей? Как именно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3. </w:t>
      </w:r>
      <w:r>
        <w:rPr/>
        <w:t xml:space="preserve">Проверьте себя, хорошо ли вы знаете творчество известного русского художника Н. М. Ромади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очитайте словесное описание одной из его картин. Вспомните, как она называетс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рительно припоминаю некоторые картины Николая Михайловича Ромади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ём с весны, самого мягкого, как первые клейкие листья, времени года. У Ромадина есть цикл картин о зиме, весне, лете и осен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весны бывает короткое время, когда сливаются вешние воды и зацветает ветл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У Ромадина цветущая ветла с её пушистыми барашками – олицетворение весны. Есть у него одна картина – над озером или речным затоном с тихой тёмной водой цветёт одинокая ветла. Она отражается в воде, усыпанная серебряными барашками – мягкими на ощупь и тёплыми, похожими на птенцов крошечной птицы. Таких птиц Пришвин называл «птичиками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избавиться от ощущения, что эти барашки – живые существа, и такие тёплые, будто их ворсистая шубка вобрала всё тепло весеннего дня, хотя день пасмурный и солнце лишь изредка проглядывает белым размытым пятном на сером пологе неб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е дни нас иногда охватывает от весеннего пара, сырой теплоты и тишины какое-то оцепенение. Тогда можно часами сидеть на берегу у такой вот ветлы и следить, как тянут высоко над Россией с юга на север позванивающие косяки журавл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е минуты предстаёт перед внутренним взором вся неохватная страна с её постоянной загадкой и зовом синеющих далей. Каждая такая минута прибавляет ещё одну крупицу к нашей любви и укрепляет сознание, что мы кровь от крови этой удивительной страны и что наша жизнь вне её и без неё – невозможна, бессмысленна и ничтож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Ромадина с цветущей ивой – это, по существу, портрет дерева. Единственная эта ветла открывает нам всё обаяние русской вес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сделано – трудно понять. В таких случаях Алексей Николаевич Толстой с глубоким убеждением говорил только одно слово: «Колдовство!»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Паустовский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ишите предпоследний абзац текста; подчеркните в нём сцепляющие синонимы (лексические и текстовые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ишите из словаря синонимов (любого) синонимический ряд, в который входит слово </w:t>
      </w:r>
      <w:r>
        <w:rPr>
          <w:i/>
        </w:rPr>
        <w:t>колдовство</w:t>
      </w:r>
      <w:r>
        <w:rPr/>
        <w:t xml:space="preserve">; укажите, какие оттенки смысла отличают его от других слов данного ря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/>
        <w:t xml:space="preserve">1. Прочитайте сведения о художнике Н. М. Ромадине (см. с. 210-211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Рассмотрите на вклейке репродукцию его картины «Ольха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Опишите эту картину (устно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5. </w:t>
      </w:r>
      <w:r>
        <w:rPr/>
        <w:t xml:space="preserve">Прочитайте отрывок из «Блокадной книги» А. М. Адамовича и Д. А. Гранина. Чем, по-вашему, интересен данный фрагмент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Расскажите об этом своим родителям, друзьям, одноклассника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войны картины из Эрмитажа убрали, а рамы, в которых они были, оставили на месте. И по этим пустым рамам научный сотрудник Эрмитажа Павел Филиппович Губчевский провёл несколько экскурс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едставить себе, как это было – промороженные за зиму стены Эрмитажа, которые покрылись инеем сверху донизу, шаги, гулко разносившиеся по пустым залам… Прямоугольники рам – золотых, дубовых, то маленьких, то огромных, то гладких, то с вычурной резьбой, украшенных орнаментом, рамы, которых раньше не замечали и которые теперь стали самостоятельными: одни – претендуя заполнить собой пустоту, другие – подчёркивая пустоту, которую они обнимали. Эти рамы были для Губчевского обозначением существующих карти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еотделимо видел внутри рам полотна во всех подробностях, оттенках света, красок – фигуры, лица, складки одежды, отдельные мазки. Отсутствие картин для него сейчас делало их ещё нагляднее. Сосредоточенно, пристально люди разглядывали пространство, заключённое в раму. Слово превращалось в линию, цвет, мазок, появлялась игра теней и воздух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ся, что словом нельзя передать живопись. Оно так, однако в той блокадной жизни слово воссоздавало картины, возвращало их, заставляло играть всеми красками, причём с такой яркостью, с такой изобразительной силой, что они навсегда врезались в память. Никогда после Павлу Филипповичу Губчевскому не удавалось проводить экскурсии, где люли столько бы увидели и почувствовали. «И пустые рамы, оказывается, впечатляют», - говорил о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/>
        <w:t>Представьте себя на месте Павла Филипповича Губчевского (см. текст упр. 15). Вы и ваши слушатели смотрите на раму, в которой до войны была картина Р</w:t>
      </w:r>
      <w:r>
        <w:rPr>
          <w:b/>
          <w:i/>
        </w:rPr>
        <w:t>е</w:t>
      </w:r>
      <w:r>
        <w:rPr/>
        <w:t xml:space="preserve">мбрандта «Возвращение блудного сына»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Что и как вы расскажете своим «экскурсантам» об этом полотне?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/>
        <w:t xml:space="preserve">Подготовьтесь к проведению «экскурси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очитайте предварительные пояснения к картине выдающегося голландского живописца Рембрандта Х</w:t>
      </w:r>
      <w:r>
        <w:rPr>
          <w:b/>
          <w:i/>
        </w:rPr>
        <w:t>а</w:t>
      </w:r>
      <w:r>
        <w:rPr/>
        <w:t>рменса Ван Р</w:t>
      </w:r>
      <w:r>
        <w:rPr>
          <w:b/>
          <w:i/>
        </w:rPr>
        <w:t>е</w:t>
      </w:r>
      <w:r>
        <w:rPr/>
        <w:t xml:space="preserve">йна (1606-1669) «Возвращение блудного сына». Картина эта была написана в 1668-1669 год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 хорошо известную притчу о блудном сы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, забрав причитавшуюся ему долю состояния, покинул отцовский кров и отправился на поиски весёлой и привольной жизни. Быстро всё промотал и, голодный, оборванный, вернулся домой. Отец обрадовался его возвращению, приказал приготовить праздничное угощение, но завистливый брат не разделял этой радости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брандт неоднократно обращался к теме этой притчи. Сохранились его многочисленные наброски и варианты картины. Лучший из них – тот, что хранится в Эрмитаже (Санкт-Петербург) и потому называется эрмитажной картиной Рембранд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ссмотрите на вклейке репродукцию картины Рембрандта «Возвращение блудного сына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очитайте фрагменты из статьи искусствоведа М. В. Алпатова «''Возвращение блудного сына'' Рембрандта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рмитажная картина Рембрандта не имеет прямого отношения к наброскам живописца на ту же тему. Но именно в неё вошёл чуть ли не весь опыт жизни и творчества великого художника. В ней он сказал своё последнее слово о том, что такое человек и в чём его высокое призвание. </w:t>
      </w:r>
      <w:r>
        <w:rPr>
          <w:sz w:val="28"/>
          <w:szCs w:val="28"/>
          <w:lang w:val="en-US"/>
        </w:rPr>
        <w:t xml:space="preserve">&lt;…&gt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стреча сына с отцом происходит в ней как бы на стыке двух пространств, вдали угадывается крыльцо и за ним уютный интерьер отцовского дома, перед картиной подразумеваемое, незримо участвующее, безграничное пространство исхоженных сыном троп, весь чуждый ему и враждебный мир. </w:t>
      </w:r>
      <w:r>
        <w:rPr>
          <w:sz w:val="28"/>
          <w:szCs w:val="28"/>
          <w:lang w:val="en-US"/>
        </w:rPr>
        <w:t xml:space="preserve">&lt;…&gt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Одно из главных действующих лиц картины – блудный сын. Рембрандт много, настойчиво искал эту фигуру. &lt;</w:t>
      </w:r>
      <w:r>
        <w:rPr>
          <w:sz w:val="28"/>
          <w:szCs w:val="28"/>
          <w:lang w:val="en-US"/>
        </w:rPr>
        <w:t xml:space="preserve">…&gt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удный сын в эрмитажной картине едва ли не единственный случай в классической живописи героя, полностью отвернувшегося от зрителя. Преступник едва добрался до порога отцовского дома и в изнеможении опустился на колени. Спавший с ноги грубый башмак – вещественное доказательство того, какой длинный путь он должен был пройти, каким унижениям он был подвергнут, прежде чем решился просить прощ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т возможности рассмотреть фигуру блудного сына, лица его почти не видно, но вслед за ним мы мысленно входим в картину, вслед за ним падем на колени, сопереживаем его волнениям. </w:t>
      </w:r>
      <w:r>
        <w:rPr>
          <w:sz w:val="28"/>
          <w:szCs w:val="28"/>
          <w:lang w:val="en-US"/>
        </w:rPr>
        <w:t xml:space="preserve">&lt;…&gt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Отец производит впечатление слепого. В притче ничего не сказано о слепоте отца. </w:t>
      </w:r>
      <w:r>
        <w:rPr>
          <w:sz w:val="28"/>
          <w:szCs w:val="28"/>
          <w:lang w:val="en-US"/>
        </w:rPr>
        <w:t xml:space="preserve">&lt;…&gt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утверждать, что отец блудного сына не видит его. Всматриваясь в лицо старика, можно заметить, что один его глаз слегка косит сквозь полуопущенное веко. Его слепота – это его душевное состояние. В этот волнующий момент он как бы ничего не видит, ничего не замечает, он весь захвачен только одним ощущением близости того, кого он долгие годы напрасно ждал. Чувство безграничной радости и любви захватило его. Ему не нужно кого-то убеждать своими жестами, кому-то что-то доказывать. В сущности, он даже и не обнимает сына, у него нет для этого сил. Руки его не способны обнять и прижать его к себе. Он всего лишь налагает их на сына, выражая этим всю глубину охватившего его волнения: он благословляет сына и прощает его, ощупывает и защищает его. В этом жесте находит себе выражение всё охватившее его волн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притчи недовольство завистливого брата даёт повод старику обосновать свою радость. Иллюстраторы притчи, и в том числе Рембрандт, обычно обходили молчанием этот эпизод. В эрмитажной картине фигура бородатого мужчины, видимо, изображает недовольного брата (вряд ли эта довольно значительная фигура изображает всего лишь случайного свидетеля). Но в обрисовке третьего персонажа легенды Рембрандт не пошёл по пути простой иллюстрации. &lt;…&gt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ределении внимания к отдельным предметам художник строго последователен: сильнее всего освещена главная группа, менее освещён брат, ещё менее – сидящая фигура, наконец, головы домочадцев почти сливаются с фон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Блудном сыне» из всего красочного спектра Рембрандт ограничился только шафранно-красными тонами и оттенками золотистого. В сущности, это даже не отсветы, скорее тление и горение брызжущей искрами красочной массы. Но самое главное это то, что в эрмитажной картине колорит приобретает символический смысл. Насыщенный красный цвет одежды отца, как цветовая доминанта, подчиняет себе всё остальное. Отсюда напрашивается вывод, что красный цвет и является выражением победившего чувства. Тёплый красный цвет в этой картине означает пылающий цвет любви. &lt;…&gt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 сущности, картину Рембрандта следовало бы назвать не «Блудный сын» и не «Возвращение блудного сына». Главное в ней – это растроганность отца, и потому картина могла бы быть названа «Отец, прощающий блудного сына». Старик отец – это главный персонаж картины. &lt;…</w:t>
      </w:r>
      <w:r>
        <w:rPr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лабиринта душевных противоречий художника особенно подкупает прямой ответ на мучивший его вопрос: что должно быть самым главным во взаимоотношениях между людьми? Любов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 эрмитажном холсте Рембрандт увековечил нравственную победу человека. Он склонился перед проявлением в человеке всепрощающей любви, он полюбил саму любовь и поставил нас лицом к лицу с тайной её всепобеждающей силы. &lt;…&gt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Эрмитажное «Возвращение блудного сына» - этот шедевр великого голландского мастера – всегда будет трогать людей. Кто видел создание Рембрандта и будет пытаться затем в словах передать свои впечатления от картины, тот будет восхищённо говорить о том, с каким волнением и с какой нежностью отец торопится навстречу сыну и протягивает к нему руки, с каким чистосердечием сын, сгорая от стыда и пряча лицо от свидетелей, падает перед ним на колени, как будто речь идёт не о картине, а о трогательной встрече отца и сына, которой он оказался невольным свидетеле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оспринимая репродукцию картины зрительно, опишите (устно) её композицию; блудного сына, отца; освещение персонажей картины; сочетание красок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тветьте (письменно) на вопросы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, по мнению искусствоведа М. В. Алпатова, - «главный персонаж картины»? Почему?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«должно быть самым главным во взаимоотношениях между людьми»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/>
        <w:t xml:space="preserve">Проведите «экскурсию» в двух вариантах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д вами и «экскурсантами» - картина Рембрандта «Возвращение блудного сына» (см. на вклейке репродукцию картины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д вами и «экскурсантами» - только рама, в которой раньше была эта карти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/>
        <w:t xml:space="preserve">В одном из произведений В. В. Набокова читаем: «…плащ, скала, морская пена…» О какой картине так сказал писатель? Что вы о ней знаете? Попробуйте описать её по памяти подробн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9. </w:t>
      </w:r>
      <w:r>
        <w:rPr/>
        <w:t xml:space="preserve">1. Прочитайте сведения о художниках И. К. Айвазовском (см. с. 207) и И. Е. Репине (см. с. 210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Рассмотрите на вклейке репродукцию их картины «Прощай, свободная стихия!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Опишите (устно) эту картин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20. </w:t>
      </w:r>
      <w:r>
        <w:rPr/>
        <w:t xml:space="preserve">Прочитайте и перескажите описание картины И. К. Айвазовского и И. Е. Репина «Прощание Пушкина с морем» или опишите её по-своем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ми – картина И. Е. Репина и И. К. Айвазовского «Прощание Пушкина с морем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стоит на скале. Ветер вздымает плащ за его спиной. Поэт, сняв шляпу, держит её в правой руке, которая в прощальном жесте обращена к морю; левой он опирается о край скалы. Взгляд Пушкина сосредоточен на море, которое он очень любил и воспел во многих прекрасных стихах. Глядя на картину, мы, кажется, слышим, как Пушкин читает строки этих стихов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щай, свободная стихия! </w:t>
      </w:r>
    </w:p>
    <w:p>
      <w:pPr>
        <w:pStyle w:val="Normal"/>
        <w:tabs>
          <w:tab w:val="clear" w:pos="708"/>
          <w:tab w:val="left" w:pos="900" w:leader="none"/>
        </w:tabs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й раз передо мной </w:t>
      </w:r>
    </w:p>
    <w:p>
      <w:pPr>
        <w:pStyle w:val="Normal"/>
        <w:tabs>
          <w:tab w:val="clear" w:pos="708"/>
          <w:tab w:val="left" w:pos="900" w:leader="none"/>
        </w:tabs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катишь волны голубые </w:t>
      </w:r>
    </w:p>
    <w:p>
      <w:pPr>
        <w:pStyle w:val="Normal"/>
        <w:tabs>
          <w:tab w:val="clear" w:pos="708"/>
          <w:tab w:val="left" w:pos="900" w:leader="none"/>
        </w:tabs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лещешь гордою красой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руга ропот заунывный, </w:t>
      </w:r>
    </w:p>
    <w:p>
      <w:pPr>
        <w:pStyle w:val="Normal"/>
        <w:tabs>
          <w:tab w:val="clear" w:pos="708"/>
          <w:tab w:val="left" w:pos="900" w:leader="none"/>
        </w:tabs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ов его в прощальный час, </w:t>
      </w:r>
    </w:p>
    <w:p>
      <w:pPr>
        <w:pStyle w:val="Normal"/>
        <w:tabs>
          <w:tab w:val="clear" w:pos="708"/>
          <w:tab w:val="left" w:pos="900" w:leader="none"/>
        </w:tabs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й грустный шум, твой шум призывный </w:t>
      </w:r>
    </w:p>
    <w:p>
      <w:pPr>
        <w:pStyle w:val="Normal"/>
        <w:tabs>
          <w:tab w:val="clear" w:pos="708"/>
          <w:tab w:val="left" w:pos="900" w:leader="none"/>
        </w:tabs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л я в последний раз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 отвечает своему певцу неумолчным шумом: оно сегодня неспокойное, бурное; волны бьются о берег, словно хотят, преодолев барьер, приблизиться к поэту, сказать ему: «Прости!»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. Вагнер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* В задании к этому упражнению и упр. 19 указаны разные названия одной и той же картины. Может быть, это ошибка? Как называется картина, созданная двумя великими художниками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/>
        <w:t xml:space="preserve">Почитайте строфы; укажите, из какого они произве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пишите эти строфы по памя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я любил твои отзывы, </w:t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хие звуки, бездны глас, </w:t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ишину в вечерний час, </w:t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военравные порывы! </w:t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…&gt; </w:t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а, в пустыни молчаливы </w:t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есу, тобою полн, </w:t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и скалы, твои заливы, </w:t>
      </w:r>
    </w:p>
    <w:p>
      <w:pPr>
        <w:pStyle w:val="Normal"/>
        <w:tabs>
          <w:tab w:val="clear" w:pos="708"/>
          <w:tab w:val="left" w:pos="90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леск, и тень, и говор вол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* В чём синтаксическое сходство этих строф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/>
        <w:t xml:space="preserve">Подумайте, чем полезны рекомендуемые ниже упражнения; постарайтесь выполнять их многократн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, но в течение не более 30 секунд рассматривайте какой-либо предмет (альбом, вазу, шкатулку и т. п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рите предмет, опишите его по памя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посмотрите на предмет, сравните с ним своё описание: достаточно ли оно полно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то же самое, но используя иллюстрацию к какому-либо произведению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/>
        <w:t xml:space="preserve">Эти упражнения можно выполнять как в устной форме, так и в письменной, одному или вместе с друзьями (членами семьи, одноклассниками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23. </w:t>
      </w:r>
      <w:r>
        <w:rPr/>
        <w:t xml:space="preserve">Прочитайте текст, в котором описывается картина известного русского художни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ине изображена внутренность парадной комнаты в купеческом доме. Комната убрана богато, но безвкусно. В доме переполох. Сам хозяин, длиннобородый купец, старается застегнуть непривычный сюртук, очевидно, готовясь принять какого-то необыкновенного гостя. В середине сцены всполошившаяся, жеманящаяся дочка пытается убежать из комнаты. Мать удерживает её в комнате, хватая за оборки платья. Сзади суетятся слуги и приживалки, накрывая на стол. На самом переднем плане – кошка, тоже по-своему ждущая гостя: она умывается лапкой, как говорят, «намывает гостей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ерьми справа дожидается и виновник всего переполоха – бравый майор. В парадном мундире, лихо подбоченясь, он крутит длинный ус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Недошивин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 называется эта картина? Кто её написал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чему современники называли автора этой картины «Гоголем в русской живописи»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/>
        <w:t xml:space="preserve">1. Прочитайте сведения о художнике П. А. Федотове (см. с. 211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Рассмотрите на вклейке репродукцию его картины «Сватовство майора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Прочитайте ещё раз описание картины (см. упр. 23) и перескажите ег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4. Проверьте свою наблюдательность: найдите в правой части картины такую деталь, которая говорит об ироническом отношении автора к майор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5. Напишите мини-текст на тему «Майор в картине П. А. Федотова ''Сватовство майора''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/>
        <w:t xml:space="preserve">Прочитайте описание картины известного русского художника. Если вы эту картину знаете, то найдите в тексте слова, которыми она названа; спишите и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замечательнее среди произведений Федотова его последняя вещь, в которой выразилось вполне, какой чудный художник, какой чудный поэт жил в нё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 тесной и низкой избёнке, тёмной-претёмной, лишь тускло освещённой догорающим огарком, растянулся на полатя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есчастный молодой офицерик, убийственно скучающий от принуждённого безделья на зимней стоянке в какой-то «проклятой дыре». Единственное его развлечение – прыжки пуделя через протягиваемую палочку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ивоположном углу комнаты в совершенной мгле громоздкий и мрачный денщик, покуривающий трубку и со смаком отплёвывающийся в сторону. В глубине сквозь жалкое оконце видна лунная ночь, клочок неба и сонная деревенская улица, занесённая снегом. Всё тихо и темно, тесно и сумрачно до отчаяния. «Анко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- кричит офицерик своей собаке, - ещё анкор!» - и неугомонное, возбуждённое и весёлое существо скачет, скачет и скачет, без умолку, неустанно, среди темноты, на утеху своему барину. Малюсенькое помещение всё более и более заволакивается дымом, в окошко глядит всё тот же тоскливый пейзаж, та же пустая улица, те же избы, тот же снег и то же мёртвое небо, и вокруг всё так же тихо, скучно и темно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Бенуа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* Что же является названием картины? Как это бессмысленное повторение одного и того же слова связано с её содержанием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/>
        <w:t xml:space="preserve">Подготовьтесь писать излож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читайте сведения об известном художнике П. А. Федотове (см. с. 21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ите на вклейке репродукцию его картины «Анкор, ещё анкор!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овь прочитайте описание этой картины (см. текст упр. 25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микротемы текс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пла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метьте особенности, достоинства языка текста: эпитеты, текстовые синонимы, обороты с усилительной частицей же, замедленный темп описания картины, соответствующий её «тоскливому» содержа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ишите изложение, близкое к текст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/>
        <w:t xml:space="preserve">1. Опишите по памяти одну из картин любого известного русского художника так, чтобы чувствовалось и ваше отношение к картине, и впечатление от неё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Предложите товарищам (родителям, младшим ребятам) по вашему словесному описанию узнать эту картину, правильно написать её название и фамилию автора. Затем вместе рассмотрите репродукцию карти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С группой ребят (5-6 человек) или в вашей семье проведите игру «Узнай картину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дин из участников игры читает описание картины, другие, прослушав это описание, пишут на листочках название загаданной картины и фамилию её автора. Затем выступает второй, третий играющий и т. д. В заключение подводятся итоги, присуждается первое место победителю; рассматриваются репродукции описанных карти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/>
        <w:t xml:space="preserve">Опишите одну из деталей какой-либо картины. Предложите участникам игры узнать эту картину по словесному описанию её детали; затем рассмотрите репродукцию этой картины и продолжите её опис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разец. </w:t>
      </w:r>
      <w:r>
        <w:rPr>
          <w:i/>
          <w:sz w:val="28"/>
          <w:szCs w:val="28"/>
        </w:rPr>
        <w:t xml:space="preserve">Властный старик с беспорядочными космами седых волос и небритым подбородком, с гордой осанкой и неотступной думой на челе сидит, чуть откинувшись назад, в своём низком кресле, в тесной и тёмной избе. К нему прижались трое детей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/>
        <w:t xml:space="preserve">I. Прочитайте, затем запишите по памяти стихотворение М. И. Цветаевой, написанное 16 августа 1916 го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ю кистью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а зажглас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али листь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одилас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или сотн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кол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был субботний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анн Богосл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и донын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грызть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й рябины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ую кисть.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* Укажите слова, употребленные в переносном значении. Объясните, что является основой переносного значения в каждом случа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II. Прочитайте прозаический текст про себя, а стихотворные строки вслух. Обратите внимание на многоточие. Передайте интонацией: рябина для поэтессы особенно дорога, символ далёкой, но по-прежнему любимой Роди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Ивановна Цветаева, оказавшись в эмиграции, тоскуя о Родине, одно из своих стихотворений заканчивает так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/>
      </w:pPr>
      <w:r>
        <w:rPr/>
        <w:t xml:space="preserve">Всяк дом мне чужд, всяк храм мне пуст,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/>
      </w:pPr>
      <w:r>
        <w:rPr/>
        <w:t xml:space="preserve">И всё – равно, и всё – едино.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/>
      </w:pPr>
      <w:r>
        <w:rPr/>
        <w:t xml:space="preserve">Но если по дороге – куст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/>
      </w:pPr>
      <w:r>
        <w:rPr/>
        <w:t xml:space="preserve">Встаёт, особенно рябина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 всё». Только три точки. Но в этих точках – мощное, бесконечно продолжающееся во времени, немое признание в такой сильной любви, на какую не способны тысячи вместе взятых стихотворцев, пишущих не этими великими точками, каждая из которых как капля крови, а бесконечно жиденькими словами псевдопатриотические стишки. Может быть, самый высокий патриотизм – он именно всегда таков: точками, а не пустыми слов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Е. Евтушенко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ы познакомились с одним из примеров </w:t>
      </w:r>
      <w:r>
        <w:rPr>
          <w:b/>
          <w:sz w:val="28"/>
          <w:szCs w:val="28"/>
        </w:rPr>
        <w:t xml:space="preserve">умолч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олчание –</w:t>
      </w:r>
      <w:r>
        <w:rPr>
          <w:sz w:val="28"/>
          <w:szCs w:val="28"/>
        </w:rPr>
        <w:t xml:space="preserve"> выразительное средство речи. Суть его состоит в том, что начатая речь внезапно обрывается (или прерывается); автор полагает: никакие слова здесь не нужны, читатель и так поймёт его – его волнение, его чувства и дум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исьме умолчание обозначается многоточием (…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30. </w:t>
      </w:r>
      <w:r>
        <w:rPr/>
        <w:t xml:space="preserve">Прочитайте стихотворение. Расшифруйте в нём умолчание: о чём оно вам говорит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, никакой моей вины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другие не пришли с войны,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они – кто старше, кто моложе –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ись там, и не о том же речь,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 их мог, но не сумел сберечь, -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не о том, но всё же, всё же, всё же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9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Твардовский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* У А. А. Лиханова есть повесть, один из героев которой часто вспоминает приведённое выше стихотворение. Как называется эта повесть? Кто из её героев с особым чувством произносит стихотворные строки А. Т. Твардовского? Почему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пишите об этом кратк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/>
        <w:t xml:space="preserve">1. Вспомните и напишите такие названия произведений, в которых многоточие обозначает умолчание. Расшифруйте одно из ни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Понаблюдайте, есть ли умолчания в ваших сочинения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Напишите миниатюру на волнующую вас тему, используя в ней умолч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32. </w:t>
      </w:r>
      <w:r>
        <w:rPr/>
        <w:t xml:space="preserve">Подготовьтесь писать изложение, близкое к тексту, по рассказу Е. И. Носова «Тридцать зёрен»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39"/>
        <w:jc w:val="both"/>
        <w:rPr/>
      </w:pPr>
      <w:r>
        <w:rPr>
          <w:lang w:val="en-US"/>
        </w:rPr>
        <w:t>I</w:t>
      </w:r>
      <w:r>
        <w:rPr/>
        <w:t xml:space="preserve">. Прочитайте рассказ (см. с. 31-32)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>
          <w:lang w:val="en-US"/>
        </w:rPr>
        <w:t xml:space="preserve">II. </w:t>
      </w:r>
      <w:r>
        <w:rPr/>
        <w:t xml:space="preserve">Подумайте над вопросам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ачества рассказчика вам импонируют? В чём проявилась его наблюдательность; человечность; богатство воображения; мудрость; талант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рассказ назван «Тридцать зёрен»? В каком значении это сочетание употребляется в предпоследнем абзаце текста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этот рассказ озаглавить по-другому, например «Человек»? Почему?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39"/>
        <w:jc w:val="both"/>
        <w:rPr/>
      </w:pPr>
      <w:r>
        <w:rPr>
          <w:lang w:val="en-US"/>
        </w:rPr>
        <w:t>III</w:t>
      </w:r>
      <w:r>
        <w:rPr/>
        <w:t xml:space="preserve">. 1. Прочитайте пл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на ветвях – «будто засахаренная ват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абоченность синич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зёрен для синич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ения синич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ё обошлось благополучно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рассказч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Последнее зерно. &lt;…&gt; Идти за ним так боязно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чка в комнате рассказчика; познаёт «неведомый» ей мир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 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чка доверяет человек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both"/>
        <w:rPr/>
      </w:pPr>
      <w:r>
        <w:rPr/>
        <w:t xml:space="preserve">2. Соотнесите 1-6-й пункты плана с соответствующими микротекст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Конкретизируйте 8-й пункт плана подпункт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en-US"/>
        </w:rPr>
        <w:t>IV</w:t>
      </w:r>
      <w:r>
        <w:rPr/>
        <w:t xml:space="preserve">. 1. Укажите в первом предложении синонимы; постарайтесь объяснить, почему они употреблены именно в таких сочетания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Понаблюдайте: а) какую роль в строении текста играют существительное </w:t>
      </w:r>
      <w:r>
        <w:rPr>
          <w:i/>
        </w:rPr>
        <w:t>намерзь</w:t>
      </w:r>
      <w:r>
        <w:rPr/>
        <w:t xml:space="preserve"> и местоимение </w:t>
      </w:r>
      <w:r>
        <w:rPr>
          <w:i/>
        </w:rPr>
        <w:t>все</w:t>
      </w:r>
      <w:r>
        <w:rPr/>
        <w:t xml:space="preserve">; б) как слова, обозначающие страх и настороженность синички, «прошивают» предложения 8-11-го абзаце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Что связывает микротексты во второй части рассказа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4. Укажите текстовые синонимы к слову </w:t>
      </w:r>
      <w:r>
        <w:rPr>
          <w:i/>
        </w:rPr>
        <w:t>зерно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39"/>
        <w:jc w:val="both"/>
        <w:rPr/>
      </w:pPr>
      <w:r>
        <w:rPr>
          <w:lang w:val="en-US"/>
        </w:rPr>
        <w:t>V</w:t>
      </w:r>
      <w:r>
        <w:rPr/>
        <w:t xml:space="preserve">. 1. Вставьте пропущенные буквы; раскройте скоб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..вала, погляд..вал, загляд..вая, настораж..вая, вгляд..валась, расклёв..вает, доверч..во, (н..) ведомый мир, совсем (н..) страшны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Укажите такие сложносочинённые предложения с союзом </w:t>
      </w:r>
      <w:r>
        <w:rPr>
          <w:i/>
        </w:rPr>
        <w:t>и</w:t>
      </w:r>
      <w:r>
        <w:rPr/>
        <w:t xml:space="preserve">, в составе которых есть безличные предложения с вводными слов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Прочитайте выразительно предложения с вводными слов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ИДЦАТЬ ЗЁРЕ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на мокрые деревья упал снег, согнув ветви рыхлой сырой тяжестью, а потом его схватило морозцем, и снег теперь держался на ветвях крепко, будто засахаренная ва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ела синичка, попробовала расковырять намерзь. Но снег был твёрд, и она озабоченно посмотрела по сторонам, словно спрашивая: «Как же теперь быть?»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творил форточку, положил на обе перекладины двойных рам линейку, закрепил её кнопками и через каждый сантиметр расставил конопляные зёрна. Первое зёрнышко оказалось в саду, зёрнышко под номером тридцать – в моей комнат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чка всё видела, но долго не решалась слететь на окно. Наконец она схватила первую коноплинку и унесла её на ветк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рно расклевав твёрдую скорлупу, она вытащила ядро и съел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обошлось благополучно. Тогда синичка, улучив момент, подобрала зёрнышко номер два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идел за столом, работал и время от времени поглядывал на синиц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на, всё ещё робея и тревожно заглядывая в глубину форточки, сантиметр за сантиметром приближалась по линейке, на которой была отмерена её судьб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, я склюю ещё одно зёрнышко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иничка, пугаясь шума своих собственных крыльев, улетела с очередной коноплинкой на дерев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пожалуйста, ещё одно, ладно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т осталось последнее зерно. Оно лежало на самом кончике линей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ёрнышко казалось таким далёким, и идти за ним было так боязно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чка, испуганно замирая и настораживая крылья, прокралась в самый конец линейки и оказалась в моей комнат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язливым любопытством вглядывалась она в неведомый мир. Её особенно поразили живые зелёные цветы и совсем летнее тепло, которое так приятно овевало озябшие лап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здесь живёшь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чему здесь нет снега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ответа я повернул выключатель. Под потолком ярко вспыхнул матовый шар Плафо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нце! – изумилась синичка. – А это что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всё книг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«книги»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научили зажигать это солнце, растить эти цветы и те деревья, по которым ты прыгаешь, и ещё многому другому. А ещё научили насыпать тебе конопляных зёрныше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очень хорошо. А ты совсем не страшный. Кто ты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– челове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«человек»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это было трудно, и я сказал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ишь нитку? Она привязана к форточке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чка испуганно оглянулас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йся. Я этого не сделаю. Это и называется у нас – Челове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ожно мне съесть это последнее зёрнышко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конечно! Я хочу, чтобы ты прилетала ко мне каждый день. Ты будешь навещать меня, а я буду работать. Согласна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а. А что такое «работать»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ишь ли, это такая обязанность каждого человека. Без неё нельзя. Все люди должны что-нибудь делать. Этим они помогают друг друг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ем ты помогаешь людям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хочу написать книгу. Такую книгу, чтобы каждый, кто прочитает её, положил бы на своём окне по тридцать конопляных зёрен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ажется, синичка уже не слушает меня. Обхватив лапками семечко, она доверчиво расклёвывает его на кончике линей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en-US"/>
        </w:rPr>
        <w:t>VI</w:t>
      </w:r>
      <w:r>
        <w:rPr/>
        <w:t xml:space="preserve">. Напишите изложение по рассказу Е. И. Носо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/>
        <w:t xml:space="preserve">Напишите сочинение в форме воображаемой беседы с таким животным или растением, которое чем-то для вас интересно, дорог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/>
        <w:t xml:space="preserve">Напишите сочинение на тему «Что я узнал(а) из рассказа «Тридцать зёрен» о его авторе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лчание – выразительное средство речи. Суть его состоит в том, что начатая речь внезапно обрывается (или прерывается); автор полагает: никакие слова здесь не нужны, читатель и так поймёт его – его волнение, его чувства и дум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исьме умолчание обозначается многоточием (…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характеризуется </w:t>
      </w:r>
      <w:r>
        <w:rPr>
          <w:b/>
          <w:i/>
          <w:sz w:val="28"/>
          <w:szCs w:val="28"/>
        </w:rPr>
        <w:t>умолчание</w:t>
      </w:r>
      <w:r>
        <w:rPr>
          <w:i/>
          <w:sz w:val="28"/>
          <w:szCs w:val="28"/>
        </w:rPr>
        <w:t xml:space="preserve"> как выразительное средство реч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бозначается </w:t>
      </w:r>
      <w:r>
        <w:rPr>
          <w:b/>
          <w:i/>
          <w:sz w:val="28"/>
          <w:szCs w:val="28"/>
        </w:rPr>
        <w:t>умолчание</w:t>
      </w:r>
      <w:r>
        <w:rPr>
          <w:i/>
          <w:sz w:val="28"/>
          <w:szCs w:val="28"/>
        </w:rPr>
        <w:t xml:space="preserve"> на письме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писать сочинение на тему «Что я узнал(а) из рассказа «Тридцать зёрен» о его авторе» (упр. 34, с. 3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писаниях картины другими авторами этот предмет мебели называется топчаном, диваном, скамьёй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писаниях картины другими авторами этот предмет называется чубуком курительной трубки или просто чубуком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нк</w:t>
      </w:r>
      <w:r>
        <w:rPr>
          <w:b/>
          <w:i/>
        </w:rPr>
        <w:t>о</w:t>
      </w:r>
      <w:r>
        <w:rPr>
          <w:i/>
        </w:rPr>
        <w:t>р</w:t>
      </w:r>
      <w:r>
        <w:rPr/>
        <w:t xml:space="preserve"> (от фр. </w:t>
      </w:r>
      <w:r>
        <w:rPr>
          <w:lang w:val="en-US"/>
        </w:rPr>
        <w:t>e</w:t>
      </w:r>
      <w:r>
        <w:rPr/>
        <w:t xml:space="preserve">ncore) – ещё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4"/>
      <w:numFmt w:val="upperRoman"/>
      <w:lvlText w:val="%1."/>
      <w:lvlJc w:val="right"/>
      <w:pPr>
        <w:tabs>
          <w:tab w:val="num" w:pos="888"/>
        </w:tabs>
        <w:ind w:left="888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10-10T20:09:00Z</dcterms:modified>
  <cp:revision>363</cp:revision>
  <dc:subject/>
  <dc:title/>
</cp:coreProperties>
</file>