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. Порядок предложений в тексте. Порядок слов в предлож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Основные способы и средства связи предложений в тек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9. Порядок предложений в тексте. Порядок слов в предло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онятиями </w:t>
      </w:r>
      <w:r>
        <w:rPr>
          <w:i/>
          <w:sz w:val="28"/>
          <w:szCs w:val="28"/>
        </w:rPr>
        <w:t xml:space="preserve">инверсия, риторический вопрос, именительный представл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роль первого предложения, организующего текст, может играть его заглавие?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омпозиционный стык? Приведите пример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</w:t>
      </w:r>
      <w:r>
        <w:rPr/>
        <w:t xml:space="preserve">1. Повторите в учебнике «Русский язык. Теория» §166 о прямом и обратном порядке слов в предложении. </w:t>
      </w:r>
    </w:p>
    <w:p>
      <w:pPr>
        <w:pStyle w:val="Normal"/>
        <w:ind w:firstLine="540"/>
        <w:jc w:val="both"/>
        <w:rPr/>
      </w:pPr>
      <w:r>
        <w:rPr/>
        <w:t xml:space="preserve">2. Прочитайте и запишите советы В. А. Сухомлинского, адресованные каждому из вас. </w:t>
      </w:r>
    </w:p>
    <w:p>
      <w:pPr>
        <w:pStyle w:val="Normal"/>
        <w:ind w:firstLine="540"/>
        <w:jc w:val="both"/>
        <w:rPr/>
      </w:pPr>
      <w:r>
        <w:rPr/>
        <w:t xml:space="preserve">Какой совет изложен первым? Почему? </w:t>
      </w:r>
    </w:p>
    <w:p>
      <w:pPr>
        <w:pStyle w:val="Normal"/>
        <w:ind w:firstLine="540"/>
        <w:jc w:val="both"/>
        <w:rPr/>
      </w:pPr>
      <w:r>
        <w:rPr/>
        <w:t xml:space="preserve">Как называется такой способ связи предложений в тек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дь добрым и чутким к людям. Помогай слабым и беззащитным. Помогай товарищу в беде. Не причиняй людям зла. Уважай и почитай мать и отца – они дали тебе жизнь, воспитывают тебя, они хотят, чтобы ты стал честным гражданином, человеком с добрым сердцем и чистой душо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</w:t>
      </w:r>
      <w:r>
        <w:rPr/>
        <w:t xml:space="preserve">В книге В. И. Белова «Лад» есть глава «Семья». В ней рассказывается о традициях, обычаях старинной крестьянской семьи. Прочитайте отрывок из этой гла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, терпимость, взаимное прощение обид переходили в хорошей семье во взаимную любовь, несмотря на семейную многочисленность. Ругань, зависть, своекорыстие не только считались грехом. Они были просто лично невыгодны для любого члена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согласие между родственниками давали начало любви за пределами дома. От человека, не любящего и не уважающего собственных родных, трудно ждать уважения к другим людям, к соседям по деревне, по волости, по уез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ыдущее предложение как бы задаёт порядок слов в последующем. Докажите это на примере данного тек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пробуйте во втором предложении изменить (устно) порядок слов; начните его, например, словом </w:t>
      </w:r>
      <w:r>
        <w:rPr>
          <w:i/>
        </w:rPr>
        <w:t>не только,</w:t>
      </w:r>
      <w:r>
        <w:rPr/>
        <w:t xml:space="preserve"> или </w:t>
      </w:r>
      <w:r>
        <w:rPr>
          <w:i/>
        </w:rPr>
        <w:t>считались,</w:t>
      </w:r>
      <w:r>
        <w:rPr/>
        <w:t xml:space="preserve"> или </w:t>
      </w:r>
      <w:r>
        <w:rPr>
          <w:i/>
        </w:rPr>
        <w:t>грехом.</w:t>
      </w:r>
      <w:r>
        <w:rPr/>
        <w:t xml:space="preserve"> Сохранится ли связь этих предложений? </w:t>
      </w:r>
    </w:p>
    <w:p>
      <w:pPr>
        <w:pStyle w:val="Normal"/>
        <w:ind w:left="540" w:hanging="0"/>
        <w:jc w:val="both"/>
        <w:rPr/>
      </w:pPr>
      <w:r>
        <w:rPr/>
        <w:t xml:space="preserve">Сделайте вывод из своих наблю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</w:t>
      </w:r>
      <w:r>
        <w:rPr/>
        <w:t xml:space="preserve">Подготовьте выразительное чтение отрывка из повести Н. В. Гоголя «Тарас Бульба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дна бедная мать не спала. Она приникла к изголовью дорогих сыновей своих, лежавших рядом; она расчёсывала гребнем их молодые, небрежно всклоченные кудри и смачивала их слезами; она глядела на них вся, глядела всеми чувствами, вся превратилась в одно зрение и не могла наглядеться. Она вскормила их собственной грудью, она возрастила, взлелеяла их – и только на один миг видит их перед собою. «Сыны мои, сыны мои милые! Что будет с вами? Что ждёт вас?» - говорила она, и слёзы останавливались в морщинах, изменивших её когда-то прекрасное лицо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спомните, как приведённый фрагмент связан с предыдущим содержанием повести «Тарас Бульба». Напишите об этом кратко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наблюдайте, как усилена параллельная связь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</w:t>
      </w:r>
      <w:r>
        <w:rPr/>
        <w:t xml:space="preserve">Закончите предложение и разверните его смысл, используя параллельную связь предложений, усиленную одинаковым их началом (то есть анафор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й близкий друг мой -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; выучите его наизусть и напишит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друг дру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ой согрев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друг дру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жать не дав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друг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ету позабудь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минуту дос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другом побудьт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друг друга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творства и лести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друг друга: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олго мы вместе! </w:t>
      </w:r>
    </w:p>
    <w:p>
      <w:pPr>
        <w:pStyle w:val="Normal"/>
        <w:spacing w:before="120" w:after="0"/>
        <w:ind w:left="504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. Высотская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е средства выразительности речи и для чего использует поэт в своём стихотвор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</w:t>
      </w:r>
      <w:r>
        <w:rPr/>
        <w:t xml:space="preserve">Прочитайте, как тепло, благодарно вспоминает о бабушке выросший в сиротстве писатель В. П. Астафь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слушала меня бабушка. Всегда приходила ко мне в нужную и трудную минуту. Всегда спасала меня, облегчала мои боли и беды. А сейчас не придёт. Я вырос, и жизнь развела н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порядок слов использован автором в первом – четвёртом предложениях текста? Для чего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предложения без подлежащих. Почему они здесь возможны и умест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о действиях одного и того же лица (или одной и той же группы лиц) некоторые предложения, обычно кроме первого, могут быть без подлежащих (см. упр. 129). Это позволяет избежать стилистически неоправданного повторения слов и усилить связь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30. </w:t>
      </w:r>
      <w:r>
        <w:rPr/>
        <w:t xml:space="preserve">Прочитайте стихотворение. Какой приём использовала поэтесса для того, чтобы сильнее подчеркнуть его основную мысл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айте стариков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нижайте, не стращайте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горький век не сокращайте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постыдных пустяков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айте стариков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Благинин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апишите о своём отношении к кому-либо из вашей семьи. Возможно, вам тоже захочется усилить основную мысль сочинения одинаковым его началом и конц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</w:t>
      </w:r>
      <w:r>
        <w:rPr/>
        <w:t xml:space="preserve">Напишите изложение, близкое к тексту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проследите, как сочетаются в тексте параллельный и цепной способы связи предложений, какие выразительные средства речи использует в нём ав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дня и нет ни одной минуты, чтобы во мне не жила, не звучала та песня, которую над колыбелью мне пела мать. Эта песня – колыбель всех моих песен. Она та подушка, к которой я приклоню свою усталую голову, она тот конь, который везёт меня по белому свету. Она тот родник, к которому я припадаю во время жажды. Она тот очаг, который согревает меня, и вот тепло его я несу по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Гамза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</w:t>
      </w:r>
      <w:r>
        <w:rPr/>
        <w:t xml:space="preserve">Прочитайте восьмистишие Р. Г. Гамзатова в переводе Н. Гребнева. Расскажите, как поэт выразил своё глубочайшее уважение к Мат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ри заветных песни у людей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их людское горе и веселье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есен всех других светлей –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слагает мать над колыбелью. </w:t>
      </w:r>
    </w:p>
    <w:p>
      <w:pPr>
        <w:pStyle w:val="Normal"/>
        <w:spacing w:before="120" w:after="0"/>
        <w:ind w:left="23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– тоже песня матерей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ю гладя щёки ледяные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поют над гробом сыновей…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ретья песня – песни оста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 связаны предложения в этом тек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</w:t>
      </w:r>
      <w:r>
        <w:rPr/>
        <w:t xml:space="preserve">Прочитайте восьмистишие Р. Г. Гамзатова в переводе Н. Гребнева. Расскажите, чем, по мнению поэта, прекрасна ю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кает детство, как вода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кает детство, но в наследство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людям песня детства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остаётся навсегда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кает юность, как река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утекает, не вернётся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ё лишь подвиг остаётся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остаётся на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е средства выразительности речи использованы в этом тек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</w:t>
      </w:r>
      <w:r>
        <w:rPr/>
        <w:t>Напишите по памяти стихотворные строки А. Межир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юности нет ничего и не будет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сть лучшие помыслы буд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сскажите о смысловой и структурной связи этих предложени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те 3-4 предложения на тему «Чем прекрасна юность»; используйте анаф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одну из след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семья!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отдых в нашей семь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нашей семь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моего детств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моего детств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моего детст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Хочу сказать спасибо… (кому? за что?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 нашей семь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в нашей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</w:t>
      </w:r>
      <w:r>
        <w:rPr/>
        <w:t xml:space="preserve">Сравните фрагменты: в каком из них первое предложение как бы объясняет причину того, о чём говорится в последующих? Чем это достигае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осходит. Иней тает. Прибрежные пески делаются тёмными от рос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одит солнце. Иней тает. Прибрежные пески делаются тёмными от рос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</w:t>
      </w:r>
      <w:r>
        <w:rPr/>
        <w:t xml:space="preserve">Сравните порядок главных членов в последнем предложении текста и в предыдущих. Перед каким предложением (устно) можно поставить слово </w:t>
      </w:r>
      <w:r>
        <w:rPr>
          <w:i/>
        </w:rPr>
        <w:t>следовательно</w:t>
      </w:r>
      <w:r>
        <w:rPr/>
        <w:t xml:space="preserve">?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очь наступила оттепель. С крыш свесились толстые острые сосульки. Подул влажный, мягкий ветер. Весна была недалек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Гайдар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араллельной связи</w:t>
      </w:r>
      <w:r>
        <w:rPr>
          <w:sz w:val="28"/>
          <w:szCs w:val="28"/>
        </w:rPr>
        <w:t xml:space="preserve"> порядок главных членов в первом или последнем предложении может отличаться от порядка главных членов в других предложениях текста, благодаря чему более чётко подчёркивается его начало (см. упр. 136) или конец (см. упр. 137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38. </w:t>
      </w:r>
      <w:r>
        <w:rPr/>
        <w:t xml:space="preserve">Составьте небольшие тексты по данным первым предложениям, изменив в последующих порядок главных член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полна движения. …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чудесный зимний день. …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емье у каждого есть своё любимое дело, своё увлечение.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>рс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inv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rsio</w:t>
      </w:r>
      <w:r>
        <w:rPr>
          <w:sz w:val="28"/>
          <w:szCs w:val="28"/>
        </w:rPr>
        <w:t xml:space="preserve"> – перестановка, переворачивание) – расположение членов предложения в особом порядке, нарушающем обычный (прямой) порядок, с целью усилить выразительность речи. Приведём примеры (все они из стихотворений А. Пушкина):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рсия главных членов предложения: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няет лес багряный свой убор,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брит мороз увянувшее поле,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лянет день как будто поневоле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роется опять за край окружных гор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рсия согласованных определений: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ороге зимней, скучной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йка борзая бежит,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окольчик однозвучный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омительно гремит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 xml:space="preserve">Инверсия дополнений и обстоятельства </w:t>
      </w:r>
      <w:r>
        <w:rPr>
          <w:b/>
          <w:i/>
          <w:sz w:val="28"/>
          <w:szCs w:val="28"/>
        </w:rPr>
        <w:t>обыкновенн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ни поздней осени бранят обыкновенно,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не она мила, читатель дорого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</w:t>
      </w:r>
      <w:r>
        <w:rPr/>
        <w:t xml:space="preserve">1. Спишите отрывок из романа Б. Л. Пастернака «Доктор Живаго». </w:t>
      </w:r>
    </w:p>
    <w:p>
      <w:pPr>
        <w:pStyle w:val="Normal"/>
        <w:ind w:firstLine="540"/>
        <w:jc w:val="both"/>
        <w:rPr/>
      </w:pPr>
      <w:r>
        <w:rPr/>
        <w:t xml:space="preserve">2. Подчеркните главные члены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находилось в движении, медленном, равномерном. Текла река. Ей навстречу шла дорога. По дороге шагал доктор. В одном направлении с ним тянулись обл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Рассмотрите, как построен этот текст: почему сказуемые, выраженные глаголами движения, в нём инверсирова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излож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итайте фрагмент рассказа И. С. Шмелёва «Неупиваемая Чаша</w:t>
      </w:r>
      <w:r>
        <w:rPr>
          <w:rStyle w:val="FootnoteCharacters"/>
          <w:rStyle w:val="FootnoteAnchor"/>
        </w:rPr>
        <w:footnoteReference w:id="2"/>
      </w:r>
      <w:r>
        <w:rPr/>
        <w:t xml:space="preserve">». Есть ли в тексте неизвестные вам слова или словосочетания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арайтесь мысленно увидеть и услышать то, о чём вспоминал герой рассказ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тите внимание на то, какие средства выразительности речи использовал писатель; сохраните их в изложен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пишите изложение.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Учтите</w:t>
      </w:r>
      <w:r>
        <w:rPr/>
        <w:t xml:space="preserve"> пояснение к содержанию исходного текста: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да крепостной русский художник Илья Шаронов учился и работал в Италии, и всё у него там было хорошо, но «до тоски тянула душа на родин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л Илья тихие яблочные сады по весне, милую калину, как снегом замётанные черёмухи и убранные ягодами раскидистые рябины. Помнил синие колокольчики на лесных полянах, восковые свечки л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данной* л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бки*, малиновые глазки-звёздочки липкой смол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нки* и пушистые георгины, которыми убирают Животворящий Крест*. И снеговые сугробы помнил, вьюжные пути, и ледяные навесы в соснах. Помнил гул осенних лесов, визг и скрип санный в полях и звонкий и гулкий, как колокол, голос мороза в брёвнах. Весенние грозы в светлых полях и ласковую, милую с детства рад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ую церковь видел Илья за тысячи вёрст, и не манили его богатые, в небо тянувшиеся соб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 </w:t>
      </w:r>
      <w:r>
        <w:rPr>
          <w:b/>
          <w:sz w:val="28"/>
          <w:szCs w:val="28"/>
        </w:rPr>
        <w:t>риторический</w:t>
      </w:r>
      <w:r>
        <w:rPr>
          <w:sz w:val="28"/>
          <w:szCs w:val="28"/>
        </w:rPr>
        <w:t xml:space="preserve"> образовано от основы существительного </w:t>
      </w:r>
      <w:r>
        <w:rPr>
          <w:b/>
          <w:sz w:val="28"/>
          <w:szCs w:val="28"/>
        </w:rPr>
        <w:t>риторика,</w:t>
      </w:r>
      <w:r>
        <w:rPr>
          <w:sz w:val="28"/>
          <w:szCs w:val="28"/>
        </w:rPr>
        <w:t xml:space="preserve"> что значит «теория красноречия, наука об ораторском искусстве», а слово </w:t>
      </w:r>
      <w:r>
        <w:rPr>
          <w:b/>
          <w:sz w:val="28"/>
          <w:szCs w:val="28"/>
        </w:rPr>
        <w:t xml:space="preserve">риторика, </w:t>
      </w:r>
      <w:r>
        <w:rPr>
          <w:sz w:val="28"/>
          <w:szCs w:val="28"/>
        </w:rPr>
        <w:t xml:space="preserve">в свою очередь, образовалось от основы существительного </w:t>
      </w:r>
      <w:r>
        <w:rPr>
          <w:b/>
          <w:sz w:val="28"/>
          <w:szCs w:val="28"/>
        </w:rPr>
        <w:t>р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тор –</w:t>
      </w:r>
      <w:r>
        <w:rPr>
          <w:sz w:val="28"/>
          <w:szCs w:val="28"/>
        </w:rPr>
        <w:t xml:space="preserve"> оратор в Древней Греции.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торический вопрос не требует ответа, потому что ответ этот содержится в самом вопросе.</w:t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</w:rPr>
        <w:t xml:space="preserve">Кому хочется прослыть ленивым, или неряхой, или неучем? </w:t>
      </w:r>
      <w:r>
        <w:rPr>
          <w:sz w:val="28"/>
          <w:szCs w:val="28"/>
        </w:rPr>
        <w:t xml:space="preserve">(В. Белов.) Это – риторический вопрос. По смыслу он почти что равен повествовательному предложению </w:t>
      </w:r>
      <w:r>
        <w:rPr>
          <w:i/>
          <w:sz w:val="28"/>
          <w:szCs w:val="28"/>
        </w:rPr>
        <w:t xml:space="preserve">Никому не хочется прослыть ленивым, или неряхой, или неуче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иторический вопрос – одно из синтаксических средств выразительности речи.</w:t>
      </w:r>
      <w:r>
        <w:rPr>
          <w:sz w:val="28"/>
          <w:szCs w:val="28"/>
        </w:rPr>
        <w:t xml:space="preserve"> Прислушайтесь, как по-разному звучат очень близкие по смыслу предложения: </w:t>
      </w:r>
      <w:r>
        <w:rPr>
          <w:i/>
          <w:sz w:val="28"/>
          <w:szCs w:val="28"/>
        </w:rPr>
        <w:t xml:space="preserve">Каждый любовался многоцветной радугой салюта. – Кто не любовался многоцветной радугой салюта?! </w:t>
      </w:r>
      <w:r>
        <w:rPr>
          <w:sz w:val="28"/>
          <w:szCs w:val="28"/>
        </w:rPr>
        <w:t xml:space="preserve">(Е. Осетров.) Восхищение многоцветной радугой салюта в риторическом вопросе выражено сильнее, чем в обычном повествовательном предло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ческий вопрос характеризуется яркой восклицательной интонацией, содержащей, как правило, вопросительный отт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иторического вопроса ставится вопросительный знак </w:t>
      </w:r>
      <w:r>
        <w:rPr>
          <w:b/>
          <w:sz w:val="28"/>
          <w:szCs w:val="28"/>
        </w:rPr>
        <w:t xml:space="preserve">(?), </w:t>
      </w:r>
      <w:r>
        <w:rPr>
          <w:sz w:val="28"/>
          <w:szCs w:val="28"/>
        </w:rPr>
        <w:t xml:space="preserve">восклицательный </w:t>
      </w:r>
      <w:r>
        <w:rPr>
          <w:b/>
          <w:sz w:val="28"/>
          <w:szCs w:val="28"/>
        </w:rPr>
        <w:t xml:space="preserve">(!) </w:t>
      </w:r>
      <w:r>
        <w:rPr>
          <w:sz w:val="28"/>
          <w:szCs w:val="28"/>
        </w:rPr>
        <w:t xml:space="preserve">или сочетание этих знаков </w:t>
      </w:r>
      <w:r>
        <w:rPr>
          <w:b/>
          <w:sz w:val="28"/>
          <w:szCs w:val="28"/>
        </w:rPr>
        <w:t xml:space="preserve">(?!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</w:t>
      </w:r>
      <w:r>
        <w:rPr/>
        <w:t xml:space="preserve">Подтвердите каждое положение текста, отмеченного знаком </w:t>
      </w:r>
      <w:r>
        <w:rPr>
          <w:sz w:val="28"/>
          <w:szCs w:val="28"/>
        </w:rPr>
        <w:drawing>
          <wp:inline distT="0" distB="0" distL="0" distR="0">
            <wp:extent cx="33210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 xml:space="preserve">на с. 89, соответствующими примерами из тех, что приводятся ниже, или подобранными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торический вопрос строится при помощи вопросительных местоимений, вопросительных наречий, вопросительных частиц </w:t>
      </w:r>
      <w:r>
        <w:rPr>
          <w:i/>
          <w:sz w:val="28"/>
          <w:szCs w:val="28"/>
        </w:rPr>
        <w:t>разве, неужели, ли</w:t>
      </w:r>
      <w:r>
        <w:rPr>
          <w:sz w:val="28"/>
          <w:szCs w:val="28"/>
        </w:rPr>
        <w:t xml:space="preserve"> и восклицательной частицы </w:t>
      </w:r>
      <w:r>
        <w:rPr>
          <w:i/>
          <w:sz w:val="28"/>
          <w:szCs w:val="28"/>
        </w:rPr>
        <w:t xml:space="preserve">ка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ческий вопрос может быть простым самостоятельным предложением или входить в состав слож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дости в чужбине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 родных краях… </w:t>
      </w:r>
    </w:p>
    <w:p>
      <w:pPr>
        <w:pStyle w:val="Normal"/>
        <w:spacing w:before="120" w:after="120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Батюшков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ещё есть на земле, как у нас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 золоте реки, в рябинах озёра?         </w:t>
      </w:r>
      <w:r>
        <w:rPr>
          <w:i/>
          <w:sz w:val="28"/>
          <w:szCs w:val="28"/>
        </w:rPr>
        <w:t xml:space="preserve">(А. Яшин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в этом кто-то винова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деревьев листья улетели! </w:t>
      </w:r>
    </w:p>
    <w:p>
      <w:pPr>
        <w:pStyle w:val="Normal"/>
        <w:spacing w:before="120" w:after="12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 любить мне эту землю! </w:t>
      </w:r>
    </w:p>
    <w:p>
      <w:pPr>
        <w:pStyle w:val="Normal"/>
        <w:spacing w:before="120" w:after="0"/>
        <w:ind w:left="34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Лазар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</w:t>
      </w:r>
      <w:r>
        <w:rPr/>
        <w:t xml:space="preserve">Замените повествовательные предложения риторическими вопро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й оркестр не заменит нам музыку лесов и п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лышал соловьиное пение, удивлялся силе голоса маленького лесного пев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ки наши берегли родники, а мы не хуже пред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3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предложения, содержащие риторический вопрос. Вспомните, в каких произведениях А. С. Пушкина вы их встреч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ушке в семнадцать лет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шапка не пристанет!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шум веселий городских?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силах удержать любовь?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т ли сладит с бабой гневн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примеры предложений, содержащих риторический вопрос, выразительно, вслух. Что общего вы заметили в их структуре? </w:t>
      </w:r>
    </w:p>
    <w:p>
      <w:pPr>
        <w:pStyle w:val="Normal"/>
        <w:ind w:firstLine="540"/>
        <w:jc w:val="both"/>
        <w:rPr/>
      </w:pPr>
      <w:r>
        <w:rPr/>
        <w:t xml:space="preserve">В чём особенность обращения в третьем пример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дина святая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рдце не дрожи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благословляя? </w:t>
      </w:r>
    </w:p>
    <w:p>
      <w:pPr>
        <w:pStyle w:val="Normal"/>
        <w:spacing w:before="120" w:after="120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Жуковский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руг! Что может быть миле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ценного родного края? </w:t>
      </w:r>
    </w:p>
    <w:p>
      <w:pPr>
        <w:pStyle w:val="Normal"/>
        <w:spacing w:before="120" w:after="120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Языков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лга! Колыбель моя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л ли кто тебя, как я? </w:t>
      </w:r>
    </w:p>
    <w:p>
      <w:pPr>
        <w:pStyle w:val="Normal"/>
        <w:spacing w:before="120" w:after="0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Некрас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иторический вопрос может включать в себя обращение</w:t>
      </w:r>
      <w:r>
        <w:rPr>
          <w:sz w:val="28"/>
          <w:szCs w:val="28"/>
        </w:rPr>
        <w:t xml:space="preserve"> (см. упр. 143. </w:t>
      </w:r>
      <w:r>
        <w:rPr>
          <w:sz w:val="28"/>
          <w:szCs w:val="28"/>
          <w:lang w:val="en-US"/>
        </w:rPr>
        <w:t>II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4. </w:t>
      </w:r>
      <w:r>
        <w:rPr/>
        <w:t xml:space="preserve">Прочитайте фрагмент. Назовите использованные в нём средства выразительности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не понятно, что все люди на Земле равны?! Кому не понятно, что род человеческий един?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Куницы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тексте может быть несколько рядом расположенных риторических вопросов</w:t>
      </w:r>
      <w:r>
        <w:rPr>
          <w:sz w:val="28"/>
          <w:szCs w:val="28"/>
        </w:rPr>
        <w:t xml:space="preserve"> (см. упр. 14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</w:t>
      </w:r>
      <w:r>
        <w:rPr/>
        <w:t xml:space="preserve">Прочитайте фрагмент из второй главы поэмы Р. И. Рождественского «Реквием» (в этой главе поэт говорит от имени павших в боях за Родину). Что общего вы заметили в строении риторических вопрос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погибнуть ты нам завещала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ла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ла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для смерт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ются дети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хотела ты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смерти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разительность рядом расположенных риторических вопросов может быть усилена анафорой и эпифорой</w:t>
      </w:r>
      <w:r>
        <w:rPr>
          <w:sz w:val="28"/>
          <w:szCs w:val="28"/>
        </w:rPr>
        <w:t xml:space="preserve"> (см. примеры в упр. 144, 14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</w:t>
      </w:r>
      <w:r>
        <w:rPr/>
        <w:t xml:space="preserve">Прочитайте начало текста. Какую роль в его строении играет риторический вопрос? Как избежал автор неоправданного повторения слова </w:t>
      </w:r>
      <w:r>
        <w:rPr>
          <w:i/>
        </w:rPr>
        <w:t>ромашки</w:t>
      </w:r>
      <w:r>
        <w:rPr/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МА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знает этих простых луговых и лесных милых цвет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шь, бывало, в лес по нахоженной, давно знакомой тропинке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околов-Мики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олжите текс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пишите начало сочинения на любую волнующую вас тему, используя для связи заглавия и текста риторически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ческий вопрос может представлять собой как полное предложение, так и неполное. Например: </w:t>
      </w:r>
      <w:r>
        <w:rPr>
          <w:i/>
          <w:sz w:val="28"/>
          <w:szCs w:val="28"/>
        </w:rPr>
        <w:t>Разве не интересен сухой мох, рассыпающий из своих кувшинчиков изумрудную пыльцу? Или цветок подорожника, похожий на сиреневый солдатский султан?</w:t>
      </w:r>
      <w:r>
        <w:rPr>
          <w:sz w:val="28"/>
          <w:szCs w:val="28"/>
        </w:rPr>
        <w:t xml:space="preserve"> (К. Паустовский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</w:t>
      </w:r>
      <w:r>
        <w:rPr/>
        <w:t xml:space="preserve">Проверьте свою наблюдательность: вспомните, что интересного замечали вы на земле, у себя под ногами. </w:t>
      </w:r>
    </w:p>
    <w:p>
      <w:pPr>
        <w:pStyle w:val="Normal"/>
        <w:ind w:firstLine="540"/>
        <w:jc w:val="both"/>
        <w:rPr/>
      </w:pPr>
      <w:r>
        <w:rPr/>
        <w:t xml:space="preserve">Дополните текст, соединив данные его части риторическими вопросами. Используйте как полные предложения, так и непол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дим по земле, но часто ли нам является в голову желание нагнуться и тщательно разглядеть эту землю, рассмотреть всё, что у нас находится под ногами? А если бы мы нагнулись или даже больше – легли бы на землю и начали рассматривать её, то на каждой пяди мы бы нашли много любопытных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не интересен …? Или …? Или …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не прекрасна …? А …? А …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мало ли что увидишь у себя под ногами? Обо всём этом можно написать рассказы и сказки, стихи и поэ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8.</w:t>
      </w:r>
      <w:r>
        <w:rPr>
          <w:sz w:val="28"/>
          <w:szCs w:val="28"/>
        </w:rPr>
        <w:t xml:space="preserve"> </w:t>
      </w:r>
      <w:r>
        <w:rPr/>
        <w:t xml:space="preserve">Подумайте, сочинение на какую тему вы можете закончить риторическим вопросом. Темы сочинений могут быть, например, такими: «Разве такое забудешь?», «Что может быть красивее …?», «Что может быть лучше …?». </w:t>
      </w:r>
    </w:p>
    <w:p>
      <w:pPr>
        <w:pStyle w:val="Normal"/>
        <w:ind w:firstLine="540"/>
        <w:jc w:val="both"/>
        <w:rPr/>
      </w:pPr>
      <w:r>
        <w:rPr/>
        <w:t xml:space="preserve">Выберите или предложите сами тему сочинения-миниатюры; напишите его, закончив риторическим вопро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9.</w:t>
      </w:r>
      <w:r>
        <w:rPr>
          <w:sz w:val="28"/>
          <w:szCs w:val="28"/>
        </w:rPr>
        <w:t xml:space="preserve"> </w:t>
      </w:r>
      <w:r>
        <w:rPr/>
        <w:t xml:space="preserve">Используя материалы данного учебника о риторическом вопросе, а также подобранные самостоятельно, подготовьте (письменно) сообщение на тему «Риторический вопрос как синтаксическое средство выразительности речи»; сделайте это сообщение на уроке русск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0. </w:t>
      </w:r>
      <w:r>
        <w:rPr/>
        <w:t xml:space="preserve">Прочитайте отрывки из рассказов. Понаблюдайте, в каком фрагменте более чётко подчёркнуто его начало, в каком – конец. Благодаря 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е было ещё прохладно и тихо. За лугами, в синеющей роще, куковала кукушка. У берега зашуршали камыши, и из них медленно выплыла лодка. Седенький старичок в очках и поломанной соломенной шляпе сидел в ней, рассматривая удочку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Бунин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нула во всё небо зарница, и глухо проворчал гром. В реке тяжело плеснула рыба. Сразу стихло, потемнело. </w:t>
      </w:r>
    </w:p>
    <w:p>
      <w:pPr>
        <w:pStyle w:val="Normal"/>
        <w:spacing w:before="12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пределите в данных фрагментах вид предложений по характеру грамматической осно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характеру грамматической основы</w:t>
      </w:r>
      <w:r>
        <w:rPr>
          <w:sz w:val="28"/>
          <w:szCs w:val="28"/>
        </w:rPr>
        <w:t xml:space="preserve"> первое предложение текста (абзаца, микротекста) может отличаться от всех последующих, а последнее – от всех предыдущих, благодаря чему более чётко подчёркивается начало или конец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очерка Б. К. Зайцева «Валаам». Сравните первое и последнее предложения (по характеру грамматической основы) со всеми другими. Сделайте вывод из своих наблю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рассвело. Звонко поют птицы. Всё полно торжества, славы, радости. Леса в дымке, озеро курится у берегов нежным, розоватым туманом. Роса – роса… Воздух – кристалл. Юпитера уже не ви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характеру грамматической основы </w:t>
      </w:r>
      <w:r>
        <w:rPr>
          <w:sz w:val="28"/>
          <w:szCs w:val="28"/>
        </w:rPr>
        <w:t xml:space="preserve">первое и последнее предложения текста (абзаца, микротекста) могут отличаться от всех других, благодаря чему более чётко подчёркивается начало и конец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</w:t>
      </w:r>
      <w:r>
        <w:rPr/>
        <w:t xml:space="preserve">1. Прочитайте тексты. Подтвердите примерами справедливость выводов, которые отмечены значком </w:t>
      </w:r>
      <w:r>
        <w:rPr/>
        <w:drawing>
          <wp:inline distT="0" distB="0" distL="0" distR="0">
            <wp:extent cx="203200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. 94. </w:t>
      </w:r>
    </w:p>
    <w:p>
      <w:pPr>
        <w:pStyle w:val="Normal"/>
        <w:ind w:firstLine="540"/>
        <w:jc w:val="both"/>
        <w:rPr/>
      </w:pPr>
      <w:r>
        <w:rPr/>
        <w:t xml:space="preserve">2. Один из текстов (по своему выбору) выучите наизусть и напишит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учшей музыки, чем тишина в горах, тишина в лесу. Нет лучшей «музыки в человеке», чем скромность и умение помолчать, не выдвигаться на первое место. Нет ничего более неприятного и глупого в облике и поведении человека, чем важность или шумливость; нет ничего более смешного в мужчине, чем чрезмерная забота о своём костюме и причёске, рассчитанность движений и «фонтан острот» и анекдотов, особенно если они повтор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дении бойтесь быть смешным и старайтесь быть скромным, тих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Лихачё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РЮ ТЕБЕ СЕРД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рю тебе сердц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ике бел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ю тебе сердц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чешь с ним дел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й где угодн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 с ним повсюд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й, что захочеш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ься не бу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учше на нё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не учись т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ай моё сердц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ется чистым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Барто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ыкайте к чудесам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итесь им, дивитесь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ыкайте к небесам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ми к ним тянитесь.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ядывайтесь к облакам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ивайтесь к птицам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ывайтесь к родникам, -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не повторится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гом миг, за шагом шаг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адайте в изумленье.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удет так – и всё не так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дно мгновен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Шефнер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стрый лист. Красный шиповник. Искры обклёванной калины в серых кустах. Жёлтая хвойная опадь с лиственниц. Чёрная, обнажённая в полях земля под горою. Зачем так скоро?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Астафь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</w:t>
      </w:r>
      <w:r>
        <w:rPr/>
        <w:t xml:space="preserve">Напишите сочинение-миниатюру, используя в начале или в конце безличное предложение, например: </w:t>
      </w:r>
      <w:r>
        <w:rPr>
          <w:i/>
        </w:rPr>
        <w:t xml:space="preserve">Светало. Смеркалось. Хорошо! Нарядно и тихо в осеннем лесу. Рассвело </w:t>
      </w:r>
      <w:r>
        <w:rPr/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</w:t>
      </w:r>
      <w:r>
        <w:rPr/>
        <w:t xml:space="preserve">Прочитайте советы, пожелания, которые М. И. Цветаева адресовала своим детям. </w:t>
      </w:r>
    </w:p>
    <w:p>
      <w:pPr>
        <w:pStyle w:val="Normal"/>
        <w:ind w:firstLine="540"/>
        <w:jc w:val="both"/>
        <w:rPr/>
      </w:pPr>
      <w:r>
        <w:rPr/>
        <w:t xml:space="preserve">Какими односоставными предложениями начинается каждый совет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сняйтесь уступить старшему место в трамвае. Стыдитесь – не уступи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жествуйте победы над врагом. Достаточно – сознания. После победы – протяните ру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отзывайтесь при других иронически о близком (хотя бы даже о любимом животном!); другие уйдут – свой остан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я на дороге камень – уберите, представьте себе, что это вы бежите и расшибаете себе нос; из сочувствия (хотя бы себе – в другом!) убер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ишком сердитесь на родителей, помните, что они были вами и вы будете 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</w:t>
      </w:r>
      <w:r>
        <w:rPr/>
        <w:t xml:space="preserve">Прочитайте советы, пожелания, которые Л. А. Кассиль адресовал своим детям. </w:t>
      </w:r>
    </w:p>
    <w:p>
      <w:pPr>
        <w:pStyle w:val="Normal"/>
        <w:ind w:firstLine="540"/>
        <w:jc w:val="both"/>
        <w:rPr/>
      </w:pPr>
      <w:r>
        <w:rPr/>
        <w:t xml:space="preserve">Какими односоставными предложениями начинается каждый совет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человеческое достоинство в других не меньше, чем своё собственно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еньше места в жизни занимает человек, тем внимательнее отнесись к нему. Большое разглядеть легко. Малое требует терпеливого и настойчивого вним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и не как живётся, а как ты считаешь нужным жить. Не отбывай жизнь. Не влачись у неё на поводу, а сам виде её. Ведь недаром спрашивают: «А какую жизнь он ведёт?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жая душа – потёмки». Но сумей в ней разглядеть прежде всего отсветы доб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 чём грамматическое сходство этого текста с текстом упр. 154? Чем это сходство объясняе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</w:t>
      </w:r>
      <w:r>
        <w:rPr/>
        <w:t xml:space="preserve">А что бы вы хотели посоветовать… себе? Подумайте и напишите. Это будет вашей программой самовоспитания. Постарайтесь выполнить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</w:t>
      </w:r>
      <w:r>
        <w:rPr/>
        <w:t xml:space="preserve">Прочитайте, как восьмилетняя школьница Оля поздравила своего папу с днём ро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папа! Поздравляю тебя с днём рождения, желаю новых достижений в труде, успехов в работе и личной жизни. Твоя дочь 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 вы думаете, обрадовало или огорчило отца такое поздравление? Почему? </w:t>
      </w:r>
    </w:p>
    <w:p>
      <w:pPr>
        <w:pStyle w:val="Normal"/>
        <w:ind w:firstLine="540"/>
        <w:jc w:val="both"/>
        <w:rPr/>
      </w:pPr>
      <w:r>
        <w:rPr/>
        <w:t xml:space="preserve">Прочитайте, что написал по поводу Олиного поздравления К. И. Чуков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был огорчён и раздосадован. Как будто телеграмму от месткома получил, честное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 бедного отца мне понятно, я ему глубоко сочувствую, тем более что я получаю такие же письма. Мне, как всякому автору книг для детей, часто пишут школьники, главным образом маленькие, первого класса. Письма добросердечные, но, увы, разрезая конверты, я заранее могу предсказать, что почти в каждом письме непременно встретятся такие недетские фразы: «Желаем вам новых достижений в труде», «Желаем вам творческих удач и успех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достижения», «творческие успехи» - горько видеть эти стёртые, трафаретные фразы, выведенные трогательно неумелыми детскими паль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</w:t>
      </w:r>
      <w:r>
        <w:rPr/>
        <w:t xml:space="preserve">Вы хотите сказать добрые слова автору взволновавшей вас книги, газетной (журнальной) статьи… Или пригласить на классное (школьное) торжество свою первую учительницу… Поздравить с юбилеем, с праздником любимого учителя… А может, кого-то из родных, друзей, одноклассников с днём рождения… Отбросив «стёртые, трафаретные фразы», вы, конечно, постараетесь найти те единственно уместные, тёплые слова, которые доставят радость именно этому человеку. </w:t>
      </w:r>
    </w:p>
    <w:p>
      <w:pPr>
        <w:pStyle w:val="Normal"/>
        <w:ind w:firstLine="540"/>
        <w:jc w:val="both"/>
        <w:rPr/>
      </w:pPr>
      <w:r>
        <w:rPr/>
        <w:t xml:space="preserve">Какими конкретно будут эти слова? Напишите письмо (приглашение, поздрав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9. </w:t>
      </w:r>
      <w:r>
        <w:rPr/>
        <w:t xml:space="preserve">Прочитайте «правила» (советы) американского психолога Д. Карнеги. </w:t>
      </w:r>
    </w:p>
    <w:p>
      <w:pPr>
        <w:pStyle w:val="Normal"/>
        <w:ind w:firstLine="540"/>
        <w:jc w:val="both"/>
        <w:rPr/>
      </w:pPr>
      <w:r>
        <w:rPr/>
        <w:t xml:space="preserve">Почему советы изложены в таком поряд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правил, соблюдение которых позволяет понравиться людя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е интересуйтесь другими людь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йтесь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имя человека – это самый сладостный и самый важный для него звук на любом язык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хорошим слушателем. Поощряйте других говорить о самих себ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о том, что интересует вашего собеседни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вашему собеседнику сознание его значительности и делайте это искрен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ми односоставными предложениями являются «правила»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0.</w:t>
      </w:r>
      <w:r>
        <w:rPr>
          <w:sz w:val="28"/>
          <w:szCs w:val="28"/>
        </w:rPr>
        <w:t xml:space="preserve"> </w:t>
      </w:r>
      <w:r>
        <w:rPr/>
        <w:t xml:space="preserve">Каждый день нам приходится наблюдать разные ситуации общения окружающих нас людей: в одних случаях – всё или почти всё по «правилам» Карнеги; в других, к сожалению, - вопреки им. </w:t>
      </w:r>
    </w:p>
    <w:p>
      <w:pPr>
        <w:pStyle w:val="Normal"/>
        <w:ind w:firstLine="540"/>
        <w:jc w:val="both"/>
        <w:rPr/>
      </w:pPr>
      <w:r>
        <w:rPr/>
        <w:t xml:space="preserve">Напишите небольшое сочинение на тему «Мои размышления по поводу «правил» Д. Карнеги». (Можно ограничиться одним или двумя «правилами», по вашему выбору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1.</w:t>
      </w:r>
      <w:r>
        <w:rPr>
          <w:sz w:val="28"/>
          <w:szCs w:val="28"/>
        </w:rPr>
        <w:t xml:space="preserve"> </w:t>
      </w:r>
      <w:r>
        <w:rPr/>
        <w:t xml:space="preserve">Прочитайте отрывки из двух совершенно разных книг: научной (авто – учёный-психолог) и художественной (автор – известный режиссёр). Не правда ли, поразительное сходство мыслей? </w:t>
      </w:r>
    </w:p>
    <w:p>
      <w:pPr>
        <w:pStyle w:val="Normal"/>
        <w:ind w:firstLine="540"/>
        <w:jc w:val="both"/>
        <w:rPr/>
      </w:pPr>
      <w:r>
        <w:rPr/>
        <w:t xml:space="preserve">Сформулируйте кратко и запишите то, что является общим для содержания обоих отрыв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огда из-за удовлетворения своего «хочу» человек может, как говорится, горы сдвинуть. А вот из-за «хочется» ему бывает лень и пальцем пошевелить. «Хочется» всегда безвольно, так же как прихоть, то есть объективно неоправданное хотение. Оно может породить упрямство, но никогда не порождает настойчивость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латонов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не понимают разницы между поверхностным (мне хочется» и крепко волевым «я хоч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выковывается сердцем, мозгами, временем, и только тогда оно значительно, готово преодолеть любые трудности, превращать мечту в действительность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Сац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2.</w:t>
      </w:r>
      <w:r>
        <w:rPr>
          <w:sz w:val="28"/>
          <w:szCs w:val="28"/>
        </w:rPr>
        <w:t xml:space="preserve"> </w:t>
      </w:r>
      <w:r>
        <w:rPr/>
        <w:t xml:space="preserve">Наверное, вам не раз приходилось наблюдать, как у кого-то из ваших сверстников вдруг появлялось горячее увлечение боксом (шахматами, вязанием, макраме… и т. п.); потом у них оно быстро и бесследно пропадало, у других, напротив, крепло и заметно сказывалось в жизни. Почему? </w:t>
      </w:r>
    </w:p>
    <w:p>
      <w:pPr>
        <w:pStyle w:val="Normal"/>
        <w:ind w:firstLine="540"/>
        <w:jc w:val="both"/>
        <w:rPr/>
      </w:pPr>
      <w:r>
        <w:rPr/>
        <w:t xml:space="preserve">Напишите сочинение на тему ««Хочу» и «хочется» в истории одного увлеч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</w:t>
      </w:r>
      <w:r>
        <w:rPr/>
        <w:t xml:space="preserve">Прочитайте фрагмент из повести И. С. Шмелёва «Куликово поле». После первого предложения сделайте длительную паузу, стараясь мысленно увидеть, представить то, что в нём назв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о поле… Кто же о нём не слышал! Великий князь московский Дмитрий Иванович разбил Мамая, смертельно шатнул Орду, потряс давившее иго тьмы. А многие ли знают, где это Куликово пол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есть особый вид назывных предложений, для обозначения которых существуют два термина: </w:t>
      </w:r>
      <w:r>
        <w:rPr>
          <w:b/>
          <w:sz w:val="28"/>
          <w:szCs w:val="28"/>
        </w:rPr>
        <w:t xml:space="preserve">именительный представлен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менительный темы. </w:t>
      </w:r>
      <w:r>
        <w:rPr>
          <w:sz w:val="28"/>
          <w:szCs w:val="28"/>
        </w:rPr>
        <w:t xml:space="preserve">Оба эти термина отражают определённые признаки предложений данного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 (см. упр. 163) именительный представления</w:t>
      </w:r>
      <w:r>
        <w:rPr>
          <w:i/>
          <w:sz w:val="28"/>
          <w:szCs w:val="28"/>
        </w:rPr>
        <w:t xml:space="preserve"> Куликово поле… </w:t>
      </w:r>
      <w:r>
        <w:rPr>
          <w:sz w:val="28"/>
          <w:szCs w:val="28"/>
        </w:rPr>
        <w:t xml:space="preserve">Это предложение, как и все другие назывные, с одним главным членом – подлежащим, выраженным существительным в именительном падеже (отсюда первое слово в термине – </w:t>
      </w:r>
      <w:r>
        <w:rPr>
          <w:b/>
          <w:sz w:val="28"/>
          <w:szCs w:val="28"/>
        </w:rPr>
        <w:t>именительный</w:t>
      </w:r>
      <w:r>
        <w:rPr>
          <w:sz w:val="28"/>
          <w:szCs w:val="28"/>
        </w:rPr>
        <w:t xml:space="preserve">). Прочитав такое предложение, мы как бы мысленно видим, представляем то, что в нём названо (отсюда второе слово в термине – </w:t>
      </w:r>
      <w:r>
        <w:rPr>
          <w:b/>
          <w:sz w:val="28"/>
          <w:szCs w:val="28"/>
        </w:rPr>
        <w:t>представлен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ительный представления называет тему высказывания, которая и раскрывается в следующих связанных с ним предложениях. Поэтому термин </w:t>
      </w:r>
      <w:r>
        <w:rPr>
          <w:i/>
          <w:sz w:val="28"/>
          <w:szCs w:val="28"/>
        </w:rPr>
        <w:t>именительный представления</w:t>
      </w:r>
      <w:r>
        <w:rPr>
          <w:sz w:val="28"/>
          <w:szCs w:val="28"/>
        </w:rPr>
        <w:t xml:space="preserve"> имеет синоним – </w:t>
      </w:r>
      <w:r>
        <w:rPr>
          <w:b/>
          <w:sz w:val="28"/>
          <w:szCs w:val="28"/>
        </w:rPr>
        <w:t xml:space="preserve">именительный т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ительный представления, или именительный темы, - одно из синтаксических средств выразительности речи. Сравните: </w:t>
      </w:r>
      <w:r>
        <w:rPr>
          <w:i/>
          <w:sz w:val="28"/>
          <w:szCs w:val="28"/>
        </w:rPr>
        <w:t xml:space="preserve">Долину роз я часто вспоминаю. – Долина роз!.. Её я часто вспомина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</w:t>
      </w:r>
      <w:r>
        <w:rPr/>
        <w:t xml:space="preserve">Писатель Вс. Рождественский написал книгу, которая называется «Читая Пушкина». Вот как она начин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! Это солнечное имя сопровождает нас вс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первые слышим его в самом раннем детстве и, ещё не умея читать, уже повторяем наизусть со слов матери: «Ветер по морю гуляет и кораблик подгоня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ушкинских сказок: о царе Салтане, о мёртвой царевне, о попе и работнике Балде – живёт с нами и позже, в школьные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пишите изложение этого текста. При подготовке проследите связь второго предложения с именительным тем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едите пунктуационный разбор третьего и четвёртого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5.</w:t>
      </w:r>
      <w:r>
        <w:rPr>
          <w:sz w:val="28"/>
          <w:szCs w:val="28"/>
        </w:rPr>
        <w:t xml:space="preserve"> </w:t>
      </w:r>
      <w:r>
        <w:rPr/>
        <w:t xml:space="preserve">Прочитайте (выразительно, вслух) фрагменты из разных книг, затем с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!.. Что может быть важнее хлеба?! Хлеб – имя существительное, а весь остальной продукт – прилагательное!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Алексеев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местил всё – и любовь, и отчаяние, и горе, и счастье. </w:t>
      </w:r>
    </w:p>
    <w:p>
      <w:pPr>
        <w:pStyle w:val="Normal"/>
        <w:spacing w:before="120" w:after="12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Алексеев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на Нерли. Кто не знает по снимкам это белое чудо, глядящее в воду, простоявшее в лугах при слиянии Нерли и Клязьмы восемьсот с лишним лет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Песков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! Когда произнесёшь это слово, кажется, что вышел гулять, посматривая на горизонт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Гр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следите, как связаны с именительным темы следующие за ним предложения; подчеркните сцепляющие слова и оборо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жите риторические вопрос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числите знаки препинания, которые ставятся в конце именительного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6.</w:t>
      </w:r>
      <w:r>
        <w:rPr>
          <w:sz w:val="28"/>
          <w:szCs w:val="28"/>
        </w:rPr>
        <w:t xml:space="preserve"> </w:t>
      </w:r>
      <w:r>
        <w:rPr/>
        <w:t xml:space="preserve">Подтвердите каждое положение теоретического материала, отмеченного знаком </w:t>
      </w:r>
      <w:r>
        <w:rPr/>
        <w:drawing>
          <wp:inline distT="0" distB="0" distL="0" distR="0">
            <wp:extent cx="203200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. 101, примерами из предыдущих упражнений или подобранными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нительный темы</w:t>
      </w:r>
      <w:r>
        <w:rPr>
          <w:sz w:val="28"/>
          <w:szCs w:val="28"/>
        </w:rPr>
        <w:t xml:space="preserve"> предполагает обязательное продолжение, развитие той темы, которая в нём названа. Предложение, следующее за именительным темы, связано с ним чаще всего цепным способом. В роли скрепы (сцепляющих слов) могут быть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повтор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е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ый оборот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ловосочетание типа </w:t>
      </w:r>
      <w:r>
        <w:rPr>
          <w:i/>
          <w:sz w:val="28"/>
          <w:szCs w:val="28"/>
        </w:rPr>
        <w:t>это слово, этот звук, это имя</w:t>
      </w:r>
      <w:r>
        <w:rPr>
          <w:sz w:val="28"/>
          <w:szCs w:val="28"/>
        </w:rPr>
        <w:t xml:space="preserve"> и некоторые другие средства язык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нительным темы может сочетаться риторический вопро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це именительного темы ставятся разные знаки препинания: многоточие, восклицательный знак, сочетание этих знаков, точ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</w:t>
      </w:r>
      <w:r>
        <w:rPr/>
        <w:t xml:space="preserve">1. Вы, вероятно, уже заметили: именительный темы используют обычно в начале текста, микротекста, абзаца, главы. </w:t>
      </w:r>
    </w:p>
    <w:p>
      <w:pPr>
        <w:pStyle w:val="Normal"/>
        <w:ind w:firstLine="540"/>
        <w:jc w:val="both"/>
        <w:rPr/>
      </w:pPr>
      <w:r>
        <w:rPr/>
        <w:t xml:space="preserve">Напишите и вы небольшое сочинение на любую волнующую вас тему, употребив в начале его именительный темы. </w:t>
      </w:r>
    </w:p>
    <w:p>
      <w:pPr>
        <w:pStyle w:val="Normal"/>
        <w:ind w:firstLine="540"/>
        <w:jc w:val="both"/>
        <w:rPr/>
      </w:pPr>
      <w:r>
        <w:rPr/>
        <w:t xml:space="preserve">2. Понаблюдайте, какие средства выразительности речи использовал в аналогичном сочинении ваш ровес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8.</w:t>
      </w:r>
      <w:r>
        <w:rPr>
          <w:sz w:val="28"/>
          <w:szCs w:val="28"/>
        </w:rPr>
        <w:t xml:space="preserve"> </w:t>
      </w:r>
      <w:r>
        <w:rPr/>
        <w:t xml:space="preserve">На материале данного раздела учебника расскажите об именительном темы своим одноклассникам (на уроке или на занятии факультати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– расположение членов предложения в особом порядке, нарушающем обычный (прямой) порядок, с целью усилить выразительность реч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ческий вопрос не требует ответа, потому что ответ этот содержится в самом вопрос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менительный представления – это назывное предложение с одним главным членом – подлежащим, выраженным существительным в именительном падеже. Прочитав такое предложение, мы как бы мысленно видим, представляем то, что в нём назван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</w:t>
      </w:r>
      <w:r>
        <w:rPr>
          <w:i/>
          <w:sz w:val="28"/>
          <w:szCs w:val="28"/>
        </w:rPr>
        <w:t xml:space="preserve"> инверсия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риторических вопросов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термина</w:t>
      </w:r>
      <w:r>
        <w:rPr>
          <w:i/>
          <w:sz w:val="28"/>
          <w:szCs w:val="28"/>
        </w:rPr>
        <w:t xml:space="preserve"> именительный представл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сообщение об именительном темы (см. упр. 168, с. 101)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еупиваемая Чаша –</w:t>
      </w:r>
      <w:r>
        <w:rPr/>
        <w:t xml:space="preserve"> символ страдания: «пити чашу» (церк.) – значит терпеть бедствия, страдать, мучить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09T14:58:00Z</dcterms:modified>
  <cp:revision>991</cp:revision>
  <dc:subject/>
  <dc:title/>
</cp:coreProperties>
</file>