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2. Описание общего вида местност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: «Русская речь. Развитие речи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восьм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дел: «Речь устная и письменна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№2. Пишут всегда для кого-т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_» ____________ 20 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познакомиться с некоторыми правилами, применяемыми в письменной реч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дите примеры парного соединения однородных членов предло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дите примеры параллелизма предложений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2. </w:t>
      </w:r>
      <w:r>
        <w:rPr/>
        <w:t xml:space="preserve">Прочитайте один из советов академика Д. С. Лихачё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 одно общее замечание. Чтобы научиться ездить на велосипеде, надо ездить. Чтобы научиться писать, надо писать! Нельзя обставить себя хорошими рекомендациями, как писать, и сразу начать писать правильно и хорошо: ничего не выйдет. Поэтому пишите письма друзьям, ведите дневник, пишите воспоминания (их можно и нужно писать как можно раньше – не худо ещё в юные годы – о своём детстве, например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пределите основную мысль текста. Какое синтаксическое средство выразительности речи использовал автор для того, чтобы её подчеркнуть?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пишите по памяти ту часть текста, в которой использован параллелизм предложений, особо подчёркивающий его основную мысль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пишите в своём дневнике (если он у вас есть) или в письме к человеку, которому вы доверяете безгранично, о самом для вас дорогом, сокровенн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/>
        <w:t xml:space="preserve">Прочитайте и запишите высказывания писателей. Сформулируйте на основе их содержания один из важных советов – как писа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уж давно было сказано на свете, что слог у писателя образуется тогда, когда он хорошо знает того, кому пишет. </w:t>
      </w:r>
    </w:p>
    <w:p>
      <w:pPr>
        <w:pStyle w:val="Normal"/>
        <w:spacing w:before="12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. Гоголь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писать в пустоту. Работая, надо представлять себе того милого человека, которому ты рассказываешь всё лучшее, что накопилось у тебя на душе и на сердце. Тогда придут сильные и свежие слова. </w:t>
      </w:r>
    </w:p>
    <w:p>
      <w:pPr>
        <w:pStyle w:val="Normal"/>
        <w:spacing w:before="12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К. Паустовский)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есна на Крутой речке. Посвящается Матери», - озаглавил я свои крутореченские записи. И когда я писал, думал о Матери, боялся хотя бы на йоту погрешить против правды. «Стану читать, она почувствует фальшь, покраснеет, опустит глаза…» </w:t>
      </w:r>
    </w:p>
    <w:p>
      <w:pPr>
        <w:pStyle w:val="Normal"/>
        <w:spacing w:before="12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Е. Пермитин)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нял вдруг, что настоящая картина, как и стихотворение, должна посвящаться кому-то, она должна адрес иметь. </w:t>
      </w:r>
    </w:p>
    <w:p>
      <w:pPr>
        <w:pStyle w:val="Normal"/>
        <w:spacing w:before="12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. Гранин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 никогда не отпускает мысль, что я пишу для кого-то. Обязательно для кого-то. </w:t>
      </w:r>
    </w:p>
    <w:p>
      <w:pPr>
        <w:pStyle w:val="Normal"/>
        <w:spacing w:before="12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. Катаев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всегда конкретно представлять себе или воображать читателя будущей работы и как бы записывать свою беседу с ним. Пусть этот воображаемый читатель будет скептик, заядлый спорщик, не склонный принимать на веру что бы то ни стало. </w:t>
      </w:r>
    </w:p>
    <w:p>
      <w:pPr>
        <w:pStyle w:val="Normal"/>
        <w:spacing w:before="12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. Лихачёв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фраза, каждое слово должно иметь точный и ясный читателю смысл. </w:t>
      </w:r>
    </w:p>
    <w:p>
      <w:pPr>
        <w:pStyle w:val="Normal"/>
        <w:spacing w:before="120" w:after="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М. Горький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4. </w:t>
      </w:r>
      <w:r>
        <w:rPr/>
        <w:t xml:space="preserve">Прочитайте статью академика Д. С. Лихачёва. Определите её стиль. </w:t>
      </w:r>
    </w:p>
    <w:p>
      <w:pPr>
        <w:pStyle w:val="Normal"/>
        <w:ind w:firstLine="540"/>
        <w:jc w:val="both"/>
        <w:rPr/>
      </w:pPr>
      <w:r>
        <w:rPr/>
        <w:t xml:space="preserve">Понаблюдайте, создаётся ли при чтении статьи впечатление, что автор её как бы беседует со своим будущим читателем, заядлым спорщиком. </w:t>
      </w:r>
    </w:p>
    <w:p>
      <w:pPr>
        <w:pStyle w:val="Normal"/>
        <w:ind w:firstLine="540"/>
        <w:jc w:val="both"/>
        <w:rPr/>
      </w:pPr>
      <w:r>
        <w:rPr/>
        <w:t xml:space="preserve">Найдите аргументы воображаемого спорщика и авторские опровержения этих аргумен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ЛОВЕК ДОЛЖЕН БЫТЬ ИНТЕЛЛИГЕНТЕН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должен быть интеллигентен! А если у него профессия не требует интеллигентности? А если он не смог получить образования: так сложились обстоятельства? А если окружающая среда не позволяет? А если интеллигентность сделает его «белой вороной»* среди его сослуживцев, друзей, родных, будет просто мешать его сближению с другими людьм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, нет и нет! Интеллигентность нужна при всех обстоятельствах. Она нужна и для окружающих, и для самого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чень, очень важно, и прежде всего для того, чтобы жить счастливо и долго – да, долго! Ибо интеллигентность равна нравственному здоровью, а здоровье нужно, чтобы жить долго – не только физически, но и умственно. В одной старой книге сказано: «Чти отца своего и матерь свою, и долголетен будешь на земле». Это относится и к целому народу, и к отдельному человеку. Это мудр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режде всего определим, что такое интеллигентность, а потом – почему она связана с заповедью долголет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думают: интеллигентный человек – это тот, который много читал, получил хорошее образование (и даже по преимуществу гуманитарное), много путешествовал, знает несколько язы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ежду тем можно иметь всё это и быть неинтеллигентным, и можно ничем этим не обладать в большой степени, а быть всё-таки внутренне интеллигентным человек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ность нельзя смешивать с интеллигентностью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&lt;…&gt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игентность не только в знаниях, а в способностях к пониманию другого. Она проявляется в тысяче и тысяче мелочей: в умении уважительно спорить, вести себя скромно за столом, в умении незаметно (именно незаметно) помочь другому, беречь природу, не мусорить вокруг себя – не мусорить окурками или руганью, дурными идеями (это тоже мусор, и ещё какой!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знал на русском Севере крестьян, которые были по-настоящему интеллигентны. Они соблюдали удивительную чистоту в своих домах, умели ценить хорошие песни, умели рассказывать «бывальщину» (то есть то, что произошло с ними или другими), жили упорядоченным бытом, были гостеприимны и приветливы, с пониманием относились к чужому горю и к чужой рад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игентность – это способность к пониманию, к восприятию, это терпимое отношение к миру и к люд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игентность надо в себе развивать, тренировать – тренировать душевные силы, как тренируют и физические. А тренировка возможна и необходима в любых услов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ренировка физических сил способствует долголетию – это понятно. Гораздо меньше понимают, что для долголетия необходима и тренировка духовных и душевных си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в том, что злобная и злая реакция на окружающее, грубость и непонимание других – это признак душевной и духовной слабости, человеческой неспособности жить… Толкается в переполненном автобусе – слабый и нервный человек, измотанный, неправильно на всё реагирующий. Ссорится с соседями – тоже человек, не умеющий жить, глухой душевно. Эстетически невосприимчивый – тоже человек несчастный. Не умеющий понять другого человека, приписывающий ему только злые намерения, вечно обижающийся на других – это тоже человек, обедняющий свою жизнь и мешающий жить другим. Душевная слабость ведёт к физической слабости. Я не врач, но я в этом убеждён. Долголетний опыт меня в этом убеди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ливость и доброта делают человека не только физически здоровым, но и красивым. Да, именно красив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 человека, искажающееся злобой, становится безобразным, а движения злого человека лишены изящества – не нарочитого изящества, а природного, которое гораздо дорож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долг человека – быть интеллигентным. Это долг и перед самим собой. Это залог его личного счастья и «ауры* доброжелательности» вокруг него и к нему (то есть обращённой к нему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* Ответьте на вопросы уст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интеллигентность человека – залог его долголетия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быть интеллигентным – долг человека перед самим собой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быть интеллигентным – долг человека перед обществом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/>
        <w:t xml:space="preserve">Прочитайте восьмистишие Р. Г. Гамзатова. Как вы думаете: кто из «собеседников» автора более интеллигентен? Почему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н человек, что скажешь ты о нём?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л друг, плечами пожима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 с этим человеком не знаком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ро него хорошего я знаю?» 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н человек, что скажешь ты о нём?» -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осил я у товарища друго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 с этим человеком не знаком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я могу сказать о нём плохого?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* Какое средство выразительности речи использовал поэт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/>
        <w:t xml:space="preserve">Напишите сочинение на тему «Мои размышления по поводу статьи Д. С. Лихачёва «Человек должен быть интеллигентен». </w:t>
      </w:r>
    </w:p>
    <w:p>
      <w:pPr>
        <w:pStyle w:val="Normal"/>
        <w:ind w:firstLine="540"/>
        <w:jc w:val="both"/>
        <w:rPr/>
      </w:pPr>
      <w:r>
        <w:rPr/>
        <w:t xml:space="preserve">Подумайте, какие положения статьи вы можете подтвердить своими личными наблюдениями, примерами из книг, фильмов. </w:t>
      </w:r>
    </w:p>
    <w:p>
      <w:pPr>
        <w:pStyle w:val="Normal"/>
        <w:ind w:firstLine="540"/>
        <w:jc w:val="both"/>
        <w:rPr/>
      </w:pPr>
      <w:r>
        <w:rPr/>
        <w:t xml:space="preserve">Постарайтесь ответить на вопрос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ими мыслями вы, возможно, не согласны? Почему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ете ли вы в себе интеллигентность? Как именно? Всегда ли это вам удаётся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</w:t>
      </w:r>
      <w:r>
        <w:rPr/>
        <w:t xml:space="preserve">Напишите сочинение на тему «Пример интеллигентности». </w:t>
      </w:r>
    </w:p>
    <w:p>
      <w:pPr>
        <w:pStyle w:val="Normal"/>
        <w:ind w:firstLine="540"/>
        <w:jc w:val="both"/>
        <w:rPr/>
      </w:pPr>
      <w:r>
        <w:rPr/>
        <w:t xml:space="preserve">Расскажите о таком хорошо известном вам человеке или герое фильма, литературного произведения, которого вы считаете по-настоящему интеллигентн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аучиться писать, надо писать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всегда конкретно представлять себе или воображать читателя будущей работы и как бы записывать свою беседу с ни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фраза, каждое слово должно иметь точный и ясный читателю смыс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значит «пишут всегда для кого-то»?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го человека можно назвать интеллигентным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Написать сочинение на тему «Пример интеллигентност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27:00Z</dcterms:created>
  <dc:creator>SamLab.ws</dc:creator>
  <dc:description/>
  <cp:keywords/>
  <dc:language>en-US</dc:language>
  <cp:lastModifiedBy>User</cp:lastModifiedBy>
  <dcterms:modified xsi:type="dcterms:W3CDTF">2014-08-03T09:44:00Z</dcterms:modified>
  <cp:revision>211</cp:revision>
  <dc:subject/>
  <dc:title/>
</cp:coreProperties>
</file>