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1. Киносценар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Композиционные формы сочин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1. Киносцен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родолжить рассмотрение структуры киносцен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, когда роль первого предложения, организующего текст, выполняет обращение. В каком лице ведётся повествование в таких текстах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4.</w:t>
      </w:r>
      <w:r>
        <w:rPr>
          <w:sz w:val="28"/>
          <w:szCs w:val="28"/>
        </w:rPr>
        <w:t xml:space="preserve"> </w:t>
      </w:r>
      <w:r>
        <w:rPr>
          <w:lang w:val="en-US"/>
        </w:rPr>
        <w:t>I</w:t>
      </w:r>
      <w:r>
        <w:rPr/>
        <w:t xml:space="preserve">. Прочитав заглавие текста, остановитесь. Вспомните, что о киносценарии вы уже знаете. После этого прочитайте и перескажите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НОСЦЕНА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осценарий</w:t>
      </w:r>
      <w:r>
        <w:rPr>
          <w:sz w:val="28"/>
          <w:szCs w:val="28"/>
        </w:rPr>
        <w:t xml:space="preserve"> (итал. </w:t>
      </w:r>
      <w:r>
        <w:rPr>
          <w:sz w:val="28"/>
          <w:szCs w:val="28"/>
          <w:lang w:val="en-US"/>
        </w:rPr>
        <w:t>kinio</w:t>
      </w:r>
      <w:r>
        <w:rPr>
          <w:sz w:val="28"/>
          <w:szCs w:val="28"/>
        </w:rPr>
        <w:t xml:space="preserve"> – двигаю, от лат. </w:t>
      </w:r>
      <w:r>
        <w:rPr>
          <w:sz w:val="28"/>
          <w:szCs w:val="28"/>
          <w:lang w:val="en-US"/>
        </w:rPr>
        <w:t>scaena</w:t>
      </w:r>
      <w:r>
        <w:rPr>
          <w:sz w:val="28"/>
          <w:szCs w:val="28"/>
        </w:rPr>
        <w:t xml:space="preserve"> – сцена) – литературное драматургическое произведение, по которому ставится кинофиль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 принадлежит к искусствам синтетическим, то есть рождающимся из органического слияния разных видов искусств – литературы, живописи, музыки, мастерства актёра, режиссёра и оператора. Современный кинофильм поэтому является произведением коллективным, так как в создании его участвуют представители разных творческих професс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ловарь литературоведческих термин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Проведите в классе или дома, в кругу друзей «аукцион» кинопрофессий. Имейте в виду, что их более 3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осценарий – идейно-художественная основа фильма. Он должен прежде всего выражать позицию автора, которая определяет своеобразие, художественную органичность и цельность будущего фильм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5.</w:t>
      </w:r>
      <w:r>
        <w:rPr>
          <w:sz w:val="28"/>
          <w:szCs w:val="28"/>
        </w:rPr>
        <w:t xml:space="preserve"> </w:t>
      </w:r>
      <w:r>
        <w:rPr/>
        <w:t xml:space="preserve">Прочитайте отрывки из рецензий на художественный фильм «Вам и не снилось» (по мотивам одноимённой повести Л. Щербаковой). Если же этот кинофильм уже вам известен, тогда сначала сами подумайте над тем, в чём авторы фильма пытаются убедить зрителя, потом читайте тексты. Во всём ли вы согласны с рецензенто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Фильм «Вам и не снилось» - хорошая, добротная, как сказали бы кинематографисты, мелодрама о первой любв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 картины удалось показать любовь как чудо, силу которой победить невозможно, даже если все ополчатся против неё. Это - самое главное. </w:t>
      </w:r>
    </w:p>
    <w:p>
      <w:pPr>
        <w:pStyle w:val="Normal"/>
        <w:spacing w:before="120" w:after="12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Е. Болдырева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нять с сюжета романтические покровы, то обнажится вот что: некие молодые сгорают не в огне любви, как это нам кажется, а в огне протеста против семейной диктатуры, против нашей взрослой глупости, порою не умеющей отличить добро от зла, тепло от холо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истинной любви надо учиться всем – и нам, взрослым, в первую очередь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Кузнецова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* Вспомните один из лучших фильмов, просмотренных вами в последнее время. В чём он, по вашему мнению, убеждает? Какие выводы вы сделали для себя, просмотрев эту картину? Напишите об э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86. </w:t>
      </w:r>
      <w:r>
        <w:rPr/>
        <w:t xml:space="preserve">Почитав заглавие текста, остановитесь. Вспомните, что вы по этому вопросу уже знаете. Затем прочитайте текст и напишите название компонентов киносцен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ПОНЕНТЫ КИНОСЦЕНА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киносценарий, при всей самостоятельности, законченности литературной формы, существует прежде всего для последующего его воплощения на экране, в кинематографических образах. Эта кинематографическая образность сценария рождается в органическом единстве четырёх его компонентов: ремарки, то есть описательной части; диалога или монолога, то есть прямой речи персонажей; авторского текста, то есть звучащего за кадром голоса автора, рассказчика; пояснительной над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литературного сценария до сих пор очень подвижна и неканонич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ловарь литературоведческих термин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7.</w:t>
      </w:r>
      <w:r>
        <w:rPr>
          <w:sz w:val="28"/>
          <w:szCs w:val="28"/>
        </w:rPr>
        <w:t xml:space="preserve"> </w:t>
      </w:r>
      <w:r>
        <w:rPr/>
        <w:t xml:space="preserve">Почитайте начала четырёх киносценариев. Постарайтесь мысленно увидеть описанное. </w:t>
      </w:r>
    </w:p>
    <w:p>
      <w:pPr>
        <w:pStyle w:val="Normal"/>
        <w:ind w:firstLine="540"/>
        <w:jc w:val="both"/>
        <w:rPr/>
      </w:pPr>
      <w:r>
        <w:rPr/>
        <w:t xml:space="preserve">Укажите ремарки, диалоги, подсказки режиссёру. Сравните киносценарии по их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ВИЗОР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нокомедия по Гоголю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в доме городничего. День. Овальный стол. Крес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: на столе лежит запечатанное письмо с надписью: «Его высокоблагородию А. А. Сквозник-Дмухановскому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рь раскрывается, входит городничий в мундире и треугольной шляпе. Снимает шляпу, кладёт её на кресло. Городничий очень весел. Садится в кресло, прищуривается на письм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ь тихонько открывается, и показывается Абдулин – купец, в ермолке, в халате. В руках у него свёрток с казанским мылом. Улыбается восточной улыб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ничий смотрит на него, прищурившись, ироническ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Булга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ЕЦ И М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 xml:space="preserve">Главные </w:t>
      </w:r>
      <w:r>
        <w:rPr/>
        <w:t>действующие л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Женя, лет 22-24, помощник паровозного машиниста. </w:t>
      </w:r>
    </w:p>
    <w:p>
      <w:pPr>
        <w:pStyle w:val="Normal"/>
        <w:ind w:firstLine="540"/>
        <w:jc w:val="both"/>
        <w:rPr/>
      </w:pPr>
      <w:r>
        <w:rPr/>
        <w:t xml:space="preserve">Катя Бессоне-Фавор, лет 20-21. </w:t>
      </w:r>
    </w:p>
    <w:p>
      <w:pPr>
        <w:pStyle w:val="Normal"/>
        <w:ind w:firstLine="540"/>
        <w:jc w:val="both"/>
        <w:rPr/>
      </w:pPr>
      <w:r>
        <w:rPr/>
        <w:t xml:space="preserve">Трамвайная кондукторша, лет 25-30. </w:t>
      </w:r>
    </w:p>
    <w:p>
      <w:pPr>
        <w:pStyle w:val="Normal"/>
        <w:ind w:firstLine="540"/>
        <w:jc w:val="both"/>
        <w:rPr/>
      </w:pPr>
      <w:r>
        <w:rPr/>
        <w:t xml:space="preserve">Спепан, мальчик лет 8-10, на вид ему меньше…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римечание для постановщика. Картину надо ставить и играть в сухой, жёсткой, экономичной манере, без всякой сентиментальност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оздняя ночь. Московский бульвар. Редкие фигуры людей. Пустой трамвай едет по уличному проезду за деревьями бульвара…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латон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ТЯТ ЖУРАВ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рассветный час. Набережная Москвы-реки около Крымского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бережной, взявшись за руки, бесцельно и бездумно, как и все влюбленные, идут Вероника и Бори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ника вдруг запрокидывает голову, смотрит в чистое, безоблачное небо и говор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я, Боря, смотр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я тоже смотрит вверх. В небе плавно и торжественно летит стая журав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ника говорит тихо и мечтательно: </w:t>
      </w:r>
    </w:p>
    <w:p>
      <w:pPr>
        <w:pStyle w:val="Normal"/>
        <w:spacing w:before="120" w:after="0"/>
        <w:ind w:left="3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авли-кораблики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ят под небесами,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рые, и белые, </w:t>
      </w:r>
    </w:p>
    <w:p>
      <w:pPr>
        <w:pStyle w:val="Normal"/>
        <w:spacing w:before="0" w:after="120"/>
        <w:ind w:left="3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длинными носами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 время сзади Вероники и Бориса движется машина, поливающая улицы. Одно мгновение… и струи воды с ног до головы обдают Веронику и Бори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юблённые растерянны, но это не нарушило их весёлого настро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выжимает волосы Вероники, снимает пиджак, набрасывает его на плечи возлюбленной и в то же время поддразнив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ебе и «журавли-кораблики»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 и Вероника идут по улицам Москвы. Вот они поднимаются по Историческому проезду на Красную площадь. На Спасской башне Кремля часы бьют четыре часа. Над Москвой восходит солн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ника и Борис стоят в подъезде дома, где живёт Верон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рис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. Когда тепер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ника. В четверг, на набереж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. Роз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ЁЛ СОЛД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за кадром. Товарищи солдаты, товарищи кавалеры солдатского ордена Славы трёх степеней, вспомните, что для каждого из вас было самое трудное на войн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Бадигин. Самое трудное на войне – это труд, это подчас физически изнуряющий тру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Тихоняк. Самое трудное на войне – перенести было всю тяжесть этой войны. Это ночь, грязь, дожди, морозы – всё это было трудно нашему солда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 Эльдаров. Самое трудное? Всё трудно. Копать трудно, стрелять трудно, не спишь – всё тяжело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Сергеев. Самое трудное – это нужно было достать победу самим…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Симон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нолитературе очень часто употребляются специальные термины: </w:t>
      </w:r>
      <w:r>
        <w:rPr>
          <w:i/>
          <w:sz w:val="28"/>
          <w:szCs w:val="28"/>
        </w:rPr>
        <w:t>кинокамера, кадр, панорама, наезд, отъезд, план изображения, общий план, средний план, крупный план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8.</w:t>
      </w:r>
      <w:r>
        <w:rPr>
          <w:sz w:val="28"/>
          <w:szCs w:val="28"/>
        </w:rPr>
        <w:t xml:space="preserve"> </w:t>
      </w:r>
      <w:r>
        <w:rPr/>
        <w:t xml:space="preserve">Поверьте себя, правильно ли вы понимаете кинотермины, перечисленные выше; объясните их товарищам так, чтобы у вас получилось связное сообщение в научно-популярном стиле. </w:t>
      </w:r>
    </w:p>
    <w:p>
      <w:pPr>
        <w:pStyle w:val="Normal"/>
        <w:ind w:firstLine="540"/>
        <w:jc w:val="both"/>
        <w:rPr/>
      </w:pPr>
      <w:r>
        <w:rPr/>
        <w:t xml:space="preserve">Сравните текст вашего сообщения с приводимым ниже. Всё ли вам удалос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ъёмок кинофильмов существует специальный киносъёмочный аппарат, или (проще и короче!) </w:t>
      </w:r>
      <w:r>
        <w:rPr>
          <w:b/>
          <w:sz w:val="28"/>
          <w:szCs w:val="28"/>
        </w:rPr>
        <w:t>кинокамера.</w:t>
      </w:r>
      <w:r>
        <w:rPr>
          <w:sz w:val="28"/>
          <w:szCs w:val="28"/>
        </w:rPr>
        <w:t xml:space="preserve"> То, что камерой снято за один раз, называют </w:t>
      </w:r>
      <w:r>
        <w:rPr>
          <w:b/>
          <w:sz w:val="28"/>
          <w:szCs w:val="28"/>
        </w:rPr>
        <w:t>кадром.</w:t>
      </w:r>
      <w:r>
        <w:rPr>
          <w:sz w:val="28"/>
          <w:szCs w:val="28"/>
        </w:rPr>
        <w:t xml:space="preserve"> Кадром обозначаются пространственные границы изображения. Выбор рамки кадра – важнейший приём творческого отображения автором жизн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съёмках фильма камера может стоять на месте или перемещаться в определённом направлении. Приближение камеры к предмету (объекту) съёмки – </w:t>
      </w:r>
      <w:r>
        <w:rPr>
          <w:b/>
          <w:sz w:val="28"/>
          <w:szCs w:val="28"/>
        </w:rPr>
        <w:t>наезд;</w:t>
      </w:r>
      <w:r>
        <w:rPr>
          <w:sz w:val="28"/>
          <w:szCs w:val="28"/>
        </w:rPr>
        <w:t xml:space="preserve"> удаление – </w:t>
      </w:r>
      <w:r>
        <w:rPr>
          <w:b/>
          <w:sz w:val="28"/>
          <w:szCs w:val="28"/>
        </w:rPr>
        <w:t>отъезд;</w:t>
      </w:r>
      <w:r>
        <w:rPr>
          <w:sz w:val="28"/>
          <w:szCs w:val="28"/>
        </w:rPr>
        <w:t xml:space="preserve"> движение камеры (а точнее – её объектива) вокруг – </w:t>
      </w:r>
      <w:r>
        <w:rPr>
          <w:b/>
          <w:sz w:val="28"/>
          <w:szCs w:val="28"/>
        </w:rPr>
        <w:t>горизонтальная панорама,</w:t>
      </w:r>
      <w:r>
        <w:rPr>
          <w:sz w:val="28"/>
          <w:szCs w:val="28"/>
        </w:rPr>
        <w:t xml:space="preserve"> сверху вниз (например, при съёмке высокого здания или башни) – </w:t>
      </w:r>
      <w:r>
        <w:rPr>
          <w:b/>
          <w:sz w:val="28"/>
          <w:szCs w:val="28"/>
        </w:rPr>
        <w:t xml:space="preserve">вертикаль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м камеры в том или другом направлении меняется и </w:t>
      </w:r>
      <w:r>
        <w:rPr>
          <w:b/>
          <w:sz w:val="28"/>
          <w:szCs w:val="28"/>
        </w:rPr>
        <w:t>план изображения,</w:t>
      </w:r>
      <w:r>
        <w:rPr>
          <w:sz w:val="28"/>
          <w:szCs w:val="28"/>
        </w:rPr>
        <w:t xml:space="preserve"> то есть степень удалённости кинокамеры от объекта съёмки. Различают шесть планов изображения; основные из них – общий, средний и крупный. </w:t>
      </w:r>
      <w:r>
        <w:rPr>
          <w:b/>
          <w:sz w:val="28"/>
          <w:szCs w:val="28"/>
        </w:rPr>
        <w:t xml:space="preserve">Общий – </w:t>
      </w:r>
      <w:r>
        <w:rPr>
          <w:sz w:val="28"/>
          <w:szCs w:val="28"/>
        </w:rPr>
        <w:t xml:space="preserve">изображение человека во весь рост, обычно на фоне окружающей его среды; </w:t>
      </w:r>
      <w:r>
        <w:rPr>
          <w:b/>
          <w:sz w:val="28"/>
          <w:szCs w:val="28"/>
        </w:rPr>
        <w:t xml:space="preserve">средний – </w:t>
      </w:r>
      <w:r>
        <w:rPr>
          <w:sz w:val="28"/>
          <w:szCs w:val="28"/>
        </w:rPr>
        <w:t xml:space="preserve">изображение человека от головы до колен; </w:t>
      </w:r>
      <w:r>
        <w:rPr>
          <w:b/>
          <w:sz w:val="28"/>
          <w:szCs w:val="28"/>
        </w:rPr>
        <w:t xml:space="preserve">крупный – </w:t>
      </w:r>
      <w:r>
        <w:rPr>
          <w:sz w:val="28"/>
          <w:szCs w:val="28"/>
        </w:rPr>
        <w:t xml:space="preserve">изображение головы человека или отдельных частей его лица (например, глаз), его тела (например, рук), а также важных для понимания фильма предметов, их дета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литературного киносценария режиссёр будущего фильма создаёт свой, </w:t>
      </w:r>
      <w:r>
        <w:rPr>
          <w:b/>
          <w:sz w:val="28"/>
          <w:szCs w:val="28"/>
        </w:rPr>
        <w:t>режиссёрский сценарий.</w:t>
      </w:r>
      <w:r>
        <w:rPr>
          <w:sz w:val="28"/>
          <w:szCs w:val="28"/>
        </w:rPr>
        <w:t xml:space="preserve"> Приведённые выше термины используются обычно в режиссёрском сценарии. Однако иногда авторы литературных сценариев указывают в них, где какой план изображения желателен (особенно часто обозначают крупный план), где что камера панорамирует или перемещается в каком-то направлении. Такие обозначения в литературном сценарии – своего рода подсказка режиссё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9.</w:t>
      </w:r>
      <w:r>
        <w:rPr>
          <w:sz w:val="28"/>
          <w:szCs w:val="28"/>
        </w:rPr>
        <w:t xml:space="preserve"> </w:t>
      </w:r>
      <w:r>
        <w:rPr/>
        <w:t xml:space="preserve">I. На основе текста V главы повести А. С. Пушкина «Капитанская дочка» (первый-пятый абзацы) составьте сценарий кинофрагмента на тему «Примирение». </w:t>
      </w:r>
    </w:p>
    <w:p>
      <w:pPr>
        <w:pStyle w:val="Normal"/>
        <w:ind w:firstLine="540"/>
        <w:jc w:val="both"/>
        <w:rPr/>
      </w:pPr>
      <w:r>
        <w:rPr/>
        <w:t xml:space="preserve">Работу выполняйте в так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ую мысль будущего сценар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где и когда происходят события, которые далее будут показаны, чтобы ваш сценарий был понятен и тому, кто «Капитанской дочки» не чита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йте, сколько сцен будет в сценарии; для чего каждая сцена нужна; кто в ней участвуе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 представляете горницу в доме Мироновых, где происходит встреча Ивана Кузьмича и Петра Андреевича? Опишите её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диалог Ивана Кузьмича и Гринё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Далее продолжите работу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. Прочитайте один из возможных вариантов сценария. Сравните с ним ваш вариа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ИР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ая мысль.</w:t>
      </w:r>
      <w:r>
        <w:rPr>
          <w:sz w:val="28"/>
          <w:szCs w:val="28"/>
        </w:rPr>
        <w:t xml:space="preserve"> Надо уметь прощать, быть великодуш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НОСЦЕНА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Общий план.</w:t>
      </w:r>
      <w:r>
        <w:rPr/>
        <w:t xml:space="preserve"> Деревушка, окружённая бревенчатым забором. С одной стороны – «три или четыре скирда сена, полузанесённые снегом; с другой – скривившаяся мельница, с лубочными крыльями, лениво опущенными»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Пояснительная надпись.</w:t>
      </w:r>
      <w:r>
        <w:rPr/>
        <w:t xml:space="preserve"> Белогорская крепость. 1773 год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дровый голос.</w:t>
      </w:r>
      <w:r>
        <w:rPr>
          <w:sz w:val="28"/>
          <w:szCs w:val="28"/>
        </w:rPr>
        <w:t xml:space="preserve"> Здесь, в «богоспасаемой» Белогорской крепости, что в сорока верстах от Оренбурга, под началом капитана Миронова Ивана Кузьмича служат два молодых дворянских офицера: Швабрин Алексей Иванович и Гринёв Пётр Андреевич. Оба они влюблены в дочь капитана Миронова и Василисы Егоровны – Машу. Швабрин уже сватался за Марью Ивановну, но получил отказ и стал бесстыдно клеветать на неё, да и на всю семью Мироновых. Гринёв, возмущённый «упорным злоречием» Швабрина, обозвал его «мерзавцем». В ответ на это Швабрин вызвал Петра Андреевича на дуэль и тяжело ранил его, подло воспользовавшись тем, что Гринёв оглянулся на крик бежавшего к нему верного крепостного дядьки Савельича. В бессознательном состоянии Гринёв был доставлен в дом коменданта крепости. Маша самозабвенно ухаживала за больным Петром Андреевичем, и, когда ему стало получше, между ними произошло объяснение в любви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(При чтении текста на экране проходят соответствующие ему «немые» кадры: общий вид Белогорской крепости; портреты капитана Миронова, Швабрина, Гринёва, Василисы Егоровны, Маши, дуэль Швабрина и Гринёва, Савельич, бегущий на выручку «барского дитяти», и т. д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план. </w:t>
      </w:r>
      <w:r>
        <w:rPr>
          <w:sz w:val="28"/>
          <w:szCs w:val="28"/>
        </w:rPr>
        <w:t xml:space="preserve">Горница в доме коменданта. В «красном» углу – иконы; на стенах – лубочные картины, в простенке – зеркало, под ним – расшитое полотен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 план. </w:t>
      </w:r>
      <w:r>
        <w:rPr>
          <w:sz w:val="28"/>
          <w:szCs w:val="28"/>
        </w:rPr>
        <w:t xml:space="preserve">На кровати, утопая в пуховиках, под тёплым одеялом, лежит Гринё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упным планом – </w:t>
      </w:r>
      <w:r>
        <w:rPr>
          <w:sz w:val="28"/>
          <w:szCs w:val="28"/>
        </w:rPr>
        <w:t xml:space="preserve">его лицо, озарённое счастьем. </w:t>
      </w:r>
    </w:p>
    <w:p>
      <w:pPr>
        <w:pStyle w:val="Normal"/>
        <w:ind w:firstLine="540"/>
        <w:jc w:val="both"/>
        <w:rPr/>
      </w:pPr>
      <w:r>
        <w:rPr/>
        <w:t xml:space="preserve">(Звучит «Романс» из музыкальных иллюстраций Г. В. Свиридова к повести А. С. Пушкина «Метель»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 Гринёва за кадром. </w:t>
      </w:r>
      <w:r>
        <w:rPr>
          <w:sz w:val="28"/>
          <w:szCs w:val="28"/>
        </w:rPr>
        <w:t xml:space="preserve">Она меня любит! Она будет моею! Я так счастлив! Так счастлив! </w:t>
      </w:r>
    </w:p>
    <w:p>
      <w:pPr>
        <w:pStyle w:val="Normal"/>
        <w:ind w:firstLine="540"/>
        <w:jc w:val="center"/>
        <w:rPr/>
      </w:pPr>
      <w:r>
        <w:rPr/>
        <w:t>Входит Иван Кузьми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, Пётр Андреевич. Как дела? Как себя чувствуеш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! Спасибо, Иван Кузьмич. Мне значительно луч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и слава Бо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маю, что скоро сумею перебраться на свою квартиру. А то я вас так стеснил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что ты, Пётр Андреевич! Стоит ли об этом говорить! Живи на доброе здоровье. Всем места хват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 Кузьмич, а где сейчас Швабрин? Что с ни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дит в хлебном магазине под караулом, а шпага его – под замком у Василисы Егоров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 Кузьмич, простите Швабрина. Я ведь тоже виноват. Не только он од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если бы я не согласился на дуэль, так её бы и не бы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х, Пётр Андреевич! Надлежало бы мне и тебя посадить под арест, да ты и без того наказан. Ладно… А насчёт Алексея Ивановича я посоветуюсь с Василисой Егоровной. Как она скажет, так и буд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уж, Иван Кузьмич, постарайтесь, уговорите Василису Егоровну простить Швабр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уж так и быть, постараюсь. Ну, мне пора. Поправляйся, Пётр Андреевич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Иван Кузьмич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Пояснительная надпись.</w:t>
      </w:r>
      <w:r>
        <w:rPr/>
        <w:t xml:space="preserve"> Прошёл день. Наступило утро. </w:t>
      </w:r>
    </w:p>
    <w:p>
      <w:pPr>
        <w:pStyle w:val="Normal"/>
        <w:ind w:firstLine="540"/>
        <w:jc w:val="both"/>
        <w:rPr/>
      </w:pPr>
      <w:r>
        <w:rPr/>
        <w:t xml:space="preserve">Та же горница, что и в предыдущей сцене. Гринёв, лёжа в постели, читает книгу. </w:t>
      </w:r>
    </w:p>
    <w:p>
      <w:pPr>
        <w:pStyle w:val="Normal"/>
        <w:ind w:firstLine="540"/>
        <w:jc w:val="both"/>
        <w:rPr/>
      </w:pPr>
      <w:r>
        <w:rPr/>
        <w:t xml:space="preserve">Стук в две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а. Входит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 Швабрин. Гринёв закрывает кни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Пётр Андрее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! Проходите, Алексей Иванович. Присаживайте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ётр Андреевич! Я пришёл просить у вас прощения. Понимаю, что виноват, кругом виноват. Но что делать? Глубоко сожалею о случившемся. И покорнейше прошу принять мои искренние изв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удем всё, Алексей Иванович! С кем не бывает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ся, и освобождением своим я вам же обязан… Иван Кузьмич рассказал, как вы за меня просили. Это уж поистине великодушн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что в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дарю вас, Пётр Андреевич! Ото всей души благодарю! И желаю скорейшего и полного выздоровлени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усском языке есть многозначное слово </w:t>
      </w:r>
      <w:r>
        <w:rPr>
          <w:i/>
          <w:sz w:val="28"/>
          <w:szCs w:val="28"/>
        </w:rPr>
        <w:t>наплыв.</w:t>
      </w:r>
      <w:r>
        <w:rPr>
          <w:b/>
          <w:sz w:val="28"/>
          <w:szCs w:val="28"/>
        </w:rPr>
        <w:t xml:space="preserve"> В кино оно употребляется в значении «постепенная, плавная замена изображения одной сцены изображением следующей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90. </w:t>
      </w:r>
      <w:r>
        <w:rPr/>
        <w:t xml:space="preserve">Представьте себе: вы работаете над сценарием кинофрагмента на основе </w:t>
      </w:r>
      <w:r>
        <w:rPr>
          <w:lang w:val="en-US"/>
        </w:rPr>
        <w:t>XIV</w:t>
      </w:r>
      <w:r>
        <w:rPr/>
        <w:t xml:space="preserve"> главы повести А. С. Пушкина «Капитанская дочка» (первый-девятый абзацы). В какой части сценария уместно использование наплыва? </w:t>
      </w:r>
    </w:p>
    <w:p>
      <w:pPr>
        <w:pStyle w:val="Normal"/>
        <w:ind w:firstLine="540"/>
        <w:jc w:val="both"/>
        <w:rPr/>
      </w:pPr>
      <w:r>
        <w:rPr/>
        <w:t xml:space="preserve">Напишите только эту часть сценар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91. </w:t>
      </w:r>
      <w:r>
        <w:rPr/>
        <w:t xml:space="preserve">Понаблюдайте, как использован наплыв в приводимом ниже фрагменте киносценария. </w:t>
      </w:r>
    </w:p>
    <w:p>
      <w:pPr>
        <w:pStyle w:val="Normal"/>
        <w:ind w:firstLine="540"/>
        <w:jc w:val="both"/>
        <w:rPr/>
      </w:pPr>
      <w:r>
        <w:rPr/>
        <w:t xml:space="preserve">Предложите свой вариант включения наплыва в этот же сцен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Зал. За столом – генерал и капитан. У окошка за особым столом – секретарь с пером за ухом. Перед судьями стоит Гринёв, в кандалах и наручниках… Идёт допрос Гринё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</w:t>
      </w:r>
      <w:r>
        <w:rPr>
          <w:i/>
          <w:sz w:val="28"/>
          <w:szCs w:val="28"/>
        </w:rPr>
        <w:t>(Гринёву).</w:t>
      </w:r>
      <w:r>
        <w:rPr>
          <w:sz w:val="28"/>
          <w:szCs w:val="28"/>
        </w:rPr>
        <w:t xml:space="preserve"> Каким образом офицер и дворянин дружески пирует с бунтовщиками, принимает от главного злодея подарки, шубу, лошадь и полтину денег? Отчего произошла такая дружба и на чём она основана, если не на измене или по крайней мере на гнусном и преступном малодуш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нё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менившись в лице, с жаром).</w:t>
      </w:r>
      <w:r>
        <w:rPr>
          <w:sz w:val="28"/>
          <w:szCs w:val="28"/>
        </w:rPr>
        <w:t xml:space="preserve"> Первый раз я встретился с Пугачёвым в степи во время бурана. Я не знал, что он – Пугачёв. Он был просто моим проводником, вожатым…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Наплыв. </w:t>
      </w:r>
      <w:r>
        <w:rPr/>
        <w:t xml:space="preserve">Буран в степи, кибитка Гринёва, «вожатый»; постоялый двор: Гринёв дарит Пугачёву заячий тулупчик, Савельич от этого в ужасе, «вожатый» - предоволен.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Снова – зал; допрос Гринё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нёв.</w:t>
      </w:r>
      <w:r>
        <w:rPr>
          <w:sz w:val="28"/>
          <w:szCs w:val="28"/>
        </w:rPr>
        <w:t xml:space="preserve"> В Белогорской крепости он узнал меня и пощадил. Отпустил в Оренбург. Я стремился туда, чтобы ускорить освобождение Белогорской. А тулуп и лошадь от него я принял уже по дороге в Оренбург, куда отправился было пешком. Что же касается измены… Спросите генерала, как я защищал крепость и Оренбург от злодея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чень характерен для современной кинодраматургии с её пристальным интересом к духовному миру человека </w:t>
      </w:r>
      <w:r>
        <w:rPr>
          <w:b/>
          <w:sz w:val="28"/>
          <w:szCs w:val="28"/>
        </w:rPr>
        <w:t>внутренний монолог – закадровый голос</w:t>
      </w:r>
      <w:r>
        <w:rPr>
          <w:sz w:val="28"/>
          <w:szCs w:val="28"/>
        </w:rPr>
        <w:t xml:space="preserve"> героя, раскрывающий ход его размышлений, внутреннее его состояние». </w:t>
      </w:r>
    </w:p>
    <w:p>
      <w:pPr>
        <w:pStyle w:val="Normal"/>
        <w:spacing w:before="120" w:after="0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ловарь литературоведческих термин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2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На основе текста </w:t>
      </w:r>
      <w:r>
        <w:rPr>
          <w:lang w:val="en-US"/>
        </w:rPr>
        <w:t>XIV</w:t>
      </w:r>
      <w:r>
        <w:rPr/>
        <w:t xml:space="preserve"> главы повести А. С. Пушкина «Капитанская дочка» составьте сценарий кинофрагмента на тему «Последняя встреча Гринёва и Швабрина». Постарайтесь включить в него внутренний монолог или закадровый голос Гринёва. Подумайте, где эти компоненты сценария будут наиболее уместны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рочитайте сочинение ученицы в жанре киносценария. Понаблюдайте, как использованы в нём внутренний монолог и закадровый голос Гринёва (насколько уместно и психологически убедительно). </w:t>
      </w:r>
    </w:p>
    <w:p>
      <w:pPr>
        <w:pStyle w:val="Normal"/>
        <w:ind w:firstLine="540"/>
        <w:jc w:val="both"/>
        <w:rPr/>
      </w:pPr>
      <w:r>
        <w:rPr/>
        <w:t xml:space="preserve">Напишите об э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ЛЕДНЯЯ ВСТРЕ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мысль.</w:t>
      </w:r>
      <w:r>
        <w:rPr>
          <w:sz w:val="28"/>
          <w:szCs w:val="28"/>
        </w:rPr>
        <w:t xml:space="preserve"> Человек в любой ситуации должен держать себя достойно, поступать благоро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НОСЦЕНАР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Пояснительная надпись.</w:t>
      </w:r>
      <w:r>
        <w:rPr/>
        <w:t xml:space="preserve"> 1774 год. Казань. </w:t>
      </w:r>
    </w:p>
    <w:p>
      <w:pPr>
        <w:pStyle w:val="Normal"/>
        <w:ind w:firstLine="540"/>
        <w:jc w:val="both"/>
        <w:rPr/>
      </w:pPr>
      <w:r>
        <w:rPr>
          <w:b/>
        </w:rPr>
        <w:t>Общий план.</w:t>
      </w:r>
      <w:r>
        <w:rPr/>
        <w:t xml:space="preserve"> Разрушенный, полусожжённый город. Тюрьма. Тюремный двор. Дом. </w:t>
      </w:r>
    </w:p>
    <w:p>
      <w:pPr>
        <w:pStyle w:val="Normal"/>
        <w:ind w:firstLine="540"/>
        <w:jc w:val="both"/>
        <w:rPr/>
      </w:pPr>
      <w:r>
        <w:rPr>
          <w:b/>
        </w:rPr>
        <w:t>Крупно.</w:t>
      </w:r>
      <w:r>
        <w:rPr/>
        <w:t xml:space="preserve"> Наружная дверь. На ней – табличка: «Комендант». Внутренняя дверь в коридоре, на ней – табличка: «Следственная комиссия». </w:t>
      </w:r>
    </w:p>
    <w:p>
      <w:pPr>
        <w:pStyle w:val="Normal"/>
        <w:ind w:firstLine="540"/>
        <w:jc w:val="both"/>
        <w:rPr/>
      </w:pPr>
      <w:r>
        <w:rPr/>
        <w:t xml:space="preserve">Зал. Стол, покрытый бумагами. За столом – два человека. </w:t>
      </w:r>
    </w:p>
    <w:p>
      <w:pPr>
        <w:pStyle w:val="Normal"/>
        <w:ind w:firstLine="540"/>
        <w:jc w:val="both"/>
        <w:rPr/>
      </w:pPr>
      <w:r>
        <w:rPr>
          <w:b/>
        </w:rPr>
        <w:t>Крупным планом</w:t>
      </w:r>
      <w:r>
        <w:rPr/>
        <w:t xml:space="preserve"> их лица: пожилой генерал, лицо – строгое и холодное; молодой капитан, лицо – приятное, улыбающееся. У окна за особым столом – секретарь с гусиным пером за ухом. </w:t>
      </w:r>
    </w:p>
    <w:p>
      <w:pPr>
        <w:pStyle w:val="Normal"/>
        <w:ind w:firstLine="540"/>
        <w:jc w:val="both"/>
        <w:rPr/>
      </w:pPr>
      <w:r>
        <w:rPr/>
        <w:t xml:space="preserve">Перед столом судей стоит Гринёв, кандалах и наручниках, но выражения безысходности на лице его нет. </w:t>
      </w:r>
    </w:p>
    <w:p>
      <w:pPr>
        <w:pStyle w:val="Normal"/>
        <w:ind w:firstLine="540"/>
        <w:jc w:val="both"/>
        <w:rPr/>
      </w:pPr>
      <w:r>
        <w:rPr/>
        <w:t xml:space="preserve">Генерал читает письмо; </w:t>
      </w:r>
      <w:r>
        <w:rPr>
          <w:b/>
        </w:rPr>
        <w:t>крупным планом</w:t>
      </w:r>
      <w:r>
        <w:rPr/>
        <w:t xml:space="preserve"> отдельные строки из него: «…прапорщик Гринёв находился на службе в Оренбурге… был у Пугачёва в слободе и с ним вместе ездил…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енерал </w:t>
      </w:r>
      <w:r>
        <w:rPr>
          <w:i/>
          <w:sz w:val="28"/>
          <w:szCs w:val="28"/>
        </w:rPr>
        <w:t>(Гринёву).</w:t>
      </w:r>
      <w:r>
        <w:rPr>
          <w:sz w:val="28"/>
          <w:szCs w:val="28"/>
        </w:rPr>
        <w:t xml:space="preserve"> Что ты теперь скажешь себе в оправда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утренний монолог Гринёва (закадровый голос). </w:t>
      </w:r>
      <w:r>
        <w:rPr>
          <w:sz w:val="28"/>
          <w:szCs w:val="28"/>
        </w:rPr>
        <w:t xml:space="preserve">Рассказать всё так, как было?.. Как получил письмо от Марьи Ивановны?.. Как она страдала?.. Как я спешил к ней на помощь и оказался в Белогорской вместе с Пугачёвым? Как он освободил Машу?.. Рассказать?.. Нет! Никогда! Ни за что! Будут склонять её имя в грязном потоке лжи и клеветы… Будут таскать её по судам и следствиям… Приводить на очные ставки с гнусными злодеями… Нет! Нет! Нет! Этого допустить нельзя! Будь что будет, а я больше не скажу ни слова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инёву).</w:t>
      </w:r>
      <w:r>
        <w:rPr>
          <w:sz w:val="28"/>
          <w:szCs w:val="28"/>
        </w:rPr>
        <w:t xml:space="preserve"> Ну, что же ты замолчал? </w:t>
      </w:r>
    </w:p>
    <w:p>
      <w:pPr>
        <w:pStyle w:val="Normal"/>
        <w:spacing w:before="120" w:after="120"/>
        <w:ind w:firstLine="539"/>
        <w:jc w:val="center"/>
        <w:rPr/>
      </w:pPr>
      <w:r>
        <w:rPr/>
        <w:t>Гринёв молчи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t xml:space="preserve"> Может, дадим очную ставку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нерал.</w:t>
      </w:r>
      <w:r>
        <w:rPr>
          <w:sz w:val="28"/>
          <w:szCs w:val="28"/>
        </w:rPr>
        <w:t xml:space="preserve"> Привести вчерашнего злодея!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Гремят цепи; отворяется дверь; входит Швабрин, худой, бледный, поседевший, с длинной всклокоченной бородой. Гринёв смотрит на него с изумление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вабрину).</w:t>
      </w:r>
      <w:r>
        <w:rPr>
          <w:sz w:val="28"/>
          <w:szCs w:val="28"/>
        </w:rPr>
        <w:t xml:space="preserve"> Знаешь ли ты этого человека? Что ты можешь сказать о нё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абр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абым, но смелым, без тени сомнения или смущения, голосом). </w:t>
      </w:r>
      <w:r>
        <w:rPr>
          <w:sz w:val="28"/>
          <w:szCs w:val="28"/>
        </w:rPr>
        <w:t xml:space="preserve">Да, я знаю этого человека! Это – прапорщик Гринёв. Он отряжён был от Пугачёва в Оренбург шпионом. Ежедневно выезжал на перестрелки, дабы передать письменные известия обо всём, что делалось в городе. Явно передался самозванцу, разъезжал с ним из крепости в крепость…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лос Гринёва за кадром.</w:t>
      </w:r>
      <w:r>
        <w:rPr>
          <w:sz w:val="28"/>
          <w:szCs w:val="28"/>
        </w:rPr>
        <w:t xml:space="preserve"> Неужели этот гнусный злодей скажет и о Марье Ивановне? Неужели скажет?! Что делать? Как спасти её чистое имя? А может, и в его сердце таится хоть искра благородств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вабр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ая обвинять Гринёва).</w:t>
      </w:r>
      <w:r>
        <w:rPr>
          <w:sz w:val="28"/>
          <w:szCs w:val="28"/>
        </w:rPr>
        <w:t xml:space="preserve"> …Он старался всячески губить своих товарищей-изменников, дабы занимать их места! Получал награды от самозванца!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олос Гринёва за кадром.</w:t>
      </w:r>
      <w:r>
        <w:rPr>
          <w:sz w:val="28"/>
          <w:szCs w:val="28"/>
        </w:rPr>
        <w:t xml:space="preserve"> О Маше – ни слова! И то хорошо, и на том спасибо. Наверное, он всё-таки любил её? А может, и теперь ещё любит? Как знать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инёву).</w:t>
      </w:r>
      <w:r>
        <w:rPr>
          <w:sz w:val="28"/>
          <w:szCs w:val="28"/>
        </w:rPr>
        <w:t xml:space="preserve"> Чем ты можешь опровергнуть показания Швабрина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инё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вёрдо). </w:t>
      </w:r>
      <w:r>
        <w:rPr>
          <w:sz w:val="28"/>
          <w:szCs w:val="28"/>
        </w:rPr>
        <w:t xml:space="preserve">Я всё уже сказал. И ничего другого в оправдание себе сказать не мог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ая знак рукою).</w:t>
      </w:r>
      <w:r>
        <w:rPr>
          <w:sz w:val="28"/>
          <w:szCs w:val="28"/>
        </w:rPr>
        <w:t xml:space="preserve"> Увести их! </w:t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Гринёв и Швабрин идут к двери. Гринёв спокойно взглянул на Швабрина, но не сказал ему ни слова. Швабрин усмехнулся злобной усмешкой и, приподняв свои цепи, обогнал Гринёва, ускорил шаг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кадровый голос рассказчика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пояснительная надпись</w:t>
      </w:r>
      <w:r>
        <w:rPr>
          <w:sz w:val="28"/>
          <w:szCs w:val="28"/>
        </w:rPr>
        <w:t xml:space="preserve">). Эта встреча Гринева и Швабрина была после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3.</w:t>
      </w:r>
      <w:r>
        <w:rPr>
          <w:sz w:val="28"/>
          <w:szCs w:val="28"/>
        </w:rPr>
        <w:t xml:space="preserve"> </w:t>
      </w:r>
      <w:r>
        <w:rPr/>
        <w:t xml:space="preserve">Объясните одноклассникам, как составлять киносценарий на основе текста художественного произведения. </w:t>
      </w:r>
    </w:p>
    <w:p>
      <w:pPr>
        <w:pStyle w:val="Normal"/>
        <w:ind w:firstLine="540"/>
        <w:jc w:val="both"/>
        <w:rPr/>
      </w:pPr>
      <w:r>
        <w:rPr/>
        <w:t xml:space="preserve">Запишите ваши советы в форме памятки. Сравните её с приводимой на с. 185-18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4.</w:t>
      </w:r>
      <w:r>
        <w:rPr>
          <w:sz w:val="28"/>
          <w:szCs w:val="28"/>
        </w:rPr>
        <w:t xml:space="preserve"> </w:t>
      </w:r>
      <w:r>
        <w:rPr/>
        <w:t xml:space="preserve">Проведите в классе конкурс «Кто точнее?». </w:t>
      </w:r>
    </w:p>
    <w:p>
      <w:pPr>
        <w:pStyle w:val="Normal"/>
        <w:ind w:firstLine="540"/>
        <w:jc w:val="both"/>
        <w:rPr/>
      </w:pPr>
      <w:r>
        <w:rPr/>
        <w:t xml:space="preserve">Все участники конкурса просматривают один из эпизодов фильма; затем каждый передаёт его содержание в форме киносценария (литературного, с элементами режиссёрского). Написанные сценарии читаются вслух. При повторном просмотре эпизода определяется, чей сценарий самый точный. Конкурс можно проводить в несколько туров, обращаясь к разным эпизодам и филь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5.</w:t>
      </w:r>
      <w:r>
        <w:rPr>
          <w:sz w:val="28"/>
          <w:szCs w:val="28"/>
        </w:rPr>
        <w:t xml:space="preserve"> </w:t>
      </w:r>
      <w:r>
        <w:rPr/>
        <w:t xml:space="preserve">Кто из ребят не любит смотреть детский юмористический киножурнал «Ералаш»? Напишите сценарий одного из номеров этого киножурн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6.</w:t>
      </w:r>
      <w:r>
        <w:rPr>
          <w:sz w:val="28"/>
          <w:szCs w:val="28"/>
        </w:rPr>
        <w:t xml:space="preserve"> </w:t>
      </w:r>
      <w:r>
        <w:rPr/>
        <w:t xml:space="preserve">Наверное, и в вашей жизни, и в жизни вашей семьи, ваших друзей, вашего класса были памятные, возможно, смешные случаи? </w:t>
      </w:r>
    </w:p>
    <w:p>
      <w:pPr>
        <w:pStyle w:val="Normal"/>
        <w:ind w:firstLine="540"/>
        <w:jc w:val="both"/>
        <w:rPr/>
      </w:pPr>
      <w:r>
        <w:rPr/>
        <w:t xml:space="preserve">Напишите сценарий фильма об одном из таких случаев. Используйте памя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е средства выразительности речи. Парцелляц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читайте две 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им летом я видел море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раз в жизн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им летом я первый раз в жизни видел море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едложений в первой колонке? Почему вы так думаете? Сравните первую запись со второй: что между ними общего? А в чём различие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 наших записи – это два варианта одного и того же предложения: в них один и тот же смысл и одинаковый состав главных и второстепенных членов. Но в первом варианте обстоятельство </w:t>
      </w:r>
      <w:r>
        <w:rPr>
          <w:i/>
          <w:sz w:val="28"/>
          <w:szCs w:val="28"/>
        </w:rPr>
        <w:t>Первый раз в жизни</w:t>
      </w:r>
      <w:r>
        <w:rPr>
          <w:sz w:val="28"/>
          <w:szCs w:val="28"/>
        </w:rPr>
        <w:t xml:space="preserve"> вынесено в конец предложения и отделено от основной части точкой. Это – пример </w:t>
      </w:r>
      <w:r>
        <w:rPr>
          <w:b/>
          <w:sz w:val="28"/>
          <w:szCs w:val="28"/>
        </w:rPr>
        <w:t xml:space="preserve">парцелля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мин </w:t>
      </w:r>
      <w:r>
        <w:rPr>
          <w:b/>
          <w:sz w:val="28"/>
          <w:szCs w:val="28"/>
        </w:rPr>
        <w:t>парцелляция</w:t>
      </w:r>
      <w:r>
        <w:rPr>
          <w:sz w:val="28"/>
          <w:szCs w:val="28"/>
        </w:rPr>
        <w:t xml:space="preserve"> происходит от латинского слова </w:t>
      </w:r>
      <w:r>
        <w:rPr>
          <w:sz w:val="28"/>
          <w:szCs w:val="28"/>
          <w:lang w:val="en-US"/>
        </w:rPr>
        <w:t>particula</w:t>
      </w:r>
      <w:r>
        <w:rPr>
          <w:sz w:val="28"/>
          <w:szCs w:val="28"/>
        </w:rPr>
        <w:t xml:space="preserve"> – «частица» и </w:t>
      </w:r>
      <w:r>
        <w:rPr>
          <w:b/>
          <w:sz w:val="28"/>
          <w:szCs w:val="28"/>
        </w:rPr>
        <w:t>обозначает</w:t>
      </w:r>
      <w:r>
        <w:rPr>
          <w:sz w:val="28"/>
          <w:szCs w:val="28"/>
        </w:rPr>
        <w:t xml:space="preserve"> такое </w:t>
      </w:r>
      <w:r>
        <w:rPr>
          <w:b/>
          <w:sz w:val="28"/>
          <w:szCs w:val="28"/>
        </w:rPr>
        <w:t>членение предложения, при котором какая-то часть его (парцеллят) отделяется от основной части в устной речи длительной паузой, а на письме точкой, иногда многоточием или тире.</w:t>
      </w:r>
      <w:r>
        <w:rPr>
          <w:sz w:val="28"/>
          <w:szCs w:val="28"/>
        </w:rPr>
        <w:t xml:space="preserve"> В нашем примере </w:t>
      </w:r>
      <w:r>
        <w:rPr>
          <w:i/>
          <w:sz w:val="28"/>
          <w:szCs w:val="28"/>
        </w:rPr>
        <w:t>Этим летом я видел море –</w:t>
      </w:r>
      <w:r>
        <w:rPr>
          <w:sz w:val="28"/>
          <w:szCs w:val="28"/>
        </w:rPr>
        <w:t xml:space="preserve"> основная часть предложения; </w:t>
      </w:r>
      <w:r>
        <w:rPr>
          <w:i/>
          <w:sz w:val="28"/>
          <w:szCs w:val="28"/>
        </w:rPr>
        <w:t>Первый раз в жизни –</w:t>
      </w:r>
      <w:r>
        <w:rPr>
          <w:sz w:val="28"/>
          <w:szCs w:val="28"/>
        </w:rPr>
        <w:t xml:space="preserve"> парцелля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рцелляция позволяет подчеркнуть, усилить значение парцеллята. Сравните варианты нашего предложения: в первом – значение обстоятельства </w:t>
      </w:r>
      <w:r>
        <w:rPr>
          <w:i/>
          <w:sz w:val="28"/>
          <w:szCs w:val="28"/>
        </w:rPr>
        <w:t>Первый раз в жизни</w:t>
      </w:r>
      <w:r>
        <w:rPr>
          <w:sz w:val="28"/>
          <w:szCs w:val="28"/>
        </w:rPr>
        <w:t xml:space="preserve"> подчёркнуто, усилено, мы на нём задерживаем своё внимание; а во втором – это обстоятельство «потерялось» среди других членов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7.</w:t>
      </w:r>
      <w:r>
        <w:rPr>
          <w:sz w:val="28"/>
          <w:szCs w:val="28"/>
        </w:rPr>
        <w:t xml:space="preserve"> </w:t>
      </w:r>
      <w:r>
        <w:rPr/>
        <w:t xml:space="preserve">Прочитайте предложения вслух; вспомните, из каких они текстов; назовите ав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артист &lt;…&gt; заболел. И в несколько дней потерял слух. Навсегда. Почти пол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ерил в дружбу, верил в Малый театр! И остался актё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тра за кулисами. Чтобы не опоздать к вече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ливость и доброта делают человека не только физически здоровым, но и красивым. Да, именно красив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в каждом предложении парцелляты; укажите среди них главные и второстепенные члены предложения; придаточное предлож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гут ли, по-вашему мнению, парцеллироваться сравнительные обороты? Аргументируйте свой ответ приме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ироваться могут главные и второстепенные члены предложения, в том числе однородные (см. примеры 1, 2 и 4 упр. 197); придаточное предложение, если оно стоит после главного (см. пример 3 упр. 197); иногда в парцелляте повторяются отдельные, наиболее важные по смыслу слова из основной части предложения (см. пример 4 упр. 19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е говорят, что парцеллированные конструкции как бы обнажают процесс мысли: они появляются в сознании после первой, основной части предложения или во время формирования её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тимся к примеру из повести В. Ф. Тендрякова «Весенние перевёртыши»: </w:t>
      </w:r>
      <w:r>
        <w:rPr>
          <w:i/>
          <w:sz w:val="28"/>
          <w:szCs w:val="28"/>
        </w:rPr>
        <w:t xml:space="preserve">Мускулистые руки, загнутые ресницы, дымчатый пушок над верхней губой – красивый парень Лёвка Гайзер. Красивый и очень умн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рой повести – восьмиклассник Дюшка Тягунов, думая о своём сопернике Лёвке Гайзере, сначала называет черты его внешней красоты (основная часть предложения), а затем, после длительной паузы (может, вспомнив о том, что Лёвка – лучший математик школы, победитель всех математических олимпиад!), добавляет: </w:t>
      </w:r>
      <w:r>
        <w:rPr>
          <w:i/>
          <w:sz w:val="28"/>
          <w:szCs w:val="28"/>
        </w:rPr>
        <w:t>Красивый и очень умный.</w:t>
      </w:r>
      <w:r>
        <w:rPr>
          <w:sz w:val="28"/>
          <w:szCs w:val="28"/>
        </w:rPr>
        <w:t xml:space="preserve"> Парцеллируются определения к имени собственному – </w:t>
      </w:r>
      <w:r>
        <w:rPr>
          <w:i/>
          <w:sz w:val="28"/>
          <w:szCs w:val="28"/>
        </w:rPr>
        <w:t>Лёвка Гайзер,</w:t>
      </w:r>
      <w:r>
        <w:rPr>
          <w:sz w:val="28"/>
          <w:szCs w:val="28"/>
        </w:rPr>
        <w:t xml:space="preserve"> причём первое из них </w:t>
      </w:r>
      <w:r>
        <w:rPr>
          <w:i/>
          <w:sz w:val="28"/>
          <w:szCs w:val="28"/>
        </w:rPr>
        <w:t>(красивый)</w:t>
      </w:r>
      <w:r>
        <w:rPr>
          <w:sz w:val="28"/>
          <w:szCs w:val="28"/>
        </w:rPr>
        <w:t xml:space="preserve"> повторяется из основной части пред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вот пример из устной речи. Приглашая друга в гости, мы говорим: «Приходи ко мне завтра». И подумав, прикинув свой распорядок дня на завтра, добавляем: «Часов в пять вече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8.</w:t>
      </w:r>
      <w:r>
        <w:rPr>
          <w:sz w:val="28"/>
          <w:szCs w:val="28"/>
        </w:rPr>
        <w:t xml:space="preserve"> </w:t>
      </w:r>
      <w:r>
        <w:rPr/>
        <w:t xml:space="preserve">Прокомментируйте парцелляцию в следующих пример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ознесенский на книге стихов для Анны Ахматовой написал: «Анна Андреевна! Вы – мой бог, - и, подумав, добавил: - Единственный»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воспоминаний поэта Д. Самойлова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ебята, члены самодеятельного театра, разыскивают отдыхающую в их городе артистку и так говорят о её примет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стка такая… Волосы у неё каштановые. Пышные. Глаза серые. Большие-большие…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. Погодин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он (кот Матроски) адрес написал: Москва, институт физики Солнца, отдел Восходов и Заходов, учёному у окна, в халате без пуговиц. У которого разные шнурки. 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Э. Успенски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99.</w:t>
      </w:r>
      <w:r>
        <w:rPr>
          <w:sz w:val="28"/>
          <w:szCs w:val="28"/>
        </w:rPr>
        <w:t xml:space="preserve"> </w:t>
      </w:r>
      <w:r>
        <w:rPr/>
        <w:t xml:space="preserve">1. Найдите примеры предложений с парцеллированными конструкциями в одном из номеров любой газеты. Запишите 2-3 примера. </w:t>
      </w:r>
    </w:p>
    <w:p>
      <w:pPr>
        <w:pStyle w:val="Normal"/>
        <w:ind w:firstLine="540"/>
        <w:jc w:val="both"/>
        <w:rPr/>
      </w:pPr>
      <w:r>
        <w:rPr/>
        <w:t xml:space="preserve">2. Прислушайтесь к устной речи окружающих вас людей; понаблюдайте, встречаются ли в ней предложения с парцеллированными конструкциями; как часто? Запишите 2-3 примера. </w:t>
      </w:r>
    </w:p>
    <w:p>
      <w:pPr>
        <w:pStyle w:val="Normal"/>
        <w:ind w:firstLine="540"/>
        <w:jc w:val="both"/>
        <w:rPr/>
      </w:pPr>
      <w:r>
        <w:rPr/>
        <w:t xml:space="preserve">3. Перечитайте сочинения, которые вы писали в текущем учебном году. Понаблюдайте, нет ли в них предложений с парцеллированными конструкциями. Если есть, подумайте, насколько они удачны и умест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00. </w:t>
      </w:r>
      <w:r>
        <w:rPr/>
        <w:t xml:space="preserve">Прочитайте отрывки из статей. </w:t>
      </w:r>
    </w:p>
    <w:p>
      <w:pPr>
        <w:pStyle w:val="Normal"/>
        <w:ind w:firstLine="540"/>
        <w:jc w:val="both"/>
        <w:rPr/>
      </w:pPr>
      <w:r>
        <w:rPr/>
        <w:t xml:space="preserve">Составьте схему связи предложений в каждом из них. Укажите сцепляющие слова и выразительные средства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жить в сфере добра. Эта сфера добра в значительной степени создаётся им самим. Она создаётся из его добрых дел, добрых чувств, добрых воздействий на окружающую среду, памяти на добро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. Лихачёв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у человека добрая. Хорошее запечатлевается в ней ярче и глубже, чем дурное. Поэтому прошлое кажется всегда лучше, чем было оно на самом деле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Л. Кассиль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сценарий – литературное драматургическое произведение, по которому ставится кинофиль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й кинодраматургии характерен внутренний монолог – закадровый голос героя, раскрывающий ход его размышлений, внутреннее его состояни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целляция – членение предложения, при котором какая-то часть его (парцеллят) отделяется от основной части в устной речи длительной паузой, а на письме точкой, иногда многоточием или ти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компоненты киносценария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характеризуется внутренний монолог – закадровый голос героя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арцелляция? Приведите пример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шите сценарий одного из номеров детского юмористического киножурнала «Ералаш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8-23T18:36:00Z</dcterms:modified>
  <cp:revision>1205</cp:revision>
  <dc:subject/>
  <dc:title/>
</cp:coreProperties>
</file>