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0. Обращение как средство связи предложений в текст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Основные способы и средства связи предложений в текс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0. Обращение как средство связи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</w:t>
      </w: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 как средство связи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такое</w:t>
      </w:r>
      <w:r>
        <w:rPr>
          <w:i/>
          <w:sz w:val="28"/>
          <w:szCs w:val="28"/>
        </w:rPr>
        <w:t xml:space="preserve"> инверс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риторических вопросов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термина</w:t>
      </w:r>
      <w:r>
        <w:rPr>
          <w:i/>
          <w:sz w:val="28"/>
          <w:szCs w:val="28"/>
        </w:rPr>
        <w:t xml:space="preserve"> именительный представлен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69. </w:t>
      </w:r>
      <w:r>
        <w:rPr/>
        <w:t xml:space="preserve">1. Прочитайте, как определяется обращение в энциклопедии «Русский язы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– грамматически независимый и интонационно обособленный компонент предложения или более сложного синтаксического целого, обозначающий лицо или предмет, которому адресована реч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Укажите, какая часть определения обязывает нас работать над обращением в составе не только предложения, но и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0.</w:t>
      </w:r>
      <w:r>
        <w:rPr>
          <w:sz w:val="28"/>
          <w:szCs w:val="28"/>
        </w:rPr>
        <w:t xml:space="preserve"> </w:t>
      </w:r>
      <w:r>
        <w:rPr/>
        <w:t xml:space="preserve">Напишите стихотворение по памяти. </w:t>
      </w:r>
    </w:p>
    <w:p>
      <w:pPr>
        <w:pStyle w:val="Normal"/>
        <w:ind w:firstLine="540"/>
        <w:jc w:val="both"/>
        <w:rPr/>
      </w:pPr>
      <w:r>
        <w:rPr/>
        <w:t xml:space="preserve">Понаблюдайте, будет ли понятен этот текст, если опустить в нём заглавие и обращение. Сделайте вывод из своих наблюдений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Я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га дней моих суровых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а дряхлая моя!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в глуши лесов сосновых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, давно ты ждёшь меня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д окном своей светлицы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юешь, будто на часах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длят поминутно спицы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их наморщенных руках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ишь в забытые вороты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ёрный отдалённый путь: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ка, предчувствия, заботы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ят твою всечасно грудь. </w:t>
      </w:r>
    </w:p>
    <w:p>
      <w:pPr>
        <w:pStyle w:val="Normal"/>
        <w:spacing w:before="120" w:after="0"/>
        <w:ind w:left="5398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ушк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ь первого предложения,</w:t>
      </w:r>
      <w:r>
        <w:rPr>
          <w:sz w:val="28"/>
          <w:szCs w:val="28"/>
        </w:rPr>
        <w:t xml:space="preserve"> организующего текст, может выполнять такое обращение, которое называет предмет речи и с которым связана вся последующая часть текста. Повествование в таких текстах ведётся во втором л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1.</w:t>
      </w:r>
      <w:r>
        <w:rPr>
          <w:sz w:val="28"/>
          <w:szCs w:val="28"/>
        </w:rPr>
        <w:t xml:space="preserve"> </w:t>
      </w:r>
      <w:r>
        <w:rPr/>
        <w:t xml:space="preserve">Среди известных вам стихотворений А. С. Пушкина и М. Ю. Лермонтова найдите такие, которые начинаются обращением, называющим предмет речи. </w:t>
      </w:r>
    </w:p>
    <w:p>
      <w:pPr>
        <w:pStyle w:val="Normal"/>
        <w:ind w:firstLine="540"/>
        <w:jc w:val="both"/>
        <w:rPr/>
      </w:pPr>
      <w:r>
        <w:rPr/>
        <w:t xml:space="preserve">Прочитайте эти стихотворения; одно из них напишите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2.</w:t>
      </w:r>
      <w:r>
        <w:rPr>
          <w:sz w:val="28"/>
          <w:szCs w:val="28"/>
        </w:rPr>
        <w:t xml:space="preserve"> </w:t>
      </w:r>
      <w:r>
        <w:rPr/>
        <w:t xml:space="preserve">Прочитайт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е горы Кавказа, приветствую вас! вы взлелеяли детство моё; вы носили меня на своих одичалых хребтах, облаками меня одевали, вы к небу меня приучили, и я с той поры всё мечтаю об вас да о небе. </w:t>
      </w:r>
    </w:p>
    <w:p>
      <w:pPr>
        <w:pStyle w:val="Normal"/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Лермон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Может быть, у вас возникло желание сказать подобные слова, обратившись к любимому вами уголку природы? Напишите об э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ем две первые строфы стихотворения В. А. Жуковского и понаблюдаем, чем интересны в нём обращения, какую роль играют они в строении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г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молвное море, лазурное море,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ю очарован над бездной твоей.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живо; ты дышишь; смятенной любовью,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вожною думой наполнено ты. </w:t>
      </w:r>
    </w:p>
    <w:p>
      <w:pPr>
        <w:pStyle w:val="Normal"/>
        <w:spacing w:before="120" w:after="0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молвное море, лазурное море,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ой мне глубокую тайну свою: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движет твоё необъятное лоно?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дышит твоя напряжённая грудь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ращение в тексте может быть повторяющимся, или анафористическим</w:t>
      </w:r>
      <w:r>
        <w:rPr>
          <w:sz w:val="28"/>
          <w:szCs w:val="28"/>
        </w:rPr>
        <w:t xml:space="preserve"> (см. начало первой и второй строф стихотворения В. Жуковского «Море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жет усиливать связь предложений не во всём тексте, а только в какой-либо его части. Например, в этом стихотворении обращение усиливает связь предложений только в двух первых приведённых выше строф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3.</w:t>
      </w:r>
      <w:r>
        <w:rPr>
          <w:sz w:val="28"/>
          <w:szCs w:val="28"/>
        </w:rPr>
        <w:t xml:space="preserve"> </w:t>
      </w:r>
      <w:r>
        <w:rPr/>
        <w:t xml:space="preserve">1. Найдите в поэме А. С. Пушкина «Руслан и Людмила» (см. «Песнь третья») такой фрагмент, в котором связь предложений усилена обращением, называющим предмет речи. Поясните кратко (письменно), как этот фрагмент поэмы связан с предыдущим её содержанием. </w:t>
      </w:r>
    </w:p>
    <w:p>
      <w:pPr>
        <w:pStyle w:val="Normal"/>
        <w:ind w:firstLine="540"/>
        <w:jc w:val="both"/>
        <w:rPr/>
      </w:pPr>
      <w:r>
        <w:rPr/>
        <w:t xml:space="preserve">2. Какая картина В. М. Васнецова вспоминается вам при чтении этого фрагмента поэм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4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В. М. Васнецове (см. с. 180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его картины «После побоища Игоря Святославича с половцами». </w:t>
      </w:r>
    </w:p>
    <w:p>
      <w:pPr>
        <w:pStyle w:val="Normal"/>
        <w:ind w:firstLine="540"/>
        <w:jc w:val="both"/>
        <w:rPr/>
      </w:pPr>
      <w:r>
        <w:rPr/>
        <w:t xml:space="preserve">3. Прочитайте и перескажите текст об этой карт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КАРТИНЕ В. М. ВАСНЕЦ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ОСЛЕ ПОБОИЩА ИГОРЯ СВЯТОСЛАВИЧА С ПОЛОВЦ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 содержания картины – историческая. Она нашла отражение в замечательном произведении древнерусской литературы – «Слово о полку Игореве», то есть о походе Игоря. Поход этот состоялс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. Войско князя Игоря сражалось с кочевниками и потерпело поражение, а князь Игорь попал в плен: не поддержали, предали его русские князья, поссорившись между собою. Картина «После побоища…» - скорбный плач по героям «Слова о полку Игорев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изобразил не саму битву, как это было принято в батальной живописи, не яростный бой, не шум сражений, а тишину «после побоища», когда сама природа оплакивает убит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ине – неоглядное летнее поле. В стальных доспехах и старинных одеждах лежат павшие; вокруг разбросано оружие, тут и там возвышаются красные щиты. Из-за сине-чёрных туч восходит кровавая луна. В смертельном поединке схватились ор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левых цветов лежат два русских витязя в нарядных одеждах. Спокойно лицо мужественного князя. Глаза его открыты, смотрят на нас и будто вопрошают о чём-то. А златокудрый юный княжич, пронзённый стрелой в самое сердце, словно спит после своей первой битвы. «Изронил жемчужную душу из храброго тела», как говорили в те врем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оверить в смерть прекрасных воинов. Вместе с художником мы вглядываемся в их лица, позы, любуемся доспехами, цветом одежды: тут и сине-голубой плащ с золотой каймой, красные и жёлтые сапоги, розовая рубашка. А вокруг – густые зелёные травы, белые ромашки, голубые васильки… Жить бы и радоваться всем среди этой красоты! Как бесчеловечна, как жестока битва - «побоище»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. Л. Кудрявцево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 xml:space="preserve">. Прочитайте сначала всё стихотворение, а потом только те строфы, в которых связь предложений усилена первыми обращениями. </w:t>
      </w:r>
    </w:p>
    <w:p>
      <w:pPr>
        <w:pStyle w:val="Normal"/>
        <w:ind w:firstLine="540"/>
        <w:jc w:val="both"/>
        <w:rPr/>
      </w:pPr>
      <w:r>
        <w:rPr/>
        <w:t xml:space="preserve">Какая картина мысленно видится вам при чтении стихотворения «Нива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И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а, моя нив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а золота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ешь ты на солнц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 налив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бе от ветру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в синем море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ы так и ходя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т на прост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тобою с песн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ок вьёт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тобой и туч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но пронесё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ешь ты и спееш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 налив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юдских забот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з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и ты, ветер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учу градовую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еги нам, Бож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у трудовую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Жадовская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1. Прочитайте сведения о художнике И. И. Шишкине (см. с. 184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его картины «Рожь». </w:t>
      </w:r>
    </w:p>
    <w:p>
      <w:pPr>
        <w:pStyle w:val="Normal"/>
        <w:ind w:firstLine="540"/>
        <w:jc w:val="both"/>
        <w:rPr/>
      </w:pPr>
      <w:r>
        <w:rPr/>
        <w:t xml:space="preserve">3. Напишите сочинение по этой картине. </w:t>
      </w:r>
    </w:p>
    <w:p>
      <w:pPr>
        <w:pStyle w:val="Normal"/>
        <w:ind w:firstLine="540"/>
        <w:jc w:val="both"/>
        <w:rPr/>
      </w:pPr>
      <w:r>
        <w:rPr/>
        <w:t xml:space="preserve">При подготовке определите его основную мысль; наметьте микротемы, продумайте их последовательность и связ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6.</w:t>
      </w:r>
      <w:r>
        <w:rPr>
          <w:sz w:val="28"/>
          <w:szCs w:val="28"/>
        </w:rPr>
        <w:t xml:space="preserve"> </w:t>
      </w:r>
      <w:r>
        <w:rPr/>
        <w:t xml:space="preserve">1. Прочитайте поэму А. С. Пушкина «Медный всадник». Найдите в ней такой фрагмент, в котором связь предложений усилена обращением, а также их одинаковым началом. </w:t>
      </w:r>
    </w:p>
    <w:p>
      <w:pPr>
        <w:pStyle w:val="Normal"/>
        <w:ind w:firstLine="540"/>
        <w:jc w:val="both"/>
        <w:rPr/>
      </w:pPr>
      <w:r>
        <w:rPr/>
        <w:t xml:space="preserve">2. Выучите первое предложение этого фрагмента наизусть и напишите его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7.</w:t>
      </w:r>
      <w:r>
        <w:rPr>
          <w:sz w:val="28"/>
          <w:szCs w:val="28"/>
        </w:rPr>
        <w:t xml:space="preserve"> </w:t>
      </w:r>
      <w:r>
        <w:rPr/>
        <w:t xml:space="preserve">Прочитайте повесть Н. В. Гоголя «Ночь перед Рождеством». Помогите кузнецу Вакуле так расхвалить Оксану в письме к ней, чтоб и её сердце дрогнуло наконец (повествование ведите во втором лиц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8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очитайте четыре первые строфы стихотворения М. И. Цветаевой «Стол». Подумайте: чем интересны в нём обращения? Какую роль играют они в строении текста? </w:t>
      </w:r>
    </w:p>
    <w:p>
      <w:pPr>
        <w:pStyle w:val="Normal"/>
        <w:ind w:firstLine="540"/>
        <w:jc w:val="both"/>
        <w:rPr/>
      </w:pPr>
      <w:r>
        <w:rPr/>
        <w:t xml:space="preserve">Что вы можете сказать об отношении поэтессы к творчеству, прочитав эти строф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исьменный верный стол!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шёл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мною по всем путям.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охранял – как шрам.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исьменный вьючный мул!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что ног не гнул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ошей, поклажу грёз –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– что нёс и нёс. </w:t>
      </w:r>
    </w:p>
    <w:p>
      <w:pPr>
        <w:pStyle w:val="Normal"/>
        <w:spacing w:before="120" w:after="0"/>
        <w:ind w:left="3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жайшее из зерцал!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то, что стал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блазнам мирским порог)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адостям поперёк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низостям – наотрез!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ый противовес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у ненависти, слону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ы – всему, вс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очитайте отрывок из статьи М. И. Цветае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я пишу? Я пишу, потому что не могу не писать! На вопрос о цели – ответ о причине, и другого быть не мож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о общего в содержании этого текста и стихотворения «Стол»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ие средства выразительности речи использовала поэтесса в этих текста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9. </w:t>
      </w:r>
      <w:r>
        <w:rPr/>
        <w:t xml:space="preserve">1. Сочините небольшой текст, начав его обращением, называющим предмет речи. </w:t>
      </w:r>
    </w:p>
    <w:p>
      <w:pPr>
        <w:pStyle w:val="Normal"/>
        <w:ind w:firstLine="540"/>
        <w:jc w:val="both"/>
        <w:rPr/>
      </w:pPr>
      <w:r>
        <w:rPr/>
        <w:t xml:space="preserve">Повествование ведите во втором лице. Подумайте: к кому или к чему вам лучше обратиться? К кому-то из близких? К герою книги или фильма? К родному краю, городу, посёлку? К речке, саду, роще? К морю? К любимому животному, растению? Или к какому-то самому обычному, внешне незаметному, но чем-то дорогому вам предмету?.. </w:t>
      </w:r>
    </w:p>
    <w:p>
      <w:pPr>
        <w:pStyle w:val="Normal"/>
        <w:ind w:firstLine="540"/>
        <w:jc w:val="both"/>
        <w:rPr/>
      </w:pPr>
      <w:r>
        <w:rPr/>
        <w:t xml:space="preserve">2. Когда закончите своё сочинение, прочитайте работу вашего ровесника (см. с. 207). Понравилась ли она ва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е средства сравнения. Сложноподчинённые предложения с придаточными сравнительны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80.</w:t>
      </w:r>
      <w:r>
        <w:rPr>
          <w:sz w:val="28"/>
          <w:szCs w:val="28"/>
        </w:rPr>
        <w:t xml:space="preserve"> </w:t>
      </w:r>
      <w:r>
        <w:rPr/>
        <w:t xml:space="preserve">Прочитайте. Найдите пятое «лишне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инеет ельник мелкий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волах ржавеет мох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архивает белка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розовый дым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 сеет, сеет, сее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ночи мороси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занавес кисейный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ошками виси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й снег, крутясь, закрыл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лнечную высь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то сотни белых крыл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шумно понеслись. </w:t>
      </w:r>
    </w:p>
    <w:p>
      <w:pPr>
        <w:pStyle w:val="Normal"/>
        <w:spacing w:before="120" w:after="12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стихотворений В. Тушновой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рево роняет тихо листья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я роняю грустные слова. </w:t>
      </w:r>
    </w:p>
    <w:p>
      <w:pPr>
        <w:pStyle w:val="Normal"/>
        <w:spacing w:before="120" w:after="120"/>
        <w:ind w:left="3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Есени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царь любил богатые чертоги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любил я древние дорог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лубые вечности глаза! </w:t>
      </w:r>
    </w:p>
    <w:p>
      <w:pPr>
        <w:pStyle w:val="Normal"/>
        <w:spacing w:before="120" w:after="0"/>
        <w:ind w:left="34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авните первое и второе предложения. В каком из них есть сравнительный оборот? Чем он отличается от сравнительного придаточного предложения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каких предложениях главная и придаточная части соединяются при помощи союзных слов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пишите по памяти третье пред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1.</w:t>
      </w:r>
      <w:r>
        <w:rPr>
          <w:sz w:val="28"/>
          <w:szCs w:val="28"/>
        </w:rPr>
        <w:t xml:space="preserve"> </w:t>
      </w:r>
      <w:r>
        <w:rPr/>
        <w:t xml:space="preserve">Прочитайте предложения. Выберите из них и запишите такие, в которых придаточное предложение – непол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стоит молча, неподвижно, словно всматривается куда-то вдаль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Леоно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рослях лозняка и калины скрипит себе сорока, точно где-то подламывают хворост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Шмелё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тдельных осинах висел жёлтый хмель, будто кто-то развесил сушить на солнце новые рогожки. </w:t>
      </w: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ы в редком тумане казались лёгкими, будто плыли по воздуху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Арамиле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молчал, будто слушал песню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Арами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2.</w:t>
      </w:r>
      <w:r>
        <w:rPr>
          <w:sz w:val="28"/>
          <w:szCs w:val="28"/>
        </w:rPr>
        <w:t xml:space="preserve"> </w:t>
      </w:r>
      <w:r>
        <w:rPr/>
        <w:t xml:space="preserve">Прочитайте предложения и запиш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ебо усыпано весело мигающими звёздами, и Млечный путь вырисовывается так ясно, как будто перед праздником его помыли и потёрли снегом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Чехов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лянуло солнце, и пошёл по земле весёлый бубенчатый перезвон, будто весна катила на невидимой тройке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Носов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ие листья ярко и дружно зеленеют, словно кто их вымыл и лак на них навёл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Тургенев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чист, точно его совсем нет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Бунин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вук рождал какие-то искры и смутные запахи, как капля рождает дрожь воды. </w:t>
      </w:r>
    </w:p>
    <w:p>
      <w:pPr>
        <w:pStyle w:val="Normal"/>
        <w:spacing w:before="12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Каза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ажите предложение, в котором сравниваются реальные факты (то, о чём говорится в придаточной части, можно наблюдать в жизни). Каким союзом придаточное присоединяется к главному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ких предложениях сравнение построено только на воображаемом сходстве явлений (того, о чём говорится в придаточной части, в действительности нет)? Какими союзами в этих предложениях придаточные присоединяются к главно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83. </w:t>
      </w:r>
      <w:r>
        <w:rPr>
          <w:lang w:val="en-US"/>
        </w:rPr>
        <w:t>I</w:t>
      </w:r>
      <w:r>
        <w:rPr/>
        <w:t xml:space="preserve">. Восстановите опущенные союзы; устно обоснуйте свой выб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т смотрел на небо. Звёзды бились и сверкали, … бьётся в сетях пойманная камса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манной синеве слышались странные звуки, … в небе переливалась вода. 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летели быстро-быстро и кричали грустно, … звали с собой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Чехов)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Составьте и запишите три сложноподчинённых предложения с придаточными сравнительными, употребив в них союзы </w:t>
      </w:r>
      <w:r>
        <w:rPr>
          <w:i/>
        </w:rPr>
        <w:t>как, будто, как будто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Спишите предложение; обозначьте в нём сою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усские слова сами по себе излучают поэзию, подобно тому как драгоценные камни излучают таинственный бле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риведите примеры таких слов, которые «сами по себе излучают поэзию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ервого предложения, организующего текст, может выполнять такое обращение, которое называет предмет речи и с которым связана вся последующая часть текста. Повествование в таких текстах ведётся во втором лиц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в тексте может быть повторяющимся, или анафористически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, когда роль первого предложения, организующего текст, выполняет обращение. В каком лице ведётся повествование в таких текстах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очитайте повесть Н. В. Гоголя «Ночь перед Рождеством». Помогите кузнецу Вакуле так расхвалить Оксану в письме к ней, чтоб и её сердце дрогнуло наконец (повествование ведите во втором лице)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8-10T23:18:00Z</dcterms:modified>
  <cp:revision>1085</cp:revision>
  <dc:subject/>
  <dc:title/>
</cp:coreProperties>
</file>