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Уметь говорить и слуша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Речь устная и письменн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. Уметь говорить и слуш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анализировать, что значит «уметь говорить и слушать»; рассмотреть синтаксические средства выразительности речи: парное соединение однородных членов предложения и параллелизм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акие стили речи вы можете назвать? Каковы их характерные особенност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типы речи. Чем описание отличается от рассужд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оссия!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ое хорошее слово…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роса, и сила, и синее что-то… </w:t>
      </w:r>
    </w:p>
    <w:p>
      <w:pPr>
        <w:pStyle w:val="Normal"/>
        <w:ind w:left="57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Есенин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несметном нашем богатстве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ова драгоценные есть: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ечество,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рность,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ратство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 есть ещё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весть,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Честь…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х, если бы все понимали,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Что это не просто слова,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ких бы мы бед избежали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это не просто слова. </w:t>
      </w:r>
    </w:p>
    <w:p>
      <w:pPr>
        <w:pStyle w:val="Normal"/>
        <w:ind w:left="57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 Яшин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Напишите по памя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говорить – искусство. Уметь слушать – культу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Лихачё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 xml:space="preserve">Прочитайте высказывание известного писателя и рассказчика Ираклия Андроникова. Как вы понимаете смысл данного высказывания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речь – это процесс публичного мышления. Это – всегда импровиза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Прослушайте в грамзаписи рассказ И. Л. Андроникова «Из жизни Остужев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сли нет грамзаписи, прочитайте фрагменты из этого расска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райтесь мысленно услышать звучание их в авторском исполн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Боткинской больнице в Москве мне пришлось как-то лежать в одной палате с замечательнейшим актёром и замечательным человеком – Александром Алексеевичем Остужевым. Если вам не случалось видеть его на сцене, то уж, наверно, доводилось слышать о его необыкновенной судьб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назад молодой артист московского Малого театра Александр Остужев, наделённый талантом, благородной внешностью, сценическим обаянием, великолепными манерами, поразительной красоты голосом, заболел. И в несколько дней потерял слух. Навсегда. Почти полностью. Планы, надежды, будущность, слава – казалось, всё рухнул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без театра! О нет! Остужев убедил себя в том, что можно дойти до таких степеней совершенства, когда глухота не будет страшна ему. Он знал себя, он рассчитывал на силу воли, на упорство своё, на всёпреодолевающий труд. Он верил в дружбу, верил в Малый театр! И остался актёр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ыграть в спектакле роль, даже самую крохотную, он выучивал наизусть всю пьесу. Чего стоило ему произносить свои реплики вовремя, поддерживая живой диалог, делая вид, что он слышит партнёров! Забудь он свой текст – ни один суфлёр мира не помог бы ему, как кривое колесо шёл бы такой спектакль до конца а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театру превозмогла всё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ите и сформулируйте основную мысль текс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читайте синонимы с общим значением «оказаться победителем в борьбе с чем-либо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леть, преодолеть, победить, осилить, пересилить, превозмочь, справиться, сладить, совладать (</w:t>
      </w:r>
      <w:r>
        <w:rPr>
          <w:i/>
          <w:sz w:val="28"/>
          <w:szCs w:val="28"/>
        </w:rPr>
        <w:t>прост.</w:t>
      </w:r>
      <w:r>
        <w:rPr>
          <w:sz w:val="28"/>
          <w:szCs w:val="28"/>
        </w:rPr>
        <w:t>) и совладеть (</w:t>
      </w:r>
      <w:r>
        <w:rPr>
          <w:i/>
          <w:sz w:val="28"/>
          <w:szCs w:val="28"/>
        </w:rPr>
        <w:t>прост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Какие из них можно поставить на месте точек в предложении </w:t>
      </w:r>
      <w:r>
        <w:rPr>
          <w:i/>
        </w:rPr>
        <w:t>Любовь к делу … всё</w:t>
      </w:r>
      <w:r>
        <w:rPr/>
        <w:t xml:space="preserve">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ишите второй абзац рассказа И. Л. Андроникова. Отметьте в нём знаком </w:t>
      </w:r>
      <w:r>
        <w:rPr>
          <w:rFonts w:eastAsia="Wingdings 2" w:cs="Wingdings 2" w:ascii="Wingdings 2" w:hAnsi="Wingdings 2"/>
        </w:rPr>
        <w:t></w:t>
      </w:r>
      <w:r>
        <w:rPr/>
        <w:t xml:space="preserve"> слова, на которые падает логическое ударение. Прочитайте выразительно абзац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дайте при помощи интонации восхищение художественным и нравственным подвигом артиста. Прочитайте выразительно третий-пятый абзацы рассказа И. Л. Андронико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олгу рассказывал мне старый актёр о былой театральной жизни. А я слушал, опасаясь задать вопрос, вставить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но родился, - громко и раздельно говорю я, - не видел Ермолову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ужев вскинул брови, поворачивает ухо вполоборота ко мне, приставляет ладон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ите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не посчастливилось видеть Ермолову, - кричу я изо всех с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лышу: не надо так орать. Там, за стеной, больные. Они страдают. Если вы будете так надрываться, нас с вами отсюда вытряхнут… Вы про кого спросили меня? Про Ермолов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его торопить: он собирается с мыс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т, кто не видел её на сцене, - начинает Остужев голосом лёгким и звучным, который отличишь среди тысячи, - кто не видел её, никогда не поверил бы, что она способна потрясать душ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скромна, молчалива, замкнута – слепое неверие в свои си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играть спектакль. Шёл уже множество раз. Сама не своя. С утра за кулисами. Чтобы не опоздать к вечеру. И пошла вымеривать шагами доски пола, считать шляпки гвоздей. Сжимает холодные виски ледяными ладонями. В полном отчаянии. Сегодня она поняла окончательно: у неё нет никакого таланта. А когда выйдет на сцену – вдобавок ко всему забудет текст роли. Суфлёр ей подскажет, а она не расслышит. И тогда наконец все поймут, что она пользуется незаслуженной славой. Ходит, произносит шёпотом монологи, трепещет от любви, идёт на казнь, обращает к миру последние слова. Вся в слезах. Так – до вечер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ела весь день. Загримирована и одета за час до спектакля. Сжатые руки опущены. Одни зрачки вместо глаз. Какая-то магнетическая сила исходит от её лица, от всей её благородной фигуры. Вот встала в кулисе. Режиссёр Кондратьев кивает: «Ваш выход, голубушка». Медленно обращает на него взгляд, полный волнения и власти… вышла на сцену… И зал ударяет током!.. Всё, что сидело, развалившись и облокотившись, поднимается, как под ветром… Произнесла своим грудным голосом первые фразы – всё устремилось вперёд, как к источнику света!.. Закончила монолог – и на многих лицах блистают слёзы!.. Не потому, что она сказала что-нибудь жалкое! Или растрогала! Нееееее!.. – вскрикивает Остужев, словно пронзённый. – Нет! Потому что она приобщала к рождению искусства!.. Я играл с ней Незнамова в пьесе Островского «Без вины виноватые». Мне трудно бывало произносить текст моей роли: я плакал настоящими слезам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зах его появляется отблеск тех слёз: он переводит взгляд в окно и молча рассматривает зелёный больничный сад и вечереющее московское неб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кая женщина! – произносит он наконец, вернувшись взглядом в пал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жил счастливую жизнь, дорогой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ак люблю я этого человека и эти рассказы! «Счастливую жизнь» - глухой, одинокий старик…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полувека я играл в Малом театре. У меня были замечательные учителя… У меня были замечательные друзья. Мы всегда жили большой актёрской семьё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 Л. Андроников был не только блестящим рассказчиком, но и прекрасным, внимательным слушателем. Что в рассказе убеждает нас в эт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лушайтесь, как передаёт И. Л. Андроников рассказ А. А. Остужева о глубочайшем волнении М. Н. Ермоловой перед спектаклем. Какие предложения в этой части рассказа преобладают: короткие, простые, неполные или длинные, сложные, развёрнуты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тьте признаки разговорного стиля, встречающиеся в расска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 xml:space="preserve">Прочитайте вслух два очень близких по смыслу предложения. Какое из них вы считаете более выразительным? Укажите, чем эта выразительность достиг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49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ловек по-своему переживает радость, печаль, бодрость, усталость, восторг, отчаяние, любовь, ненависть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ловек по-своему переживает радость и печаль, бодрость и усталость, восторг и отчаяние, любовь и ненависть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 из синтаксических средств выразительности речи – </w:t>
      </w:r>
      <w:r>
        <w:rPr>
          <w:b/>
          <w:sz w:val="28"/>
          <w:szCs w:val="28"/>
        </w:rPr>
        <w:t>п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рное соединение однородных членов предлож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/>
        <w:t xml:space="preserve">Прослушайте в грамзаписи или попросите кого-либо прочитать для вас вслух одну из бесед Д. Б. Кабалевского о музыке. </w:t>
      </w:r>
    </w:p>
    <w:p>
      <w:pPr>
        <w:pStyle w:val="Normal"/>
        <w:ind w:firstLine="540"/>
        <w:jc w:val="both"/>
        <w:rPr/>
      </w:pPr>
      <w:r>
        <w:rPr/>
        <w:t xml:space="preserve">Слушая, выделяйте в беседе самое главное и кратко записывайте э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УЗЫКЕ «ЛЁГКОЙ» И МУЗЫКЕ «СЕРЬЁЗНО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привыкли к этим словам – «лёгкая» и «серьёзная» музыка и запросто пользуемся ими в разговоре. А вот попробуйте-ка ответить на вопрос: что такое лёгкая музыка и что такое музыка серьёзная? Думаю, что это не так уж просто вам удастся. А может быть, и вовсе не удастся. Но вы не смущайтесь – это в самом деле не простой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ытаемся вместе на него ответить. Начнём вот с чего. Мы уже знаем, что музыка, литература и все другие искусства неотделимы от жизни человека, являются важной её частью. Поэтому в искусстве отражается всё, абсолютно всё, чем живёт человек. И не только один человек, а целые народы и даже всё человечество. Нет в настоящем искусстве ничего, что не было бы так или иначе связано с человеком, с его жизнью. И нет в жизни человека ничего, что не нашло бы своего отражения в искус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чего состоит человеческая жизнь? Что в ней главное – «серьёзное» или «лёгкое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конечно, серьёзное: неустанный труд, увлечённые занятия, большие мысли и глубокие чувства, верная дружба и чистая любовь, большая радость и такие же большие печали, события, вторгающиеся в жизнь человека, и события, потрясающие весь земной шар. Вот это всё и служит источником большого, серьёзного искусства, становится его содержанием, его смыс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есть всё-таки в жизни человека и другая сторона. Есть в ней улыбка и смех, шутка и веселье, есть отдых и развлечение, есть желание потанцевать, побаловаться, побалагурить. Вот тут-то и возникает лёгкое искусство: юмористические рисунки и карикатуры, забавные рассказы и весёлые стихи, развлекательные пьесы, кинофильмы, эстрадные представлени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и лёгкая музыка. Ни одно другое искусство не занимает такого большого места в играх и развлечениях человека, так настойчиво не вторгается в часы его досуга, как му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оказывается нашим незаменимым другом, когда мы хотим развлечься после утомивших нас дел, повеселиться, собравшись на вечер в школе, клубе или просто дома на дружеской вечеринке. Без музыки мы не можем ни потанцевать, ни попеть. Музыка создаёт особо праздничную атмосферу зимой на катке, летом на спортивной площадке, в туристском лаг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этих случаях музыка безраздельно господствует над всеми другими искус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Сравните вашу краткую запись беседы с ответом. Если в своей записи вы заметите недочёты, устраните 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роли однородных членов предложения, соединенных попарно, нередко употребляются антонимы.</w:t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</w:rPr>
        <w:t xml:space="preserve">Музыка может быть тихой и громкой, медленной и быстрой, грустной и весёлой, спокойной и тревожн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 xml:space="preserve">Продолжите и запишите тексты, используя в качестве парных однородных членов предложения антони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о втором тексте антонимы должны быть употреблены в переносном знач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ыражает и создаёт определённое настроение. А оно может быть весёлым и …, бодрым и …, спокойным и …, приподнятым и …, оптимистическим и …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ыражает и создаёт определённое настроение. А оно может быть лёгким и тяжёлым … 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Найдите «лишнюю» пару однородных членов; исключите её из предлож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кажите слова с переносным значени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ыражает и создаёт определенное настроение. А оно может быть хорошим и плохим, светлым и мрачным, лёгким и тяжёлым, тихим и мирным, весенним и осенни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 xml:space="preserve">Прослушайте в грамзаписи или попросите кого-либо прочитать для вас вслух беседу Д. Б. Кабалевско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делите в рассуждении главное и кратко запиши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ХОРОШО, А ЧТО ТАКОЕ ПЛОХО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ребята спросили мен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ли обязательно представлять себе какую-нибудь определённую картину, когда слушаешь музыку, или это не обязательн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я ответил им на этот вопро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люди, которым музыка становится понятной и доставляет удовольствие только тогда, когда они мысленно связывают эту музыку с какими-нибудь литературными, поэтическими образами, с картинами природы или с живописными картинами, с какими-нибудь жизненными событиями. Такие слушатели особенно любят музыку со словами – песни, романсы, оперу, ораторию или музыку «программную», в которой композитор словно сам идёт навстречу им, разъясняя свой замысе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слушателей очень много, и их легко понять – образы из других искусств и из самой жизни помогают им точнее понять музыку, может быть, даже глубже её восприня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едпочитают слушать музыку, не связывая её ни с какими литературными, художественными или жизненными представлениями. Они свободно отдаются потоку чувств, воплощённых композитором в его произведении, переживают эти чувства сами вместе с музыкой и потом размышляют над всем, что только что было ими пережито под влиянием музык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слушателей тоже очень много, и их тоже нетрудно понять – музыка настолько могучее и богатое искусство, что может оказывать на нас огромнейшее воздействие сама по себе, без всякой помощи извн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же договоримся: если при слушании музыки в вашем воображении начинают вырисовываться какие-то определённые образы, какие-то более или менее ясные картины – это хорошо!.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слушании музыки в вашем воображении не будет возникать никаких образов, никаких картин, не смущайтесь этим – это тоже хорошо!.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плохо? Плохо только одно: если вообще не слушаете хорошей музыки, если она вас никак и ничем не увлекает и не волнует… Это действительно плохо!.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Сравните вашу запись с ответом. Если в своей записи вы заметили недочёты, то устраните 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/>
        <w:t xml:space="preserve">1. Послушайте любимое вами музыкальное произведение (желательно классическое). Какие чувства, мысли пробуждает оно в вас? Возможно, слушая эту музыку, вы представляли какие-то картины? Или у вас только создавалось определённое настроени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Напишите сочинение на тему «Слушая…» (на месте точек запишите название любимого вами музыкального произведе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Прочитайте ваше сочинение на фоне музыки. Прислушайтесь, как оно звучи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Постарайтесь улучшить написанное. Не забудьте: подобрать самое нужное, единственно уместное в том или другом случае слово вам помогут словари синонимов, эпите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ллелизм предложений – это одинаковое построение нескольких рядом расположенных предложений.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Стихи, которые писались легко, бывает трудно читать. Стихи, которые писались с трудом, бывает легко читать.</w:t>
      </w:r>
      <w:r>
        <w:rPr>
          <w:sz w:val="28"/>
          <w:szCs w:val="28"/>
        </w:rPr>
        <w:t xml:space="preserve"> (Р. Гамзато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десь члены предложения расположены в одинаковой последовательности и выражены одинаковыми формами. Это – </w:t>
      </w:r>
      <w:r>
        <w:rPr>
          <w:b/>
          <w:sz w:val="28"/>
          <w:szCs w:val="28"/>
        </w:rPr>
        <w:t xml:space="preserve">полный параллелиз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ллелизм </w:t>
      </w:r>
      <w:r>
        <w:rPr>
          <w:sz w:val="28"/>
          <w:szCs w:val="28"/>
        </w:rPr>
        <w:t xml:space="preserve">предложений может быть и </w:t>
      </w:r>
      <w:r>
        <w:rPr>
          <w:b/>
          <w:sz w:val="28"/>
          <w:szCs w:val="28"/>
        </w:rPr>
        <w:t xml:space="preserve">неполным. </w:t>
      </w: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 жил для вещей, -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теряет с последним дыханьем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, кто жил для людей, -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мерти живёт средь живых. </w:t>
      </w:r>
    </w:p>
    <w:p>
      <w:pPr>
        <w:pStyle w:val="Normal"/>
        <w:tabs>
          <w:tab w:val="clear" w:pos="708"/>
          <w:tab w:val="left" w:pos="900" w:leader="none"/>
        </w:tabs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. Шефнер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 Игоря Северянина. Прислушайтесь, как оно звучи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акое синтаксическое средство выразительности речи использовал поэ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ЕВ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сии петь – что стремиться в храм </w:t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ным горам, полевым коврам… </w:t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сии петь – что весну встречать, </w:t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весту ждать, что утешить мать… </w:t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сии петь – что тоску забыть, </w:t>
      </w:r>
    </w:p>
    <w:p>
      <w:pPr>
        <w:pStyle w:val="Normal"/>
        <w:tabs>
          <w:tab w:val="clear" w:pos="708"/>
          <w:tab w:val="left" w:pos="900" w:leader="none"/>
        </w:tabs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юбовь любить, что бессмертным быть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/>
        <w:t xml:space="preserve">Используя параллелизм предложений, поставьте на месте точек подходящие по смыслу сл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говорить - … 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лушать - … 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интаксических средств выразительности речи – парное соединение однородных членов предлож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изм предложений – это одинаковое построение нескольких рядом расположенны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парного соединения однородных членов пред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параллелизма предлож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помнить теоретические сведения §1. Уметь говорить и слуш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4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03T10:06:00Z</dcterms:modified>
  <cp:revision>204</cp:revision>
  <dc:subject/>
  <dc:title/>
</cp:coreProperties>
</file>