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И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готовиться к выразительному чтению текста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. Постарайтесь представить то, о чём в нём говорится (в тех случаях, когда это возможно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, основную мысль, основной тон высказы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ой целью вы будете читать этот текст, в чём будете убеждать своих слуш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наиболее важные по смыслу слова, то есть слова, на которые падает логическое удар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ьте пауз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, как вы можете использовать другие средства выразительности устной речи, например: темп речи, громкость голоса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ставить киносценарий на основе текста художественного произведения.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еречитайте произведение (или фрагмент из него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(письменно) на вопросы: что и зачем вы хотите показать будущему зрителю (каковы тема и главная мысль вашего фильма)? Как он называется? Поче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(в форме пунктов плана) названия эпизодов, на материале которых вы будете раскрывать определённые вами тему и главную мысль сценария (фильм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эпизоды на сцены. Продумайте, для чего именно эта сцена и именно в этом месте сценария необходима (поставьте задачу перед каждой сцено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цель и место введения каждого персонажа в сценарий (в фильм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писок действующих лиц; кратко (в форме приложений) охарактеризуйте каждого из них (или только главных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первый вариант сценария. Постарайтесь мысленно увидеть поставленный по нему филь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уйте написанно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, грамотно оформите работу (обратите особое внимание на пунктуацию при обращении, прямой речи, диалоге)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рецензией на сочин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думайтесь в тему рецензируемого сочинения, определите её границы, подумайте, о чём надо писать в сочинении на данную тему. 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нимательно, не менее двух раз прочитайте сочинение; при повторном чтении делайте необходимые пометы (карандашом, на полях тетради)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Проследит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план и текст сочинения его теме; полно ли она раскрыта; нет ли отклонений от неё? (Если есть, постарайтесь понять и объяснить, чем они вызваны, как их устранить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в сочинении основная мысль, объединяющая все его части в единое целое? Какая именн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последовательно изложение материал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логичны связи микротем и микротекст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ывается автором позиция читателя (то есть всё ли понятно в сочинении тому, кто его читает сейчас или будет читать впоследствии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и в сочинении фактических ошибок, неточностей, искажения цита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Каково речевое оформление сочинения? В чём, по-вашему, достоинство (или достоинства) стиля рецензируемой работы? Какие примеры речевых находок автора вам бы хотелось отмети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и в сочинении стилистических и грамматических ошибок; уместно ли использует автор цитаты; всегда ли удачно вплетает их в ткань сочин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внешнее оформление сочинения?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аково ваше общее впечатление от работы? Какой оценки она, по-вашему, заслуживает?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Что бы вы пожелали автору сочинения на будущее? </w:t>
      </w:r>
    </w:p>
    <w:p>
      <w:pPr>
        <w:pStyle w:val="Normal"/>
        <w:spacing w:before="120" w:after="0"/>
        <w:ind w:left="8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каждое добросовестно написанное сочинение – результат большого труда его автора. Поэтому старайтесь в рецензируемой работе увидеть прежде всего достоинства, удачи, творческие находки вашего сверстника, сказать о них, а потом уже – о недочётах и недостатках. </w:t>
      </w:r>
    </w:p>
    <w:p>
      <w:pPr>
        <w:pStyle w:val="Normal"/>
        <w:ind w:left="894" w:hanging="0"/>
        <w:jc w:val="both"/>
        <w:rPr/>
      </w:pPr>
      <w:r>
        <w:rPr>
          <w:sz w:val="28"/>
          <w:szCs w:val="28"/>
        </w:rPr>
        <w:t>Стремитесь избегать резкости, категоричности суждений. В этом вам помогут безличные предложения (мне кажется, что), вводные слова и сочетания (</w:t>
      </w:r>
      <w:r>
        <w:rPr>
          <w:i/>
          <w:sz w:val="28"/>
          <w:szCs w:val="28"/>
        </w:rPr>
        <w:t>думается, кажется, вероятно, очевидно, возможно, мож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sz w:val="28"/>
          <w:szCs w:val="28"/>
        </w:rPr>
        <w:t xml:space="preserve">), риторические вопросы и другие языковые средства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рецензией на книгу. </w:t>
      </w:r>
    </w:p>
    <w:p>
      <w:pPr>
        <w:pStyle w:val="Normal"/>
        <w:ind w:left="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имательно прочитайте или перечитайте книгу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Подумайте над вопрос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нига читалась? Как будет она восприниматься другими читателям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тема произведения? Какова его главная мысль? В чём убеждает нас автор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ель приводит нас именно к этим вывода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ерои книги? Каковы их стремления, дела, характеры? Какое отношение вызывают они у читателе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художественное своеобразие книги? Как она построена? Каков её язык? Что в языке вам показалось необычным, ярки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ваша общая оценка книги? Что в этом произведении особенно ценного, нового? А что, может быть, недостаточно убедительно, не совсем удачно? </w:t>
      </w:r>
    </w:p>
    <w:p>
      <w:pPr>
        <w:pStyle w:val="Normal"/>
        <w:spacing w:before="120" w:after="0"/>
        <w:ind w:left="9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примерно на такие вопросы и составят основу вашей рецензии. </w:t>
      </w:r>
    </w:p>
    <w:p>
      <w:pPr>
        <w:pStyle w:val="Normal"/>
        <w:spacing w:before="120" w:after="0"/>
        <w:ind w:left="913" w:hanging="0"/>
        <w:jc w:val="both"/>
        <w:rPr/>
      </w:pPr>
      <w:r>
        <w:rPr>
          <w:b/>
          <w:sz w:val="28"/>
          <w:szCs w:val="28"/>
        </w:rPr>
        <w:t>Обратите внимание:</w:t>
      </w:r>
      <w:r>
        <w:rPr>
          <w:sz w:val="28"/>
          <w:szCs w:val="28"/>
        </w:rPr>
        <w:t xml:space="preserve"> вопросы примерные, а не обязательные, порядок их тоже примерный, а не обязательный. Не бойтесь строить рецензию по-своему и выражать в ней своё искреннее мнение о книге! Но при этом помните: рецензию на художественное произведение нельзя подменять простым пересказом е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сочин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о каком случае вы будете рассказывать, насколько он интересен и поучител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рассказа, озаглавьте 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ерите необходимый материал из ваших воспоминаний или соберите его из других источ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Повторите схему композиции расск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уя схему композиции рассказа, составьте план. Укажите в нём вступление, завязку, кульминацию, развязку, заклю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размерность частей рассказа. Помните: наиболее полно в нём должно быть показано главное событ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использовать в рассказе диалог (или отдельные реплики), элементы описания (возможно, рассуждения), причём так, чтобы они помогали полнее представить ход событий и характеры людей, о которых вы говори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Напишите черновик рассказа, затем после проверки и исправлений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рассказом по карт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ведения о художни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>Обратите внимание на название картины. Очень часто оно говорит нам о замысле художника, о том, чт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считал он в своей картине самым глав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у; вдумайтесь в её содержание (что здесь произошло; почему?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редставить: что было до момента, изображённого художником, что будет после н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ого, в чём и как вы будете убеждать своим рассказ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рассказа; в зависимости от этого озаглавьте его. (Заглавие вашего рассказа и название картины могут не совпадать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композицию рассказа. Учитывая, что кульминации должен соответствовать момент, изображённый на картине (ведь он – самый важный!), 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размерность частей рассказа. Помните: главное в нём – содержание картины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Постарайтесь включить в рассказ диалог, элементы описания (обстановки, природы, внешнего вида людей), причём так, чтобы это помогало полнее представить ход событий, характеры герое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рассказа, затем после проверки и исправлений перепишите его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User</cp:lastModifiedBy>
  <dcterms:modified xsi:type="dcterms:W3CDTF">2014-09-20T09:58:00Z</dcterms:modified>
  <cp:revision>77</cp:revision>
  <dc:subject/>
  <dc:title/>
</cp:coreProperties>
</file>