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Публицистический сти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Стили речи. Книжные стил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8. Публицистический ст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публицистического стил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чём особенности характеристики литературного геро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м полная характеристика отличается от частичной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ных и журнальных статьях, в устных выступлениях на митингахи собраниях, по радио и телевидению часто используют </w:t>
      </w:r>
      <w:r>
        <w:rPr>
          <w:b/>
          <w:sz w:val="28"/>
          <w:szCs w:val="28"/>
        </w:rPr>
        <w:t xml:space="preserve">публицистический стил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ная цель публицистического стиля – </w:t>
      </w:r>
      <w:r>
        <w:rPr>
          <w:sz w:val="28"/>
          <w:szCs w:val="28"/>
        </w:rPr>
        <w:t xml:space="preserve">воздействовать на читателя и слушателя, то есть в чём-то их убедить, к чему-то призв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вание стиля </w:t>
      </w:r>
      <w:r>
        <w:rPr>
          <w:b/>
          <w:sz w:val="28"/>
          <w:szCs w:val="28"/>
        </w:rPr>
        <w:t>публицистический</w:t>
      </w:r>
      <w:r>
        <w:rPr>
          <w:sz w:val="28"/>
          <w:szCs w:val="28"/>
        </w:rPr>
        <w:t xml:space="preserve"> происходит от латинского слова publicus – общественный (в нашем языке есть слово </w:t>
      </w:r>
      <w:r>
        <w:rPr>
          <w:i/>
          <w:sz w:val="28"/>
          <w:szCs w:val="28"/>
        </w:rPr>
        <w:t>публика</w:t>
      </w:r>
      <w:r>
        <w:rPr>
          <w:sz w:val="28"/>
          <w:szCs w:val="28"/>
        </w:rPr>
        <w:t xml:space="preserve">, одно из значений которого – люди, нар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</w:t>
      </w:r>
      <w:r>
        <w:rPr/>
        <w:t xml:space="preserve">Прочитайте фрагменты из статьи В. М. Пескова «Отечест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вырастает огромная человеческая любовь ко всему, что умещается в одном слове – Родин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это очень много. Это и тропинка через ручей, и пространство всей необъятной нашей страны. Это и ракета, нацеленная к Луне, и птицы, летящие на север над нашим домом. Это и Москва, и малые, в десять дворов, деревеньки. Это имена людей, названия новых машин, танцы, которым неистово хлопают во всех городах земли. Это конструктор ракет и бакенщик, зажигающий огни на реке Волге. Это мой отец-машинист и твой отец-чабан. Это ты и я с нашим миром чувств, с нашими радостями и забо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подобна огромному дереву, на котором не сосчитать листьев. И всё, что мы делаем доброго, прибавляет сил ему. Но всякое дерево имеет корни. Без корней его повалил бы даже несильный ветер. Корни питают дерево, связывают его с землёй. Корни – это то, чем мы жили вчера, год назад, сто, тысячу лет назад. Это наша история. Это наши деды и прадеды, наши пращуры. Это их дела, молчаливо живущие рядом с нами в степных каменных бабах, в резных наличниках, в деревянных игрушках и диковинных храмах, в удивительных песнях и сказках. Это славные имена полководцев, поэтов и борцов за народное дело. Народ, не имеющий таких глубоких корней, - бедный народ, сколь ни быстры его самолёты, сколь ни высоки его здания из алюминия и стекл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шлого невозможно ни понять хорошо, ни оценить по достоинству настоящего. Дерево нашей Родины – одно целое: зелёная крона и корни, глубоко уходящие в землю. Давайте будем помнить об этих корнях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кой игрушки, с народной сказки, с первой школьной беседы об окружающем мире представление о Родине у человека должно складываться из прошлого и настоящего, только при этом условии вырастет человек, способный заглянуть в завтра, способный гордиться своим Отечеством, верить в него, защищать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 чему призывает нас, читателей, журналист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он называет нашими «корнями»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читайте вслух (выразительно!) фрагменты, в которых параллельная связь предложений усилена одинаковым началом и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ое сравнение является основой структуры данного текст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журналист убеждает нас в необходимости помнить о наших «корнях»? Ответьте на этот вопрос письменно, используя сравнение, созданное автором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</w:t>
      </w:r>
      <w:r>
        <w:rPr/>
        <w:t xml:space="preserve">Прочитайте вслух стихотворение в прозе И. С. Тургенева. Спишите этот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, при виде всего, что совершается дома? Но нельзя верить, чтобы такой язык не был дан великому народ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Язык, народ, Родина…</w:t>
      </w:r>
      <w:r>
        <w:rPr/>
        <w:t xml:space="preserve"> Что говорит писатель о связи между ними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черкните обращ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е вид каждого предложения: а) по цели высказывания; б) по эмоциональной окра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</w:t>
      </w:r>
      <w:r>
        <w:rPr/>
        <w:t xml:space="preserve">Прочитайте фрагменты из статьи К. Г. Паустовского «Поэзия проз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дан во владение самый богатый, меткий, могучий и поистине волшебный русский язы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мы обращаемся с этим языком так, как он того заслужив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аждого человека к своему языку можно совершенно точно судить не только о его культурном уровне, но и о его гражданской ц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ая любовь к своей стране немыслима без любви к своему языку. Человек, равнодушный к родному языку, - дикарь. Он вредоносен по самой своей сути потому, что его безразличие к языку объясняется полнейшим безразличием к прошлому, настоящему и будущему своего на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няли в дар блистательный и неслыханно богатый язык наших классиков. Мы знаем могучие народные истоки русск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ём этом приходится говорить потому, что сейчас в русском языке идёт двоякий процесс: законного и быстрого обогащения языка за счёт новых форм жизни и новых понятий и рядом с этим заметное обеднение, или, вернее, засорение язык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признаки обеднённого языка? Прежде всего – засилье иностранщ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в автобусе я услышал чудовищную фраз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нии выработки продукции наше метизовое предприятие ориентируется на завышение качественных показателей и норматив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это за косноязычная галиматья! Слушая её, я подумал: не для того жили и писали на изумительном русском языке Пушкин и Лев Толстой, Горький и Чехов, чтобы их потомки утратили чувство языка и позволяли себе говорить на этой тошнотворной и мёртвой мешанине из плохо переваренной иностранщины и языка протоколистов, бездушных чинов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не может быть! Этого не должно быть! Нужно беспощадно бороться с обеднением языка, со всеми этими «засъёмками», «зачитываниями докладов», «уценёнными товарами», «промтоварными точками» (а быть может, запятыми?), с «рыбопродуктами» вместо простой и честной рыбы, наконец с дикой путаницей понятий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у мы учимся и должны учиться непрерывно до последних дней жизни. Должны учиться всюду, но прежде всего у народа, у бывалых людей, у писателей, прославленных обширностью и живописностью своего словаря (у Горького, Лескова, Пришвина, Алексея Толстого и други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тив каких явлений в области языка выступает писатель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вы думаете, есть ли необходимость «беспощадно бороться с обеднением языка» и в настоящее время? Свой ответ подтвердите примерам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читайте вслух вопросительные и восклицательные предложения. Подумайте, для чего они здесь употреблен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пишите, как раскрывается в статье связь двух важнейших понятий: </w:t>
      </w:r>
      <w:r>
        <w:rPr>
          <w:i/>
        </w:rPr>
        <w:t>Родина</w:t>
      </w:r>
      <w:r>
        <w:rPr/>
        <w:t xml:space="preserve"> и </w:t>
      </w:r>
      <w:r>
        <w:rPr>
          <w:i/>
        </w:rPr>
        <w:t>язык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</w:t>
      </w:r>
      <w:r>
        <w:rPr/>
        <w:t>Перед вами – отрывок из статьи К. Я. Ваншенкина «Знамя Победы». Прочитайте его молча, про себя, а потом выразительно вслу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вестно Знамя Победы, поднятое в берлинском небе над обгорелым рейхстагом. Знамя, впитавшее в себя кровь всех героев, проливших её, живых и павших. Знамя, несущее на себе отсветы всех мартеновских плавок далёкого тыла, всех рассветов и закатов на малолюдных колхозных полях. Наше нелёгкое, долгожданное Знамя Поб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, конечно, заметили, что во всех предложениях повторяется слово </w:t>
      </w:r>
      <w:r>
        <w:rPr>
          <w:i/>
        </w:rPr>
        <w:t>Знамя</w:t>
      </w:r>
      <w:r>
        <w:rPr/>
        <w:t xml:space="preserve">. Как вы думаете, для чего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выражена в статье мысль о единстве фронта и ты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антонимы; подумайте, для чего они здесь употребле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скажите отрывок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текст выразительно вслу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ДИМ МИР ПЛАНЕТЕ ЗЕМЛ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– это твёрдая уверенность отцов и матерей, что их дети вырастут здоровыми и счастлив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 – это поля, покрытые не чёрным пеплом, а золотом спелых колось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– это смех детей и молчание пушек. Пушки мы оставим только для праздничных салю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мир планете Земл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Лихан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аблюдайте, как усилена параллельная связь частей тек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ажите, что стиль этого текста … (?), тип речи - … (?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пишите изложение-миниатю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отрывок из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олько две формы жизни: гниение и горение. Трусливые и жадные изберут первую, мужественные и щедрые – вторую; каждому, кто любит красоту, ясно, где величестве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Горь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ьте на вопрос: как вы понимаете смысл слов первого предложения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жите лексические и текстовые антонимы. Как вы думаете, почему они здесь необходим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публицистической речи характерны </w:t>
      </w:r>
      <w:r>
        <w:rPr>
          <w:sz w:val="28"/>
          <w:szCs w:val="28"/>
        </w:rPr>
        <w:t xml:space="preserve">такие средства языка, которые позволяют усилить её воздействие на читателей и слушателей: </w:t>
      </w:r>
      <w:r>
        <w:rPr>
          <w:b/>
          <w:sz w:val="28"/>
          <w:szCs w:val="28"/>
        </w:rPr>
        <w:t>обращ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удительные и восклицательные предложения, торжественная лекс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вятыня, доблесть), </w:t>
      </w:r>
      <w:r>
        <w:rPr>
          <w:b/>
          <w:sz w:val="28"/>
          <w:szCs w:val="28"/>
        </w:rPr>
        <w:t>антони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брота, злоба), </w:t>
      </w:r>
      <w:r>
        <w:rPr>
          <w:b/>
          <w:sz w:val="28"/>
          <w:szCs w:val="28"/>
        </w:rPr>
        <w:t>слова с переносным знач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гненные годы – военные) </w:t>
      </w:r>
      <w:r>
        <w:rPr>
          <w:sz w:val="28"/>
          <w:szCs w:val="28"/>
        </w:rPr>
        <w:t xml:space="preserve">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цистическом стиле широко </w:t>
      </w:r>
      <w:r>
        <w:rPr>
          <w:b/>
          <w:sz w:val="28"/>
          <w:szCs w:val="28"/>
        </w:rPr>
        <w:t>используются слова, фразеологизмы и описательные обороты, обозначающие явления общественной жиз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ум, фестиваль, митинг, люди доброй воли, Олимпийские игры, одержать победу</w:t>
      </w:r>
      <w:r>
        <w:rPr>
          <w:sz w:val="28"/>
          <w:szCs w:val="28"/>
        </w:rPr>
        <w:t xml:space="preserve">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Найдите в любой газете текст публицистического стиля; спишите из него 2-3 абзаца. Отметьте в них характерные для этого стиля средства языка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Из текста публицистического стиля подберите абзацы, в которых встречаются: а) обращение; б) побудительные и восклицательные предложения; в) торжественная лексика; г) антонимы; д) слова с переносным значением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Спишите предложения, восстановив в них опущенные слова. Прочитайте вслух предложения, которые у вас получатся. Докажите, что они взяты из текстов… (какого стиля?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еб нужен всем: бедным и …, городским и …, большим и …. 2) Книги рассказывают о жизни во всех её проявлениях: о добре и …., чести и …, храбрости и … . 3) Звуки музыки не исчезают бесследно, как нам может показаться. Они оставляют то чувство радости, то …, они могут оставить ощущение света или …, покоя или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Слова для выбора:</w:t>
      </w:r>
      <w:r>
        <w:rPr/>
        <w:t xml:space="preserve"> бесчестие, богатый, грусть, зло, маленький, мрак, сельский, трусость, энер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2. </w:t>
      </w:r>
      <w:r>
        <w:rPr/>
        <w:t xml:space="preserve">Обобщите результаты своих наблюдений по теме «Средства языка, характерные для публицистического сти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 используют в газетных и журнальных статьях, в устных выступлениях на митингах и собраниях, по радио и телевид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ублицистического стиля – воздействовать на читателя и слушателя, то есть в чём-то их убедить, к чему-то призва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блицистической речи характерны такие средства языка, как: обращения, побудительные и восклицательные предложения, торжественная лексика, антонимы, слова с переносным значением; слова, фразеологизмы и описательные обороты, обозначающие явления обществен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 каких слов происходит название стиля «публицистический»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ова цель публицистического стил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редства языка позволяют усилить воздействие публицистической речи на читателей и слушател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сообщение о публицистическом стиле речи (письмен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26T20:45:00Z</dcterms:modified>
  <cp:revision>485</cp:revision>
  <dc:subject/>
  <dc:title/>
</cp:coreProperties>
</file>