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. Характеристика литературного геро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Сочетание разных типов речи в одном тек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7. Характеристика литературного гер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особенности характеристики литературного гер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 такое отзыв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кие основные части обычно содержит отзыв, написанный в виде рассуждения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в отзыв могут включаться повествование, описание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литературного героя –</w:t>
      </w:r>
      <w:r>
        <w:rPr>
          <w:sz w:val="28"/>
          <w:szCs w:val="28"/>
        </w:rPr>
        <w:t xml:space="preserve"> выявление особенностей в характере, внешности и речи героя, в его деятельности. Характеристика включает в себя сведения о принадлежности героя к тому или иному обществу, его моральных качествах, взглядах, способностях и интереса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ожет быть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лной –</w:t>
      </w:r>
      <w:r>
        <w:rPr>
          <w:sz w:val="28"/>
          <w:szCs w:val="28"/>
        </w:rPr>
        <w:t xml:space="preserve"> на основе всестороннего анализа произведения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астичной –</w:t>
      </w:r>
      <w:r>
        <w:rPr>
          <w:sz w:val="28"/>
          <w:szCs w:val="28"/>
        </w:rPr>
        <w:t xml:space="preserve"> на основе анализа отдельной главы или эпиз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, необходимый для характеристики литературного героя, нужно находить прежде всего в тексте произведения. Этому учат разные виды работ, в том числе </w:t>
      </w:r>
      <w:r>
        <w:rPr>
          <w:b/>
          <w:sz w:val="28"/>
          <w:szCs w:val="28"/>
        </w:rPr>
        <w:t xml:space="preserve">выборочное излож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выборочное изложение по IV главе повести М. Горького «Детство» на тему «Бабушка на пожар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Используйте памятку 6 (см. с. 147-148)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К пункту 2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бирая материал (факты, цитаты, отдельные обороты), обратите внимание на противопоставление бабушки другим обитателям дома Кашириных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/>
      </w:pPr>
      <w:r>
        <w:rPr/>
        <w:t xml:space="preserve">Перечитайте IV главу поэмы Н. А. Некрасова «Мороз, Красный нос», подумайте, какие слова поэта о русской женщине уместно использовать в тексте изложения и в качестве эпиграфа к нему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/>
        <w:t xml:space="preserve">К пункту 7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Формулируя пункты плана, стремитесь использовать глаголы, характеризующие поведение и поступки бабушки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, крепким голосом командовала; бежала прямо в огонь; металась по двору, всюду поспевая, всем распоряжаясь, всё видя; бросилась под ноги взвившегося коня, встала перед ним; бросилась к воротам, отворила и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i/>
          <w:i/>
        </w:rPr>
      </w:pPr>
      <w:r>
        <w:rPr/>
        <w:t xml:space="preserve">Помните: предлог </w:t>
      </w:r>
      <w:r>
        <w:rPr>
          <w:i/>
        </w:rPr>
        <w:t>благодаря</w:t>
      </w:r>
      <w:r>
        <w:rPr/>
        <w:t xml:space="preserve"> требует дательного падежа: </w:t>
      </w:r>
      <w:r>
        <w:rPr>
          <w:i/>
        </w:rPr>
        <w:t>благодаря</w:t>
      </w:r>
      <w:r>
        <w:rPr/>
        <w:t xml:space="preserve"> (чему?) </w:t>
      </w:r>
      <w:r>
        <w:rPr>
          <w:i/>
        </w:rPr>
        <w:t>выдержке, заботе.</w:t>
      </w:r>
      <w:r>
        <w:rPr/>
        <w:t xml:space="preserve"> Например: </w:t>
      </w:r>
      <w:r>
        <w:rPr>
          <w:i/>
        </w:rPr>
        <w:t xml:space="preserve">Пожар был потушен благодаря бабушке, её мудрости, находчивости, бесстраш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 xml:space="preserve">Не забывайте о знаках препинания при прямой речи (диалоге) и обра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</w:t>
      </w:r>
      <w:r>
        <w:rPr/>
        <w:t xml:space="preserve">Подготовьте выборочный пересказ на тему «Что я узнал(а) об Алёше Пешкове, прочитав VII главу повести М. Горького «Детство»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Используйте памятку 6 (см. с. 147-148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. </w:t>
      </w:r>
    </w:p>
    <w:p>
      <w:pPr>
        <w:pStyle w:val="Normal"/>
        <w:ind w:firstLine="540"/>
        <w:jc w:val="both"/>
        <w:rPr/>
      </w:pPr>
      <w:r>
        <w:rPr/>
        <w:t xml:space="preserve">При отборе и систематизации материала обратите внимание на следующие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наиболее ярко проявилась наблюдательность Алёши? Его честность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озмущало мальчика в уличных забав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зывало в нём «нестерпимое чувство стыда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: какие качества Алёши наиболее ярко проявились в его отношении к людя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</w:t>
      </w:r>
      <w:r>
        <w:rPr/>
        <w:t xml:space="preserve">Напишите выборочное изложение по VIII главе повести М. Горького «Детство» на тему «Главное в жизни Хорошего Дела». </w:t>
      </w:r>
    </w:p>
    <w:p>
      <w:pPr>
        <w:pStyle w:val="Normal"/>
        <w:ind w:firstLine="540"/>
        <w:jc w:val="both"/>
        <w:rPr/>
      </w:pPr>
      <w:r>
        <w:rPr/>
        <w:t xml:space="preserve">Используйте памятку 6 (см. с. 147-148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. </w:t>
      </w:r>
    </w:p>
    <w:p>
      <w:pPr>
        <w:pStyle w:val="Normal"/>
        <w:ind w:firstLine="540"/>
        <w:jc w:val="both"/>
        <w:rPr/>
      </w:pPr>
      <w:r>
        <w:rPr/>
        <w:t xml:space="preserve">При отборе и систематизации материала обратите внимание на следующие вопро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Хорошего Д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его жизни – нау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ённость Хорошего Дела наукой и его безразличие к внешним сторонам жизни (одежда; обстановка комнаты; питание; отношение к деньга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довская» работа Хорошего Д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зительное трудолюбие учён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, точность и краткость его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</w:t>
      </w:r>
      <w:r>
        <w:rPr/>
        <w:t xml:space="preserve">1. Прослушайте любимое вами произведение классической музыки. Какие мысли, чувства пробуждает в вас любимая музыка; какие картины, образы навевает? </w:t>
      </w:r>
    </w:p>
    <w:p>
      <w:pPr>
        <w:pStyle w:val="Normal"/>
        <w:ind w:firstLine="540"/>
        <w:jc w:val="both"/>
        <w:rPr/>
      </w:pPr>
      <w:r>
        <w:rPr/>
        <w:t xml:space="preserve">2. Напишите сочинение на тему «Слушая …» (например, «Весну» из «Времён года» А. Вивальди или «Мелодию» К. Глюка и т. 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минутки – на шут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МЕР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ерной Ирландии есть городок Лимерик. Там жили когда-то большие фантазёры. Они придумывали стишки-потешки в четыре строчки – </w:t>
      </w:r>
      <w:r>
        <w:rPr>
          <w:b/>
          <w:sz w:val="28"/>
          <w:szCs w:val="28"/>
        </w:rPr>
        <w:t>лимерики.</w:t>
      </w:r>
      <w:r>
        <w:rPr>
          <w:sz w:val="28"/>
          <w:szCs w:val="28"/>
        </w:rPr>
        <w:t xml:space="preserve"> В каждом стишке случается что-то смешное, глупое, нелепое. Этим лимерики напоминают небылицы. Но сочиняются они по определённым правил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лимер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шок состоит ровно из четырёх стр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рядок рифм такой: </w:t>
      </w:r>
      <w:r>
        <w:rPr>
          <w:i/>
          <w:sz w:val="28"/>
          <w:szCs w:val="28"/>
        </w:rPr>
        <w:t>aa(bb)a,</w:t>
      </w:r>
      <w:r>
        <w:rPr>
          <w:sz w:val="28"/>
          <w:szCs w:val="28"/>
        </w:rPr>
        <w:t xml:space="preserve"> то есть в третьей строке обязательна внутренняя рифма (это совсем не труд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надо непременно указать, с кем мы имеем дело: кто наш герой и откуда он или где происходит событие. Адрес может быть и настоящий, и выдума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ьше – произвольно. Скажем, во второй строке что-то говорится о герое, в третьей он совершает свой «героический» поступок, а последняя строка часто повторяет первую, слово в слово. Но может и не повторять. Это дело ав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м правило на при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? Откуда?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 ученик из Калуги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тличался?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ел боевые заслуги: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делал?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калошу папаше налил простокваши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bb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? Откуда?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 ученик из Калуги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a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А. Смирно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лимерик, сочинённый Джанни Родар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аз в Ферр</w:t>
      </w:r>
      <w:r>
        <w:rPr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ре некий доктор поутру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алить надумал гланды кома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екомое взвилось и куснуло прямо в нос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ндодёра из Феррары поут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</w:t>
      </w:r>
      <w:r>
        <w:rPr/>
        <w:t xml:space="preserve">I. Газеты, журналы нередко проводят конкурсы лимериков. Они всегда вызывают огромный интерес ребят. </w:t>
      </w:r>
    </w:p>
    <w:p>
      <w:pPr>
        <w:pStyle w:val="Normal"/>
        <w:ind w:firstLine="540"/>
        <w:jc w:val="both"/>
        <w:rPr/>
      </w:pPr>
      <w:r>
        <w:rPr/>
        <w:t xml:space="preserve">Проведите и вы конкурс лимериков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редставьте себе: вы – член жюри конкурса. Среди лимериков, поступивших на конкурс, и два приводимых ниже. Как бы вы их оценили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аренёк из Кулатк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йки носил на подкладк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том он мёрз, как в лютый мороз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аренёк из Кулатки. </w:t>
      </w:r>
    </w:p>
    <w:p>
      <w:pPr>
        <w:pStyle w:val="Normal"/>
        <w:spacing w:before="120" w:after="0"/>
        <w:ind w:left="3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ра В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аренёк из Самары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лам прибивал самовары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 этом толк? Понять он не мог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аренёк из Самары.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ind w:left="3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ена П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Если вам захочется почитать лимерики, сочинённые поэтами, обратитесь к сборнику «Всё наоборот. Небылицы и нелепицы в стихах». Составитель Г. Кружков (М., 1993. – С. 15-1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итературного героя – выявление особенностей в характере, внешности и речи героя, в его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ключает в себя сведения о принадлежности героя к тому или иному обществу, его моральных качествах, взглядах, способностях и интерес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ожет быть полной и частич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чём особенности характеристики литературного геро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м полная характеристика отличается от частичн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ть повесть М. Горького «Детство» и поэму Н. А. Некрасова «Мороз, Красный нос»; написать отзыв о повести М. Горького «Детств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."/>
      <w:lvlJc w:val="left"/>
      <w:pPr>
        <w:tabs>
          <w:tab w:val="num" w:pos="1608"/>
        </w:tabs>
        <w:ind w:left="1608" w:hanging="36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99"/>
        </w:tabs>
        <w:ind w:left="1799" w:hanging="720"/>
      </w:pPr>
      <w:rPr/>
    </w:lvl>
    <w:lvl w:ilvl="2">
      <w:start w:val="1"/>
      <w:numFmt w:val="decimal"/>
      <w:lvlText w:val="%3."/>
      <w:lvlJc w:val="left"/>
      <w:pPr>
        <w:tabs>
          <w:tab w:val="num" w:pos="2339"/>
        </w:tabs>
        <w:ind w:left="2339" w:hanging="360"/>
      </w:pPr>
      <w:rPr/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SamLab.ws</cp:lastModifiedBy>
  <dcterms:modified xsi:type="dcterms:W3CDTF">2014-07-25T15:41:00Z</dcterms:modified>
  <cp:revision>460</cp:revision>
  <dc:subject/>
  <dc:title/>
</cp:coreProperties>
</file>