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. Как создавать киносценарий в разных формах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сед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Повествов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5. Как создавать киносценарий в разных форма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правилами написания киносценария в различных фор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структурные части обычно включает в себя рассказ на основе услышанного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чему рассказ на основе услышанного начинается обычно с введения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заглавие параграфа, остановитесь: вспомните, что о киносценарии вы уже знаете; подумайте, что узнаете нового; только после этого читайте текст и проверяйте себя, всё ли вы вспомнил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иносценарий –</w:t>
      </w:r>
      <w:r>
        <w:rPr>
          <w:sz w:val="28"/>
          <w:szCs w:val="28"/>
        </w:rPr>
        <w:t xml:space="preserve"> литературное произведение, по которому ставится кинофильм. Главным в киносценарии, как и в любом другом литературном произведении, является его основная мысль, его идея. </w:t>
      </w:r>
      <w:r>
        <w:rPr>
          <w:b/>
          <w:sz w:val="28"/>
          <w:szCs w:val="28"/>
        </w:rPr>
        <w:t xml:space="preserve">Киносценарий включает в себя несколько составных частей, </w:t>
      </w:r>
      <w:r>
        <w:rPr>
          <w:sz w:val="28"/>
          <w:szCs w:val="28"/>
        </w:rPr>
        <w:t xml:space="preserve">из них обязательны две: </w:t>
      </w:r>
      <w:r>
        <w:rPr>
          <w:b/>
          <w:sz w:val="28"/>
          <w:szCs w:val="28"/>
        </w:rPr>
        <w:t>ремарка –</w:t>
      </w:r>
      <w:r>
        <w:rPr>
          <w:sz w:val="28"/>
          <w:szCs w:val="28"/>
        </w:rPr>
        <w:t xml:space="preserve"> описание (пейзажа, обстановки, поведения действующих лиц и т. п.); </w:t>
      </w:r>
      <w:r>
        <w:rPr>
          <w:b/>
          <w:sz w:val="28"/>
          <w:szCs w:val="28"/>
        </w:rPr>
        <w:t>монолог, ди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отдельные реплики</w:t>
      </w:r>
      <w:r>
        <w:rPr>
          <w:sz w:val="28"/>
          <w:szCs w:val="28"/>
        </w:rPr>
        <w:t xml:space="preserve"> действующи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ремарок и диалогов, в киносценарии могут быть </w:t>
      </w:r>
      <w:r>
        <w:rPr>
          <w:b/>
          <w:sz w:val="28"/>
          <w:szCs w:val="28"/>
        </w:rPr>
        <w:t>пояснительные надписи и закадровый текст,</w:t>
      </w:r>
      <w:r>
        <w:rPr>
          <w:sz w:val="28"/>
          <w:szCs w:val="28"/>
        </w:rPr>
        <w:t xml:space="preserve"> то есть звучащий за кадром голос рассказчика. Например: </w:t>
      </w:r>
      <w:r>
        <w:rPr>
          <w:i/>
          <w:sz w:val="28"/>
          <w:szCs w:val="28"/>
        </w:rPr>
        <w:t>Суздаль. Май 1999 года.</w:t>
      </w:r>
      <w:r>
        <w:rPr>
          <w:sz w:val="28"/>
          <w:szCs w:val="28"/>
        </w:rPr>
        <w:t xml:space="preserve"> (Это – пояснительная надпись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дром: </w:t>
      </w:r>
      <w:r>
        <w:rPr>
          <w:i/>
          <w:sz w:val="28"/>
          <w:szCs w:val="28"/>
        </w:rPr>
        <w:t>Город Суздаль известен с 1024 года. Он славится своим ансамблем памятников зодчества…</w:t>
      </w:r>
      <w:r>
        <w:rPr>
          <w:sz w:val="28"/>
          <w:szCs w:val="28"/>
        </w:rPr>
        <w:t xml:space="preserve"> и т. д. (Это – начало текста, звучащего за кадром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ые надписи и закадровый текст используют в тех случаях, когда очень трудно или вообще невозможно показать на экране то, что важно для правильного понимания филь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иносценарии иногда указывается </w:t>
      </w:r>
      <w:r>
        <w:rPr>
          <w:b/>
          <w:sz w:val="28"/>
          <w:szCs w:val="28"/>
        </w:rPr>
        <w:t>план изображения –</w:t>
      </w:r>
      <w:r>
        <w:rPr>
          <w:sz w:val="28"/>
          <w:szCs w:val="28"/>
        </w:rPr>
        <w:t xml:space="preserve"> степень удалённости кинокамеры от объекта съёмки. Например: </w:t>
      </w:r>
      <w:r>
        <w:rPr>
          <w:b/>
          <w:sz w:val="28"/>
          <w:szCs w:val="28"/>
        </w:rPr>
        <w:t>общий план –</w:t>
      </w:r>
      <w:r>
        <w:rPr>
          <w:sz w:val="28"/>
          <w:szCs w:val="28"/>
        </w:rPr>
        <w:t xml:space="preserve"> изображение человека во весь рост, обычно на фоне окружающей его среды; </w:t>
      </w:r>
      <w:r>
        <w:rPr>
          <w:b/>
          <w:sz w:val="28"/>
          <w:szCs w:val="28"/>
        </w:rPr>
        <w:t xml:space="preserve">крупный план – </w:t>
      </w:r>
      <w:r>
        <w:rPr>
          <w:sz w:val="28"/>
          <w:szCs w:val="28"/>
        </w:rPr>
        <w:t xml:space="preserve">изображение головы человека или отдельных частей его тела (например, рук), его лица (например, глаз), а также важных для понимания фильма небольших предметов или их дет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, единой формы киносценария нет. Чаще всего </w:t>
      </w:r>
      <w:r>
        <w:rPr>
          <w:b/>
          <w:sz w:val="28"/>
          <w:szCs w:val="28"/>
        </w:rPr>
        <w:t>его пишут в форме драматургического произведения</w:t>
      </w:r>
      <w:r>
        <w:rPr>
          <w:sz w:val="28"/>
          <w:szCs w:val="28"/>
        </w:rPr>
        <w:t xml:space="preserve"> (пьесы) </w:t>
      </w:r>
      <w:r>
        <w:rPr>
          <w:b/>
          <w:sz w:val="28"/>
          <w:szCs w:val="28"/>
        </w:rPr>
        <w:t>или в форме обы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вования</w:t>
      </w:r>
      <w:r>
        <w:rPr>
          <w:sz w:val="28"/>
          <w:szCs w:val="28"/>
        </w:rPr>
        <w:t xml:space="preserve"> (рассказа, пове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7. </w:t>
      </w:r>
      <w:r>
        <w:rPr/>
        <w:t xml:space="preserve">Сформулируйте (письменно) по содержанию §5 не менее шести вопросов, ответьте на них тоже пись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</w:t>
      </w:r>
      <w:r>
        <w:rPr/>
        <w:t xml:space="preserve">1. Вспомните, какие произведения И. С. Соколова-Микитова вы читали? Как бы вы определили основную тему его творчества? Запишите её. </w:t>
      </w:r>
    </w:p>
    <w:p>
      <w:pPr>
        <w:pStyle w:val="Normal"/>
        <w:ind w:firstLine="540"/>
        <w:jc w:val="both"/>
        <w:rPr/>
      </w:pPr>
      <w:r>
        <w:rPr/>
        <w:t xml:space="preserve">2. Прочитайте начало одного из рассказов И. С. Соколова-Микит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я возвращался с охоты. Положив на плечо лыжи, я шёл по накатанной снежной дороге. Из школы, стоявшей на краю деревеньки, выбегали после занятий ребята. Шумной толпою, с сумками в руках, они шли серединой деревенской широкой улицы. Я шёл следом, прислушиваясь к весёлым разговорам. На середине деревни, у колодца, ребята останов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рав головы, они стали смотреть на вершины высоких берёз, где сидели вороны. Кто-то снял шапку и стал махать ею над гол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одна из сидевших на вершине берёзы ворон, взмахнув крыльями, стала тихо спускаться, села на плечо мальчика, махавшего шапкой. Достав из сумок кусочки хлеба, ребята обступили мальчика и стали кормить ворону. Оставшиеся на берёзе вороны, наклонив головы, с удивлением смотрели на свою смелую товарку. С таким же удивлением смотрел и я на всё это. Подойдя, я стал расспрашивать. И вот что я узнал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увшим летом Коля подобрал выпавшего из гнезда плохо летавшего воронёнка, принёс его домой. В сенях избы он устроил из палок небольшую загородку для воронёнка и стал его кормить. Воронёнок очень скоро привык к Коле, хорошо его узнавал, и всякий раз, когда Коля подходил к своему питомцу, тот радостно каркал и махал крыльями. Когда воронёнок подрос, Коля стал выпускать его на волю. Воронёнок неизменно к нему возвращался. Он влетал в открытое окно дома, съедал приготовленное для него угощение. Осенью воронёнок присоединился к другим воронам, но каждый раз, стоило только ему увидеть на улице Колю, слетал с дерева и, к великому удивлению других ворон, садился на его плечо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005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* Подготовьтесь к написанию на основе этого текста киносценария в форме пьесы. </w:t>
      </w:r>
    </w:p>
    <w:p>
      <w:pPr>
        <w:pStyle w:val="Normal"/>
        <w:numPr>
          <w:ilvl w:val="0"/>
          <w:numId w:val="8"/>
        </w:numPr>
        <w:spacing w:before="120" w:after="0"/>
        <w:ind w:left="896" w:hanging="357"/>
        <w:jc w:val="both"/>
        <w:rPr/>
      </w:pPr>
      <w:r>
        <w:rPr/>
        <w:t xml:space="preserve">Определите основную мысль будущего фильма, подберите для него название; придумайте имена друзьям Коли и кличку его питомице; составьте список действующих лиц. </w:t>
      </w:r>
    </w:p>
    <w:p>
      <w:pPr>
        <w:pStyle w:val="Normal"/>
        <w:numPr>
          <w:ilvl w:val="0"/>
          <w:numId w:val="8"/>
        </w:numPr>
        <w:spacing w:before="120" w:after="0"/>
        <w:ind w:left="896" w:hanging="357"/>
        <w:jc w:val="both"/>
        <w:rPr/>
      </w:pPr>
      <w:r>
        <w:rPr/>
        <w:t xml:space="preserve">Перечитайте три первых абзаца текста; подумайте, где и почему в них возможен диалог или отдельные реплики; какие именно. Напишите их. </w:t>
      </w:r>
    </w:p>
    <w:p>
      <w:pPr>
        <w:pStyle w:val="Normal"/>
        <w:numPr>
          <w:ilvl w:val="0"/>
          <w:numId w:val="8"/>
        </w:numPr>
        <w:spacing w:before="120" w:after="0"/>
        <w:ind w:left="896" w:hanging="357"/>
        <w:jc w:val="both"/>
        <w:rPr/>
      </w:pPr>
      <w:r>
        <w:rPr/>
        <w:t xml:space="preserve">Перечитайте последний абзац текста. Постарайтесь мысленно услышать, а потом записать беседу охотника с ребятами. Вероятно, о ручной вороне рассказывал не только Коля, но и его друзьям, а охотник (писатель-натуралист!) всем горячо интересовался, обо всём расспрашива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</w:t>
      </w:r>
      <w:r>
        <w:rPr/>
        <w:t xml:space="preserve">На основе текста упр. 58 напишите киносценарий в форме пьесы. Используйте подготовленные вами материалы упр. 5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</w:t>
      </w:r>
      <w:r>
        <w:rPr/>
        <w:t xml:space="preserve">Напишите изложение, близкое к тексту (см. упр. 58). Используйте памятку 3, с. 14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</w:t>
      </w:r>
      <w:r>
        <w:rPr/>
        <w:t xml:space="preserve">Широко известный телефильм «Приключения Электроника» снят по сценарию, который написан Е. Велтистовым (на основе его же одноимённой повести) в обычной повествовательной форме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о телевидению «Приключения Электроника» показывают почти каждый год, и всегда эта умная и весёлая кинолента пользуется огромным успехом у зрителей. Вероятно, и вы, ребята, видели и любите эту картину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спомните, как показан в ней урок рисования… Вспомнили? </w:t>
      </w:r>
    </w:p>
    <w:p>
      <w:pPr>
        <w:pStyle w:val="Normal"/>
        <w:ind w:firstLine="540"/>
        <w:jc w:val="both"/>
        <w:rPr/>
      </w:pPr>
      <w:r>
        <w:rPr/>
        <w:t xml:space="preserve">А теперь прочитайте фрагмент киносценария, на основе которого эта сцена снима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начался урок ри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- сказала Нина Петровна – молодая учительница рисования, - сегодня свободная тема. Рисуйте, кто что хо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трого посмотрела на класс и неожиданно покрасне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ай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склонились над альб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ница взяла стул и села у окна с книгой в руках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Нина Петровна прошла вдоль рядов, собирая рисунки. Электроник протянул свой ли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ы Нины Петровны дрогнули. Рисунки чуть не выпали из рук. Перед ней был… её собственный портрет, нарисованный с необычайной точностью. Нина Петровна подняла на ученика гл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… это? – прошептала 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были хорошо освещены, - объяснил Электро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скочили с мест, столпились вокр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Серёжа, - Нина Петровна стала вдруг серьёзной. – Я ставлю тебе «четыр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зашуме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чт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ше, ребята, тише! – успокаивала их Нина Петро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олпы внезапно вынырнул Чиж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«четыре»? – храбро спросил он. – Очень даже красивый рисунок. Слушай, Сыроежкин, - обратился он к Элу, - подари его мне, я повешу его на сте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исунке есть… неточность! – пояснила учительн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? – спросил Электро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приукрасил жизнь. А настоящий художник должен быть правд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в тексте фрагмента слова, которыми можно выразить его основную мысл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бы вы были режиссёром фильма, какие кадры по этому фрагменту вы дали бы крупным планом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</w:t>
      </w:r>
      <w:r>
        <w:rPr/>
        <w:t xml:space="preserve">Можете ли вы представить Электроника и его друзей-одноклассников на таких уроках, которые ни в повести, ни в фильме не показаны? Например, на уроке русского языка? Или каком-либо другом? 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jc w:val="both"/>
        <w:rPr/>
      </w:pPr>
      <w:r>
        <w:rPr/>
        <w:t xml:space="preserve">Напишите фрагмент киносценария на тему «Электроник на уроке …» (Каком? Выберите сами.) Постарайтесь сохранить характер, «узнаваемость» героев по каждому их движению, по каждой реплике, ведь фильм и его герои широко известны. 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jc w:val="both"/>
        <w:rPr/>
      </w:pPr>
      <w:r>
        <w:rPr/>
        <w:t xml:space="preserve">Озаглавьте сценарий в зависимости от того, какая мысль в нём будет основной. </w:t>
      </w:r>
    </w:p>
    <w:p>
      <w:pPr>
        <w:pStyle w:val="Normal"/>
        <w:ind w:firstLine="540"/>
        <w:jc w:val="both"/>
        <w:rPr/>
      </w:pPr>
      <w:r>
        <w:rPr/>
        <w:t xml:space="preserve">Возможно, при подготовке киносценария вам интересно и полезно будет обсудить подобную работу вашего сверстника. В таком случае обратитесь к упр. 6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</w:t>
      </w:r>
      <w:r>
        <w:rPr/>
        <w:t xml:space="preserve">Е. Велтистов был уверен, что в рассказах о приключениях Электроника никогда не потребуется слово </w:t>
      </w:r>
      <w:r>
        <w:rPr>
          <w:i/>
        </w:rPr>
        <w:t>конец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пишите сценарий новой серии фильма. Озаглавь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</w:t>
      </w:r>
      <w:r>
        <w:rPr/>
        <w:t xml:space="preserve">«Девчонки и мальчишки! А также их родители…» - звучит заставка тележурнала «Ералаш» - и все торопятся к экрану. </w:t>
      </w:r>
    </w:p>
    <w:p>
      <w:pPr>
        <w:pStyle w:val="Normal"/>
        <w:ind w:firstLine="540"/>
        <w:jc w:val="both"/>
        <w:rPr/>
      </w:pPr>
      <w:r>
        <w:rPr/>
        <w:t xml:space="preserve">А знаете ли вы, что сценарии многих номеров этого юмористического журнала написаны или по письмам, «подсказке», детей или самими детьми? </w:t>
      </w:r>
    </w:p>
    <w:p>
      <w:pPr>
        <w:pStyle w:val="Normal"/>
        <w:ind w:firstLine="540"/>
        <w:jc w:val="both"/>
        <w:rPr/>
      </w:pPr>
      <w:r>
        <w:rPr/>
        <w:t xml:space="preserve">Попытайтесь и вы написать сценарий одного из номеров тележурнала «Ералаш». «В какой форме: пьесы или рассказа?» - спросите вы. В любой! Какая вам больше нрави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5. </w:t>
      </w:r>
      <w:r>
        <w:rPr/>
        <w:t xml:space="preserve">Прочитайте сочинение вашего сверстника Юры 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МАТЕМАТ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носцена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я классная комната. На доске – запис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асти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ительском столе – магнитофон, пульт управления, журнал, книги. На партах – компьютеры, наушники, словари, тет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кадром.</w:t>
      </w:r>
      <w:r>
        <w:rPr>
          <w:sz w:val="28"/>
          <w:szCs w:val="28"/>
        </w:rPr>
        <w:t xml:space="preserve"> Мы присутствуем на уроке русского языка в 7 «Б» классе школы программистов. Урок ведёт Елена Ивановна Нови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будущими программистами. На первой парте – Макар Гусев и староста Коля Гребешков; на второй, за Гусевым, - Сергей Сыроежкин (он же – Электроник, Элек, Эл); рядом – Вовка Корольков, Профессор, как его прозвали в классе, а на последней парте, слева, - Апенчиков. Он любит и умеет сочинять стих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имательно слушают Елену Ивановну. Она говор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авно в сочинении одного из вас (не буду называть фамилии) я прочитала такое предложение (открывается запись на доске)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ля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мог </w:t>
      </w:r>
      <w:r>
        <w:rPr>
          <w:b/>
          <w:i/>
          <w:sz w:val="28"/>
          <w:szCs w:val="28"/>
        </w:rPr>
        <w:t>ни</w:t>
      </w:r>
      <w:r>
        <w:rPr>
          <w:i/>
          <w:sz w:val="28"/>
          <w:szCs w:val="28"/>
        </w:rPr>
        <w:t xml:space="preserve"> выступить на этих соревно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сё ли здесь в поряд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пряжённо молчи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т, не всё в порядке, - говорит Сыроежкин (Электроник). – Надо писать: </w:t>
      </w:r>
      <w:r>
        <w:rPr>
          <w:i/>
          <w:sz w:val="28"/>
          <w:szCs w:val="28"/>
        </w:rPr>
        <w:t xml:space="preserve">Коля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мог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выступить на этих соревно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Серёжа! А как это доказ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можно доказать с помощью математики, - заявляет Сыроежк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ребят – на Серёжу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Возьмём пример из математики: 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(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 = +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инуса в произведении дали плюс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вдумаемся в смысл предложения, в котором сделана ошибка: </w:t>
      </w:r>
      <w:r>
        <w:rPr>
          <w:i/>
          <w:sz w:val="28"/>
          <w:szCs w:val="28"/>
        </w:rPr>
        <w:t xml:space="preserve">Коля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мог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выступить на этих соревнованиях.</w:t>
      </w:r>
      <w:r>
        <w:rPr>
          <w:sz w:val="28"/>
          <w:szCs w:val="28"/>
        </w:rPr>
        <w:t xml:space="preserve"> По смыслу оно равно предложению без отрицательной частицы: </w:t>
      </w:r>
      <w:r>
        <w:rPr>
          <w:i/>
          <w:sz w:val="28"/>
          <w:szCs w:val="28"/>
        </w:rPr>
        <w:t xml:space="preserve">Коля выступил на этих соревнованиях. </w:t>
      </w:r>
      <w:r>
        <w:rPr>
          <w:sz w:val="28"/>
          <w:szCs w:val="28"/>
        </w:rPr>
        <w:t xml:space="preserve">Таким образом, два отрицания при глаголе в одном предложении дают положительный результат. Значит, в утвердительном предложении обе частицы отрицательные, и надо писать: </w:t>
      </w:r>
      <w:r>
        <w:rPr>
          <w:i/>
          <w:sz w:val="28"/>
          <w:szCs w:val="28"/>
        </w:rPr>
        <w:t xml:space="preserve">Коля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мог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выступить на этих соревно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о! – восклицает Гусев и глядит на всех так победоносно, будто не Сыроежкин, а он, Макар Гусев, сделал такое откры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! – говорит Елена Ивановна. – Есть пословица: «Без грамматики не узнаешь математики». А в чём убедил нас сегодня Серёж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шь математику – полюбишь и грамматику, - сочинил новую пословицу поэт 7 «Б» Апенч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бы в сценарии не было имён его героев, узнали бы вы их? Как, по каким признакам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 написанию сценария Юра отнёсся творчески: он не только выполнил советы учителя, но и придумал что-то своё. Что именно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 можно было ещё что-то придумать? Если да, то чт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сценарий – литературное произведение, по которому ставится кинофиль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иносценарий включает в себя несколько составных частей, из них обязательны: ремарка; монолог, диалог или отдельные реплики действующих ли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носценарии могут быть пояснительные надписи и закадровый текст, план изобра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киносценарий пишут в форме драматургического произведения (пьесы) или в форме обычного повествования (рассказа, пове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о такое киносценар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составные части включает в себя киносценар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каких формах чаще всего пишут киносценар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вершить написание киносценария одного из номеров тележурнала «Ералаш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SamLab.ws</cp:lastModifiedBy>
  <dcterms:modified xsi:type="dcterms:W3CDTF">2014-08-01T16:07:00Z</dcterms:modified>
  <cp:revision>348</cp:revision>
  <dc:subject/>
  <dc:title/>
</cp:coreProperties>
</file>