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. Что такое текс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сед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1. Что такое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характерные особенности основных признаков целого текста: заглавие; тема, идея; делимость (начало, основная часть, конец); связность; композиционная завершённость; единство сти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Какие стили речи вы можете назвать? ковы их характерные особенност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типы речи. Чем описание отличается от рассужде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рода всё учла и взвесила – 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нарушайте равновесия! 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 Прокофьев 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гите Землю! 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гите… 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 Ду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/>
        <w:t xml:space="preserve">1. Прочитав заглавие параграфа, остановитесь, вспомните, что вы по этому вопросу уже знаете. </w:t>
      </w:r>
    </w:p>
    <w:p>
      <w:pPr>
        <w:pStyle w:val="Normal"/>
        <w:ind w:firstLine="540"/>
        <w:jc w:val="both"/>
        <w:rPr/>
      </w:pPr>
      <w:r>
        <w:rPr/>
        <w:t xml:space="preserve">2. Прочитайте стихотвор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 ИМЯ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думайся, вслушайся </w:t>
      </w:r>
    </w:p>
    <w:p>
      <w:pPr>
        <w:pStyle w:val="Normal"/>
        <w:tabs>
          <w:tab w:val="clear" w:pos="708"/>
          <w:tab w:val="left" w:pos="900" w:leader="none"/>
        </w:tabs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мя «Россия»! </w:t>
      </w:r>
    </w:p>
    <w:p>
      <w:pPr>
        <w:pStyle w:val="Normal"/>
        <w:tabs>
          <w:tab w:val="clear" w:pos="708"/>
          <w:tab w:val="left" w:pos="900" w:leader="none"/>
        </w:tabs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и росы, и синь, </w:t>
      </w:r>
    </w:p>
    <w:p>
      <w:pPr>
        <w:pStyle w:val="Normal"/>
        <w:tabs>
          <w:tab w:val="clear" w:pos="708"/>
          <w:tab w:val="left" w:pos="900" w:leader="none"/>
        </w:tabs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иянье, и сила. </w:t>
      </w:r>
    </w:p>
    <w:p>
      <w:pPr>
        <w:pStyle w:val="Normal"/>
        <w:tabs>
          <w:tab w:val="clear" w:pos="708"/>
          <w:tab w:val="left" w:pos="900" w:leader="none"/>
        </w:tabs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 только одно у судьбы попросила – </w:t>
      </w:r>
    </w:p>
    <w:p>
      <w:pPr>
        <w:pStyle w:val="Normal"/>
        <w:tabs>
          <w:tab w:val="clear" w:pos="708"/>
          <w:tab w:val="left" w:pos="900" w:leader="none"/>
        </w:tabs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нова враги не пошли на Россию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5940" w:firstLine="540"/>
        <w:jc w:val="both"/>
        <w:rPr/>
      </w:pPr>
      <w:r>
        <w:rPr>
          <w:i/>
          <w:sz w:val="28"/>
          <w:szCs w:val="28"/>
        </w:rPr>
        <w:t xml:space="preserve">(Ю. Друнина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* Проследите, как связаны по смыслу и структурно (по строению) заглавие и все предложения в этом текс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спомним: словом </w:t>
      </w:r>
      <w:r>
        <w:rPr>
          <w:i/>
          <w:sz w:val="28"/>
          <w:szCs w:val="28"/>
        </w:rPr>
        <w:t>текст</w:t>
      </w:r>
      <w:r>
        <w:rPr>
          <w:sz w:val="28"/>
          <w:szCs w:val="28"/>
        </w:rPr>
        <w:t xml:space="preserve"> мы называем и действительно текст, обладающий всеми его признаками, то есть целый текст, и отрывки из текста. Дело в том, что слово </w:t>
      </w:r>
      <w:r>
        <w:rPr>
          <w:i/>
          <w:sz w:val="28"/>
          <w:szCs w:val="28"/>
        </w:rPr>
        <w:t>текст –</w:t>
      </w:r>
      <w:r>
        <w:rPr>
          <w:sz w:val="28"/>
          <w:szCs w:val="28"/>
        </w:rPr>
        <w:t xml:space="preserve"> многозначное. Повторим его первое значение – </w:t>
      </w:r>
      <w:r>
        <w:rPr>
          <w:b/>
          <w:sz w:val="28"/>
          <w:szCs w:val="28"/>
        </w:rPr>
        <w:t xml:space="preserve">целый текс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1. Вспомните, что вы знаете о Ю. И. Ковале. Какие книги этого писателя читали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Прочитайте рассказ «Бабочка». Определите его тему, основную мысль и стил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ОЧК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нашим домом лежит старое, трухлявое бревн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еда вышел я посидеть на бревне, а на нём – бабоч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становился в стороне, а бабочка вдруг перелетела на край – дескать, присаживайся, на нас-то двоих места хвати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сторожно присел с нею ряд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48760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чка взмахнула крыльями и снова распластала их, прижимаясь к бревну, нагретому солнце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т неплохо, - ответил я ей, - тепл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чка помахала одним крылом, потом другим, потом и двумя сраз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двоём веселей, - согласился 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 было вроде больше не о че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тёплый осенний день. Я глядел на лес, в котором летали между сосен чужие бабочки, а моя глядела в небо своими огромными глазами, нарисованными на крылья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ы и сидели до самого зака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. Коваль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en-US"/>
        </w:rPr>
        <w:t>II</w:t>
      </w:r>
      <w:r>
        <w:rPr/>
        <w:t xml:space="preserve">. Внимательно рассмотрите и прочитайте таблицу, в которой указаны признаки текста (левая колонка) и эти признаки в рассказе «Бабочка» (правая колонка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знаки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ассказ «Бабочка» - пример тек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>Текст – единица речи.</w:t>
            </w:r>
            <w:r>
              <w:rPr/>
              <w:t xml:space="preserve"> Он не существует в готовом виде, как, например, слово в языке. Текст всегда кто-то создаёт. У текста есть автор (или авторы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Автор рассказа «Бабочка» - известный детский писатель Юрий Иосифович Коваль (1938-1995), добрый, мудрый человек, обладавший тонким чувством юмора. В молодости был сельским учителем, учил уму-разуму деревенских ребятишек. Для них, собственно, он и начал писа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екст имеет </w:t>
            </w:r>
            <w:r>
              <w:rPr>
                <w:b/>
              </w:rPr>
              <w:t>заглавие.</w:t>
            </w:r>
            <w:r>
              <w:rPr/>
              <w:t xml:space="preserve"> Заглавие текста зависит от содержания его, а содержание обусловливается </w:t>
            </w:r>
            <w:r>
              <w:rPr>
                <w:b/>
              </w:rPr>
              <w:t>темой</w:t>
            </w:r>
            <w:r>
              <w:rPr/>
              <w:t xml:space="preserve"> (о чём этот текст?) и </w:t>
            </w:r>
            <w:r>
              <w:rPr>
                <w:b/>
              </w:rPr>
              <w:t>основной мыслью, идеей</w:t>
            </w:r>
            <w:r>
              <w:rPr/>
              <w:t xml:space="preserve"> (в чём он нас убеждает?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аш текст </w:t>
            </w:r>
            <w:r>
              <w:rPr>
                <w:b/>
              </w:rPr>
              <w:t>озаглавлен</w:t>
            </w:r>
            <w:r>
              <w:rPr/>
              <w:t xml:space="preserve"> «Бабочка». Его </w:t>
            </w:r>
            <w:r>
              <w:rPr>
                <w:b/>
              </w:rPr>
              <w:t>тема</w:t>
            </w:r>
            <w:r>
              <w:rPr/>
              <w:t xml:space="preserve"> необычна: общение рассказчика, человека с бабочкой. Почему это возможно? Потому что человек и окружающая его природа – единое целое. В гармоническом единстве человека и всего живого вокруг и убеждает читателя рассказ «Бабочка». В этом его </w:t>
            </w:r>
            <w:r>
              <w:rPr>
                <w:b/>
              </w:rPr>
              <w:t>основная мысль, его идея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ема и основная мысль текста раскрываются постепенно. Поэтому текст можно </w:t>
            </w:r>
            <w:r>
              <w:rPr>
                <w:b/>
              </w:rPr>
              <w:t>разделить</w:t>
            </w:r>
            <w:r>
              <w:rPr/>
              <w:t xml:space="preserve"> на смысловые части. </w:t>
            </w:r>
            <w:r>
              <w:rPr>
                <w:b/>
              </w:rPr>
              <w:t>Первая часть – начало –</w:t>
            </w:r>
            <w:r>
              <w:rPr/>
              <w:t xml:space="preserve"> то, без чего текст был бы невозможе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>Начало</w:t>
            </w:r>
            <w:r>
              <w:rPr/>
              <w:t xml:space="preserve"> рассказа «Бабочка» - два первых предложения: если бы рядом с домом рассказчика не лежало старое бревно и рассказчик не вышел бы после обеда посидеть на нём, то никакого общения его с бабочкой не было бы, то есть не было бы темы рассказа и, следовательно, самого рассказ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>Вторая часть</w:t>
            </w:r>
            <w:r>
              <w:rPr/>
              <w:t xml:space="preserve"> текста </w:t>
            </w:r>
            <w:r>
              <w:rPr>
                <w:b/>
              </w:rPr>
              <w:t>основная.</w:t>
            </w:r>
            <w:r>
              <w:rPr/>
              <w:t xml:space="preserve"> Она в свою очередь может делиться на более мелкие смысловые ч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рассказа «Бабочка» делится на 3 част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Гостеприимное приглашен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Любование природо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оследняя смысловая часть текста – </w:t>
            </w:r>
            <w:r>
              <w:rPr>
                <w:b/>
              </w:rPr>
              <w:t>конец</w:t>
            </w:r>
            <w:r>
              <w:rPr/>
              <w:t xml:space="preserve"> его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Все части текста </w:t>
            </w:r>
            <w:r>
              <w:rPr>
                <w:b/>
              </w:rPr>
              <w:t>связаны по смыслу</w:t>
            </w:r>
            <w:r>
              <w:rPr/>
              <w:t xml:space="preserve"> (они раскрывают общую тему и идею) и </w:t>
            </w:r>
            <w:r>
              <w:rPr>
                <w:b/>
              </w:rPr>
              <w:t>структурно:</w:t>
            </w:r>
            <w:r>
              <w:rPr/>
              <w:t xml:space="preserve"> конец текста обычно возвращает нас к заглавию или началу его, благодаря чему текст получает </w:t>
            </w:r>
            <w:r>
              <w:rPr>
                <w:b/>
              </w:rPr>
              <w:t>композиционную завершённость,</w:t>
            </w:r>
            <w:r>
              <w:rPr/>
              <w:t xml:space="preserve"> то есть в нём всё есть, никакого дополнения, продолжения не нуж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>Конец</w:t>
            </w:r>
            <w:r>
              <w:rPr/>
              <w:t xml:space="preserve"> рассказа – последнее предложение: </w:t>
            </w:r>
            <w:r>
              <w:rPr>
                <w:b/>
                <w:i/>
              </w:rPr>
              <w:t>Так мы</w:t>
            </w:r>
            <w:r>
              <w:rPr>
                <w:i/>
              </w:rPr>
              <w:t xml:space="preserve"> и сидели до самого заката.</w:t>
            </w:r>
            <w:r>
              <w:rPr/>
              <w:t xml:space="preserve"> В нём слово </w:t>
            </w:r>
            <w:r>
              <w:rPr>
                <w:b/>
                <w:i/>
              </w:rPr>
              <w:t>так</w:t>
            </w:r>
            <w:r>
              <w:rPr/>
              <w:t xml:space="preserve"> вбирает в себя все предыдущие части и таким образом структурно оформляет их идейно-тематическую связность (ведь все части раскрывают одну общую тему и идею). Местоимение </w:t>
            </w:r>
            <w:r>
              <w:rPr>
                <w:b/>
                <w:i/>
              </w:rPr>
              <w:t>мы</w:t>
            </w:r>
            <w:r>
              <w:rPr/>
              <w:t xml:space="preserve"> в данном случае значит </w:t>
            </w:r>
            <w:r>
              <w:rPr>
                <w:b/>
                <w:i/>
              </w:rPr>
              <w:t>рассказчик</w:t>
            </w:r>
            <w:r>
              <w:rPr/>
              <w:t xml:space="preserve"> и </w:t>
            </w:r>
            <w:r>
              <w:rPr>
                <w:b/>
                <w:i/>
              </w:rPr>
              <w:t>бабочка</w:t>
            </w:r>
            <w:r>
              <w:rPr/>
              <w:t xml:space="preserve"> и возвращает нас к заглавию текста – «Бабочка», благодаря чему он получает </w:t>
            </w:r>
            <w:r>
              <w:rPr>
                <w:b/>
              </w:rPr>
              <w:t>композиционную завершён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ля текста характерно также </w:t>
            </w:r>
            <w:r>
              <w:rPr>
                <w:b/>
              </w:rPr>
              <w:t>единство стиля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тиль рассказа «Бабочка» - художественный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* Сделайте вывод из своих наблюдений: по каким признакам узнаём текст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ки текста –</w:t>
      </w:r>
      <w:r>
        <w:rPr>
          <w:sz w:val="28"/>
          <w:szCs w:val="28"/>
        </w:rPr>
        <w:t xml:space="preserve"> заглавие, тема, идея; делимость на смысловые части, начало, основная часть, конец; смысловая и структурная связность всех частей, композиционная завершённость, стилистическое единств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/>
        <w:t xml:space="preserve">Прочитайте миниатюру. Расскажите о ней, как об одном из примеров текс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ВЕТЁТ ВЕРБ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зацветает верба – появляется у нас вербное настроение. Оно какое-то свежее, радостное, пушисто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цветает верба, и начинаешь чего-то ждать. Всё ведь не так уж плохо, раз верба опять зацве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15180" cy="284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егда хотел иметь собственную вербу и сажал её не раз. Да то ли не там сажал, то ли не так ухаживал – своей вербы у меня до сих пор не получилос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это правильно. Не может каждый человек иметь собственную вербу. Главное, чтоб было вербное настроение – свежее, пушисто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. Коваль)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/>
        <w:t xml:space="preserve">Можно ли не заметить, какие необычные, «свежие» эпитеты к слову </w:t>
      </w:r>
      <w:r>
        <w:rPr>
          <w:i/>
        </w:rPr>
        <w:t>настроение</w:t>
      </w:r>
      <w:r>
        <w:rPr/>
        <w:t xml:space="preserve"> нашёл Юрий Коваль? Так и хочется их повторять: </w:t>
      </w:r>
      <w:r>
        <w:rPr>
          <w:i/>
        </w:rPr>
        <w:t>вербное – свежее, радостное, пушистое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 ещё каким бывает настроение? Какое оно у вас сейчас или сегодня? Каким было вчера или в какой-то памятный для вас день?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/>
        <w:t xml:space="preserve">Напишите миниатюру на тему «… настроение». На месте точек поставьте выбранный или – лучше! – найденный вами эпитет. В «Словаре эпитетов русского литературного языка» к слову настроение 119 эпитетов!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b/>
        </w:rPr>
        <w:t>Слова для выбора:</w:t>
      </w:r>
      <w:r>
        <w:rPr/>
        <w:t xml:space="preserve"> игривое, лирическое, мажорное, мечтательное, праздничное, превосходное, радужное, смешливое, торжественное, тревожное, ясно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статьи «Памятники литературным героям». Озаглавьте его словами автор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американский городок Ганнибал – родина Марка Твена. Поэтому здесь в 1926 году был установлен чугунный памятник юным героям его книги – Тому Сойеру и Геку Финн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аянные, босоногие мальчишки, в рваных штанах, с большими палками в руках, отважно шагают вдоль Миссисипи, оживлённо о чём-то разговаривая. К палке Гека привязана за хвост дохлая кошка. Видимо, друзья задумали какой-то новый пиратский налё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и Илья Ильф и Евгений Петров, путешествуя в 1932 году по Америке, с интересом осмотрели этот памятник и назвали его одним из редких в мир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Рубинштейн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 вы думаете, в чём особенность заглавия этого отрывка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жно ли, озаглавив данный отрывок, считать его текстом? Почему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 из признаков текста – заглавие или возможность ег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ывок из статьи или художественного произведения может быть текстом, если он автономен, то есть понятен без каких-либо дополнительных пояснений, и обладает всеми признаками текс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/>
        <w:t xml:space="preserve">Восстановите разрушенный текст. Что для этого нужно сделать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лился в лужу почтальон, </w:t>
      </w:r>
    </w:p>
    <w:p>
      <w:pPr>
        <w:pStyle w:val="Normal"/>
        <w:tabs>
          <w:tab w:val="clear" w:pos="708"/>
          <w:tab w:val="left" w:pos="900" w:leader="none"/>
        </w:tabs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с головы до ног промок, </w:t>
      </w:r>
    </w:p>
    <w:p>
      <w:pPr>
        <w:pStyle w:val="Normal"/>
        <w:tabs>
          <w:tab w:val="clear" w:pos="708"/>
          <w:tab w:val="left" w:pos="900" w:leader="none"/>
        </w:tabs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исьма от воды сберёг. </w:t>
      </w:r>
    </w:p>
    <w:p>
      <w:pPr>
        <w:pStyle w:val="Normal"/>
        <w:tabs>
          <w:tab w:val="clear" w:pos="708"/>
          <w:tab w:val="left" w:pos="900" w:leader="none"/>
        </w:tabs>
        <w:ind w:left="2340" w:firstLine="540"/>
        <w:jc w:val="both"/>
        <w:rPr/>
      </w:pPr>
      <w:r>
        <w:rPr>
          <w:sz w:val="28"/>
          <w:szCs w:val="28"/>
        </w:rPr>
        <w:t xml:space="preserve">Хороший парень почтальон. </w:t>
      </w:r>
    </w:p>
    <w:p>
      <w:pPr>
        <w:pStyle w:val="Normal"/>
        <w:tabs>
          <w:tab w:val="clear" w:pos="708"/>
          <w:tab w:val="left" w:pos="900" w:leader="none"/>
        </w:tabs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умку вовремя поднял </w:t>
      </w:r>
    </w:p>
    <w:p>
      <w:pPr>
        <w:pStyle w:val="Normal"/>
        <w:tabs>
          <w:tab w:val="clear" w:pos="708"/>
          <w:tab w:val="left" w:pos="900" w:leader="none"/>
        </w:tabs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д водою удержал. </w:t>
      </w:r>
    </w:p>
    <w:p>
      <w:pPr>
        <w:pStyle w:val="Normal"/>
        <w:tabs>
          <w:tab w:val="clear" w:pos="708"/>
          <w:tab w:val="left" w:pos="900" w:leader="none"/>
        </w:tabs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р был этот почтальон, </w:t>
      </w:r>
    </w:p>
    <w:p>
      <w:pPr>
        <w:pStyle w:val="Normal"/>
        <w:tabs>
          <w:tab w:val="clear" w:pos="708"/>
          <w:tab w:val="left" w:pos="900" w:leader="none"/>
        </w:tabs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был болен почтальон, </w:t>
      </w:r>
    </w:p>
    <w:p>
      <w:pPr>
        <w:pStyle w:val="Normal"/>
        <w:tabs>
          <w:tab w:val="clear" w:pos="708"/>
          <w:tab w:val="left" w:pos="900" w:leader="none"/>
        </w:tabs>
        <w:ind w:left="2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ь, что свалился в лужу о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/>
        <w:t xml:space="preserve">В «Пионерской правде» был напечатан рассказ Юли М. Ниже приводится только часть его. Нельзя ли по ней догадаться о других частях текста? Ваш вариант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Запишите недостающие части, чтобы получился целый текс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вные случаи бывают. Саше выпало… признаться в любви старенькой гардеробщице. Он подошёл к ничего не подозревающей женщине и выпалил: «Извините, пожалуйста, я вас люблю!» Гардеробщица удивилась, опустилась на стул и тихо спросила: «Ты не заболел, милок?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/>
        <w:t xml:space="preserve">Прочитайте стихотвор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ТР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ёзды меркнут и гаснут. В огне облака.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пар по лугам расстилается.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ркальной воде, по кудрям лозняка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ри алый свет разливается.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млет чуткий камыш. Тишь – безлюдье вокруг.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приметна тропинка росистая.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т заденешь плечом, - на лицо тебе вдруг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стьев брызнет роса серебристая.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янул ветерок, - воду морщит-рябит.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слись утки с шумом и скрылися.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, далеко колокольчик звенит.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ки в шалаше пробудилися,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ли сети с шестов, вёсла к лодкам несут…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сток всё горит-разгорается.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чки солнышка ждут, птички песни поют,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оит себе лес, улыбается.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солнце встаёт, из-за пашни блестит;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орями ночлег свой покинуло,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, на луга, на макушки ракит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ыми потоками хлынуло.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ет пахарь с сохой, едет – песню поёт,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ечу молодцу всё тяжёлое…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и ты, душа! отдохни от забот!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солнце да утро весёлое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68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Никитин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Если бы это стихотворение не имело заглавия, могли бы вы рассказать о том, какое время суток в нём изображено? Почему?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акая картина видится вам за словами </w:t>
      </w:r>
      <w:r>
        <w:rPr>
          <w:i/>
        </w:rPr>
        <w:t>В огне облака?</w:t>
      </w:r>
      <w:r>
        <w:rPr/>
        <w:t xml:space="preserve"> Проследите, как тема этой картины развивается дальш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то вы мысленно слышите, читая первые восемь строк стихотворения? Выпишите из текста стихотворения слова, подтверждающие ваш ответ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Что потом как бы нарушает тишину раннего летнего утра?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Найдите олицетворения, которые помогают нам ярче представить нарисованные поэтом картин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Укажите эпитеты. Постарайтесь объяснить обусловленность хотя бы некоторых из них контекстом. Почему, например, вода – </w:t>
      </w:r>
      <w:r>
        <w:rPr>
          <w:i/>
        </w:rPr>
        <w:t>зеркальная</w:t>
      </w:r>
      <w:r>
        <w:rPr/>
        <w:t xml:space="preserve"> и т. д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готовьте выразительное чтение стихотворения (см. памятку 1, с. 145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ГДА ЗАГЛАВИЕ НУЛЕВО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лирические стихотворения не имеют заглавия; его отсутствие обозначается знаком *** (тремя звёздочками). Учёные в таком случае говорят: нулевое заглав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главия нет, стихотворение называется по первой строке, причём по всей первой строке, а не по части её. Произносить эту строку нужно с понижением голоса, с интонацией законченности, в отличие от интонации незавершённости при выразительном чтении первой строф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 стихотворения нет названия, то читателю приходится проделывать особенно интенсивную умственную работу: автор как бы предлагает ему самому восполнить отсутствующее заглавие. А сделать это подчас непросто: в стихотворении несколько смыслов, они открываются читателю не сразу, а постепенно. Для этого надо перечитывать каждую строфу и каждую строчку неоднократно, ставить перед собой вопросы и искать на них ответы. Это – очень полезное и увлекательное занятие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9. </w:t>
      </w:r>
      <w:r>
        <w:rPr/>
        <w:t xml:space="preserve">1. Запишите примеры стихотворений с нулевым заглавием и прочитайте первую строку в них (как заглавие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2. Одно из стихотворений М. Ю. Лермонтова в разных книгах печатается под тремя разными заглавиями: </w:t>
      </w:r>
      <w:r>
        <w:rPr>
          <w:i/>
        </w:rPr>
        <w:t>Сосна; На севере диком; На севере диком стоит одиноко.</w:t>
      </w:r>
      <w:r>
        <w:rPr/>
        <w:t xml:space="preserve"> Как вы думаете, какому из этих заглавий следует отдать предпочтение? Почему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 Не встречались ли и вам примеры разных вариантов заглавия одного и того же стихотворения? Расскажите об этом, назовите и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/>
        <w:t xml:space="preserve">Подготовьте выразительное чтение стихотворения (см. памятку 1, с. 145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ымкой даль полей закрыв на полчаса,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ёл внезапный дождь косыми полосами –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ова глубоко синеют небеса </w:t>
      </w:r>
    </w:p>
    <w:p>
      <w:pPr>
        <w:pStyle w:val="Normal"/>
        <w:tabs>
          <w:tab w:val="clear" w:pos="708"/>
          <w:tab w:val="left" w:pos="9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освежёнными лесами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 и влажный блеск. Запахли мёдом ржи,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лнце бархатом пшеницы отливают,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елени ветвей, в берёзах у межи, </w:t>
      </w:r>
    </w:p>
    <w:p>
      <w:pPr>
        <w:pStyle w:val="Normal"/>
        <w:tabs>
          <w:tab w:val="clear" w:pos="708"/>
          <w:tab w:val="left" w:pos="9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ечно иволги болтают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сел звучный лес, и ветер меж берёз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веет ласково, а белые берёзы 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няют тихий дождь своих алмазных слёз </w:t>
      </w:r>
    </w:p>
    <w:p>
      <w:pPr>
        <w:pStyle w:val="Normal"/>
        <w:tabs>
          <w:tab w:val="clear" w:pos="708"/>
          <w:tab w:val="left" w:pos="9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лыбаются сквозь слёз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64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Бунин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зовите заглавие у этого стихотворения. Как вы думаете, можно ли было его озаглавить, например, так: «После дождя»? Почему поэт отдал предпочтение нулевому заглавию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кажите, какой метафорой заканчивается стихотворение. Понаблюдайте, как она подготовлена всем предыдущим его содержанием, на каких (скрытых) сравнениях построе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/>
        <w:t xml:space="preserve">Напишите миниатюру. Её общую тему – «После дождя» - конкретизируйте словами поэта (см. текст упр. 10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вое значение слова </w:t>
      </w:r>
      <w:r>
        <w:rPr>
          <w:i/>
          <w:sz w:val="28"/>
          <w:szCs w:val="28"/>
        </w:rPr>
        <w:t>текст</w:t>
      </w:r>
      <w:r>
        <w:rPr>
          <w:sz w:val="28"/>
          <w:szCs w:val="28"/>
        </w:rPr>
        <w:t xml:space="preserve"> мы уяснили. Во втором значении оно употребляется в учебник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Текст – это любой дидактический материал</w:t>
      </w:r>
      <w:r>
        <w:rPr>
          <w:sz w:val="28"/>
          <w:szCs w:val="28"/>
        </w:rPr>
        <w:t xml:space="preserve"> (отдельные предложения, отрывок из текста, целый текст), который даётся для выполнения заданий. В таком случае говорят: </w:t>
      </w:r>
      <w:r>
        <w:rPr>
          <w:i/>
          <w:sz w:val="28"/>
          <w:szCs w:val="28"/>
        </w:rPr>
        <w:t>текст упражнения,</w:t>
      </w:r>
      <w:r>
        <w:rPr>
          <w:sz w:val="28"/>
          <w:szCs w:val="28"/>
        </w:rPr>
        <w:t xml:space="preserve"> например, </w:t>
      </w:r>
      <w:r>
        <w:rPr>
          <w:i/>
          <w:sz w:val="28"/>
          <w:szCs w:val="28"/>
        </w:rPr>
        <w:t xml:space="preserve">55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лезно, прочитав отрывок из текста, определить, каких признаков целого текста (то есть текста в первом значении) в нём недостаёт, и, если возможно, восполнить их, например озаглавить текс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/>
        <w:t xml:space="preserve">I. Есть слова </w:t>
      </w:r>
      <w:r>
        <w:rPr>
          <w:i/>
        </w:rPr>
        <w:t>текст, текстиль, текстильщик.</w:t>
      </w:r>
      <w:r>
        <w:rPr/>
        <w:t xml:space="preserve"> Как вы думаете, созвучие их случайно или закономерно, объяснимо? Какие словари помогут вам ответить на этот вопрос? Обратитесь к ним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Вы прочитали несколько текстов, прозаических и стихотворных. Теперь постарайтесь сочинить свой текс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3. </w:t>
      </w:r>
      <w:r>
        <w:rPr/>
        <w:t xml:space="preserve">Подготовьтесь писать сочинение по картине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lang w:val="en-US"/>
        </w:rPr>
        <w:t>I</w:t>
      </w:r>
      <w:r>
        <w:rPr/>
        <w:t xml:space="preserve">. Прочитайте сведения о художнике К. С. Петрове-Водкине (см. с. 142)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/>
        <w:t xml:space="preserve">II. Рассмотрите на вклейке репродукцию его картины «Утренний натюрморт»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lang w:val="en-US"/>
        </w:rPr>
        <w:t>III</w:t>
      </w:r>
      <w:r>
        <w:rPr/>
        <w:t xml:space="preserve">. Воспользуйтесь памяткой 5 (см. с. 147)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lang w:val="en-US"/>
        </w:rPr>
      </w:pPr>
      <w:r>
        <w:rPr>
          <w:lang w:val="en-US"/>
        </w:rPr>
        <w:t xml:space="preserve">IV. Подумайте над вопрос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39"/>
        <w:jc w:val="both"/>
        <w:rPr/>
      </w:pPr>
      <w:r>
        <w:rPr>
          <w:sz w:val="28"/>
          <w:szCs w:val="28"/>
        </w:rPr>
        <w:t xml:space="preserve">Если бы в названии полотна не было слова </w:t>
      </w:r>
      <w:r>
        <w:rPr>
          <w:i/>
          <w:sz w:val="28"/>
          <w:szCs w:val="28"/>
        </w:rPr>
        <w:t xml:space="preserve">утренний, </w:t>
      </w:r>
      <w:r>
        <w:rPr>
          <w:sz w:val="28"/>
          <w:szCs w:val="28"/>
        </w:rPr>
        <w:t xml:space="preserve">поняли бы мы, что перед нами – «утренняя» картин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настроением проникнута картина художник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етали картины создают у нас ощущение незримого присутствия в ней человека?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lang w:val="en-US"/>
        </w:rPr>
        <w:t>V</w:t>
      </w:r>
      <w:r>
        <w:rPr/>
        <w:t xml:space="preserve">. Работая над сочинением, вы создаёте текс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онтролируйте себя: всеми ли признаками текста (см. с. 11) обладает ваше сочинение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и необходимости внесите в него соответствующие исправл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4. </w:t>
      </w:r>
      <w:r>
        <w:rPr/>
        <w:t xml:space="preserve">Прочитайте предложение. Укажите в нём сравнение. Вспомните, как называется такой способ выражения сравн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ой птицы не было слышно: все притаились и замолкли, лишь изредка звенел стальным колокольчиком насмешливый голос синиц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Тургенев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* Составьте и запишите 2-3 предложения, используя в них творительный сравнения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Используя приводимые ниже или самостоятельно подобранные примеры, докажите, что основа метафор, олицетворений, эпитетов – сравн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ушиваюсь… Спит село сторожко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е мурлычет кошкою вода.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Рубцов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ще багряном к нам явилась осень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рзиной винограда на плече.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. Гамзатов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чалась сказка птицей в синеву. </w:t>
      </w:r>
    </w:p>
    <w:p>
      <w:pPr>
        <w:pStyle w:val="Normal"/>
        <w:tabs>
          <w:tab w:val="clear" w:pos="708"/>
          <w:tab w:val="left" w:pos="900" w:leader="none"/>
        </w:tabs>
        <w:ind w:left="46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. Гамзатов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и снег, и ель в снегу –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ых пачках – балериной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зажёгся на лугу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велирною витриной.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Асеев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8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текста – заглавие, тема, идея; делимость на смысловые части, начало, основная часть, конец; смысловая и структурная связность всех частей, композиционная завершённость, стилистическое един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значит «Текст – единица речи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е основные части можно разделить текст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8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выразительное чтение стихотворения «Утро» (упр. 8, сс. 14-1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888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5"/>
        </w:tabs>
        <w:ind w:left="190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SamLab.ws</cp:lastModifiedBy>
  <dcterms:modified xsi:type="dcterms:W3CDTF">2014-08-01T16:00:00Z</dcterms:modified>
  <cp:revision>132</cp:revision>
  <dc:subject/>
  <dc:title/>
</cp:coreProperties>
</file>