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удожник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кти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нов Александр Иванович</w:t>
      </w:r>
      <w:r>
        <w:rPr>
          <w:sz w:val="28"/>
          <w:szCs w:val="28"/>
        </w:rPr>
        <w:t xml:space="preserve"> (1910-1972) – русский живописец. Его творческое наследие составляют главным образом портреты и жанровые картины. Лучшая из них – «Письмо с фронта». Она написана в 1947 году в подмосковном городке Загорс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где жил тогда художник. Вероятно, поэтому фон картины именно загорский: дворик монастыря со скромным куполом церкви и шпилем колокольни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Левит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>н Исаак Ильич</w:t>
      </w:r>
      <w:r>
        <w:rPr>
          <w:sz w:val="28"/>
          <w:szCs w:val="28"/>
        </w:rPr>
        <w:t xml:space="preserve"> (1860-1900) – выдающийся живописец, мастер реалистического пейзажа. Современники называли его «поэтом русской прир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тнах Левитана – скромная, «застенчивая» природа средней полосы, на многих из них – Волга. И. И. Левитан обладал особой способностью – средствами живописи как бы вызвать у зрителя ощущение звука. Смотришь на его картины – и, кажется, слышишь, как шелестят опавшие листья, кричат чайки, гудит пароход, звенит мартовская капель, мелодично перезванивают колокола. Природа в изображении Левитана неотделима от человека, каждое его полотно проникнуто определённым чувством, окрашено определённым настроением: трагической скорби («Над вечным покоем»), одиночества («Вечерний звон»), безысходной тоски («Владимирка»), лёгкой грусти («Золотая осень»), светлой радости («Март», «Свежий ветер. Волга», «Весна. Большая вод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й друг Левитана, писатель А. П. Чехов, считал его «лучшим русским пейзажистом». Чехову же принадлежит и выражение, которое стало крылатым, - «левитановская природа»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Мак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вский Владимир Егорович</w:t>
      </w:r>
      <w:r>
        <w:rPr>
          <w:sz w:val="28"/>
          <w:szCs w:val="28"/>
        </w:rPr>
        <w:t xml:space="preserve"> (1846-1920) – русский живописец-передвижник, брат К. Е. Маковск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ладимир Егорович создал более 400 картин. В них он увлечённо и доходчиво рассказывал о жизни городской бедноты, интеллигенции, о горестях и бедах простого человека («Посещение бедных», «Вечеринка», «Крах банка» и др.). С глубокой любовью В. Е. Маковский изображал на своих картинах детей: «В мастерской художника», «Игра в бабки», «Ночное» и знаменитое «Свидание». Помните: мать-крестьянка пришла в город, чтобы навестить своего сына-подростка, отданного «в люди», принесла ему в гостинец булку, в которую он, голодный, крепко вцепился зубам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хотел, чтобы жизнь стала лучше, чтобы вместе с ним о судьбе его героев задумались все, кто их увидит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Н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>сский Георгий Григорьевич</w:t>
      </w:r>
      <w:r>
        <w:rPr>
          <w:sz w:val="28"/>
          <w:szCs w:val="28"/>
        </w:rPr>
        <w:t xml:space="preserve"> (1903-1987) – известный русский живопис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Нисского был железнодорожником, детство будущего художника прошло на железнодорожной станции. И неудивительно, что в юности он мечтал стать машинистом на паровозе: всё время в пути, всё время в движении, всюду побывать, всё увидеть – что может быть интересн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жизни получилось так, что Нисский стал не машинистом, а художником. Но и в творчестве он остался верен своей юношеской мечте: тема многих его картин – дорога, движение. Об этом говорят и названия их: «На путях», «Депо», «Пейзаж с маяком», «Синий паровоз», «Подмосковная рокад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«В пути». Широко известны и такие полотна художника, в названии которых темы дороги нет, а по содержанию они тоже о ней, о дороге, о стремительном движении, о преображённой трудом человека земле: «Белорусский пейзаж», «Над снегами», «Февраль. Подмосковье», «Подмосковная зима». Разумеется, в творческом наследии Г. Г. Нисского представлены и другие темы. Например, Великая Отечественная война, море, флот, подводники, Вол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Радуга» написана в 1950 году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Остро</w:t>
      </w:r>
      <w:r>
        <w:rPr>
          <w:i/>
          <w:sz w:val="28"/>
          <w:szCs w:val="28"/>
        </w:rPr>
        <w:t>у</w:t>
      </w:r>
      <w:r>
        <w:rPr>
          <w:b/>
          <w:sz w:val="28"/>
          <w:szCs w:val="28"/>
        </w:rPr>
        <w:t>хов Илья Семёнович</w:t>
      </w:r>
      <w:r>
        <w:rPr>
          <w:sz w:val="28"/>
          <w:szCs w:val="28"/>
        </w:rPr>
        <w:t xml:space="preserve"> (1858-1929) – русский живописец-передвижник; современник И. И. Левитана и тоже пейзажист. Больше всего Остроухов, как и Левитан, любил писать раннюю весну и осень, когда краски природы особенно неуловимы. Самые известные полотна Остроухова – «Первая зелень», «Сиверко» и «Золотая осе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годы Илья Семёнович собирал произведения русской живописи, в том числе иконы. И всё это бесценное богатство он передал потом Третьяковской галерее! Поступок, достойный подражания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в-В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дкин Кузьма Сергеевич</w:t>
      </w:r>
      <w:r>
        <w:rPr>
          <w:sz w:val="28"/>
          <w:szCs w:val="28"/>
        </w:rPr>
        <w:t xml:space="preserve"> (1878-1939) – один из самобытных русских художников; широко известна его картина «Купание красного коня». В обширном наследии Петрова-Водкина особое место занимают натюрморты. Один из них – «Утренний натюрморт» (1918). Он построен не по горизонтальной и вертикальной осям, а по наклонным, в результате чего у зрителя возникает ощущение, будто он находится рядом с изображёнными предметами (эффект присутствия). Объёмность запечатленных на полотне очень скромных вещей (восковой фонарик, спички, вазочка с цветами, самовар, стакан) усиливается системой точно увиденных отражений и преломлений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>стов Аркадий Александрович</w:t>
      </w:r>
      <w:r>
        <w:rPr>
          <w:sz w:val="28"/>
          <w:szCs w:val="28"/>
        </w:rPr>
        <w:t xml:space="preserve"> (1893-1972) – выдающийся русский живописец.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ую часть жизни провёл в родном селе Прислонихе Ульяновской области. Написанные им пейзажи, жанровые картины, портреты проникнуты глубокой любовью к родной природе, к деревне и её людям. Художник ярко, правдиво изобразил их и в трудовые будни («Сенокос», «На колхозном току», «Ужин трактористов», «Жатва»), и в праздники («Колхозный праздник»), и в дни испытаний («Фашист пролетел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Фашист пролетел» написана в 1942 году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Пол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>нов Василий Дмитриевич</w:t>
      </w:r>
      <w:r>
        <w:rPr>
          <w:sz w:val="28"/>
          <w:szCs w:val="28"/>
        </w:rPr>
        <w:t xml:space="preserve"> (1844-1927) – русский живописец, передвиж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нов обладал многогранным талантом: писал исторические, жанровые картины, портреты, декорации к спектаклям и сам организовал народный театр. Но с наибольшей полнотой его дарование раскрылось в произведениях пейзажной живописи. Когда мы произносим имя В. Д. Поленова, то вспоминаем прежде всего такие его полотна, как «Московский дворик», «Бабушкин сад», «Заросший пруд», «Золотая осе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Дали. Вид с балкона в Жуковке» написана в 1888 году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Ром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>дин Николай Михайлович</w:t>
      </w:r>
      <w:r>
        <w:rPr>
          <w:sz w:val="28"/>
          <w:szCs w:val="28"/>
        </w:rPr>
        <w:t xml:space="preserve"> (1903-1987) – художник-пейзажист. Он писал родную природу во все времена года, суток, в разных её состояниях. Об этом говорят и названия его картин. Вот только некоторые из них: «Зима», «Весна», «Лето», «Осень», «Зимнее утро», «Весенний день», «Вечер», «Последний луч», «Белая ночь», «Свежий ветер», «Весенний воздух», «Золотые почки»… Причём родной для Николая Михайловича была природа не только средней полосы, но и Севера, калмыцких степей, Кавказа, Поволж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ть у Ромадина и такие картины, которые навеяны народными и литературными сказками: «Река Царевна», «Берендеев лес», «Лесная глушь», «Сон Андерсе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зажи Ромадина своей необыкновенной лиричностью близки стихам С. Есенина. Не случайно имя этого подлинно русского поэта повторяется в названиях нескольких картин художника: «Детство Есенина», «В родных местах Есенина», «Есенинский вечер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М. Ромадин – ученик и преемник М. В. Нестерова. На его полотнах, как и в пейзажах Нестерова, «деревца тонкие, воздушные, словно дымок от фитилька задутой свечи, но при этом видны каждая веточка, каждый листочек и даже чуть раскрывшаяся почка»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>Рыл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в Аркадий Александрович</w:t>
      </w:r>
      <w:r>
        <w:rPr>
          <w:sz w:val="28"/>
          <w:szCs w:val="28"/>
        </w:rPr>
        <w:t xml:space="preserve"> (1870-1939) – русский живописец-пейзажист. Значительная часть его жизни связана с Вяткой, городом и одноимённой рекой – притоком Камы. Дальние (за 200-300 вёрст!) походы и путешествия на лодках, ночёвки в лесу, у реки, наблюдения за повадками птиц и зверей – вот что увлекало Рылова уже в юности. Не случайно он был отличным гимнастом, прыгуном, пловцом, лыжником, любителем верховой ез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бщения с природой Рылов не мыслил своей жизни. Примечательно, что, когда он стал уже известным художником, в его мастерской, даже в разгар суровой зимы, был уголок природы. «На столе в просторной комнате – кусочек леса. В замаскированных камнями и мхом горшках растут берёзки, ёлочки, сосенка, два куста папоротника, стоит ванночка с водой, в которой постоянно плещется любимица хозяина – ручная птица зарянка. В камнях прячется маленькая ящерка, а на разных концах стола две колонии земляных муравьёв – красных и чёрны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известные его полотна вы, вероятно, знаете: «Зелёный шум» (1904) и «В голубом просторе» (1918). О тематике других картин Рылова говорят названия их: «Рябь», «Красное отражение», «Лесная река», «Гремящая река», «Смельчаки», «Чайка», «Лебеди», «Глушь», «Лесные обитатели», «Медведица с медвежатами»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ст</w:t>
      </w:r>
      <w:r>
        <w:rPr>
          <w:i/>
          <w:sz w:val="28"/>
          <w:szCs w:val="28"/>
        </w:rPr>
        <w:t>о</w:t>
      </w:r>
      <w:r>
        <w:rPr>
          <w:b/>
          <w:sz w:val="28"/>
          <w:szCs w:val="28"/>
        </w:rPr>
        <w:t>й Фёдор Петрович</w:t>
      </w:r>
      <w:r>
        <w:rPr>
          <w:sz w:val="28"/>
          <w:szCs w:val="28"/>
        </w:rPr>
        <w:t xml:space="preserve"> (1783-1873) – русский художник. Творческое наследие его многогранно: живопись, графика, скульптура, медали (он автор более двадцати медалей в память Отечественной войны 1812 года). Широко известны натюрморты Ф. П. Толстого «Ягоды красной смородины» (1818), «Букет цветов, бабочка и птичка» (1820)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>шкин Иван Иванович</w:t>
      </w:r>
      <w:r>
        <w:rPr>
          <w:sz w:val="28"/>
          <w:szCs w:val="28"/>
        </w:rPr>
        <w:t xml:space="preserve"> (1832-1898) – один из крупнейших мастеров русской пейзажной живописи. Всем своим творчеством он прославлял красоту, мощь и богатство родной природы. Большинство полотен И. И. Шишкина посвящено русскому лесу. Об этом говорят их названия: «Сосновый бор», «Лесные дали», «Дорога в лесу», «Дубы», «Лес весной», «Корабельная роща» и многие-многие друг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 есть в творческом наследии И. И. Шишкина и такая картина, главный герой которой не лес, а поле. Это – знаменитая «Рожь». Она написана в 1878 году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горск вырос около Троице-Сергиевой лавры, теперь ему возвращено название – Сергиев Посад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ок</w:t>
      </w:r>
      <w:r>
        <w:rPr>
          <w:b/>
          <w:i/>
        </w:rPr>
        <w:t>а</w:t>
      </w:r>
      <w:r>
        <w:rPr>
          <w:i/>
        </w:rPr>
        <w:t>да –</w:t>
      </w:r>
      <w:r>
        <w:rPr/>
        <w:t xml:space="preserve"> железнодорожные пути и грунтовые дороги в прифронтовой полосе, проходящие параллельно линии фронта. 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4:00Z</dcterms:created>
  <dc:creator>SamLab.ws</dc:creator>
  <dc:description/>
  <cp:keywords/>
  <dc:language>en-US</dc:language>
  <cp:lastModifiedBy>User</cp:lastModifiedBy>
  <dcterms:modified xsi:type="dcterms:W3CDTF">2014-08-01T13:02:00Z</dcterms:modified>
  <cp:revision>61</cp:revision>
  <dc:subject/>
  <dc:title/>
</cp:coreProperties>
</file>