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8. Как создавать киносценарий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шес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ипы речи. Повествова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8. Как создавать киносценари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основные правила создания киносцена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рассказ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части различают в построении рассказа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завязка? кульминация? развязка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бычно автор поясняет во вступлении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чём автор чаще всего говорит в заключении рассказа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носценарий – </w:t>
      </w:r>
      <w:r>
        <w:rPr>
          <w:sz w:val="28"/>
          <w:szCs w:val="28"/>
        </w:rPr>
        <w:t xml:space="preserve">литературное произведение, по которому ставится кинофильм. Главным в киносценарии, как и в любом другом литературном произведении, является его основная мысль, его идея. Киносценарий включает в себя несколько составных частей, из них обязательны две: </w:t>
      </w:r>
      <w:r>
        <w:rPr>
          <w:b/>
          <w:sz w:val="28"/>
          <w:szCs w:val="28"/>
        </w:rPr>
        <w:t>ремарка –</w:t>
      </w:r>
      <w:r>
        <w:rPr>
          <w:sz w:val="28"/>
          <w:szCs w:val="28"/>
        </w:rPr>
        <w:t xml:space="preserve"> описание (пейзажа, обстановки, поведения действующих лиц и т. п.); </w:t>
      </w:r>
      <w:r>
        <w:rPr>
          <w:b/>
          <w:sz w:val="28"/>
          <w:szCs w:val="28"/>
        </w:rPr>
        <w:t>монолог, диалог</w:t>
      </w:r>
      <w:r>
        <w:rPr>
          <w:sz w:val="28"/>
          <w:szCs w:val="28"/>
        </w:rPr>
        <w:t xml:space="preserve"> или отдельные </w:t>
      </w:r>
      <w:r>
        <w:rPr>
          <w:b/>
          <w:sz w:val="28"/>
          <w:szCs w:val="28"/>
        </w:rPr>
        <w:t>реплики</w:t>
      </w:r>
      <w:r>
        <w:rPr>
          <w:sz w:val="28"/>
          <w:szCs w:val="28"/>
        </w:rPr>
        <w:t xml:space="preserve"> действующих ли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ремарок и диалогов, в киносценарии могут быть </w:t>
      </w:r>
      <w:r>
        <w:rPr>
          <w:b/>
          <w:sz w:val="28"/>
          <w:szCs w:val="28"/>
        </w:rPr>
        <w:t>пояснительные надпис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кадровый текст,</w:t>
      </w:r>
      <w:r>
        <w:rPr>
          <w:sz w:val="28"/>
          <w:szCs w:val="28"/>
        </w:rPr>
        <w:t xml:space="preserve"> то есть звучащий за кадром голос рассказчика. Например: </w:t>
      </w:r>
      <w:r>
        <w:rPr>
          <w:i/>
          <w:sz w:val="28"/>
          <w:szCs w:val="28"/>
        </w:rPr>
        <w:t>Город Орёл. 1996 год. Подготовка к юбилейным торжествам.</w:t>
      </w:r>
      <w:r>
        <w:rPr>
          <w:sz w:val="28"/>
          <w:szCs w:val="28"/>
        </w:rPr>
        <w:t xml:space="preserve"> (Это – пояснительная надпись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кадром. </w:t>
      </w:r>
      <w:r>
        <w:rPr>
          <w:i/>
          <w:sz w:val="28"/>
          <w:szCs w:val="28"/>
        </w:rPr>
        <w:t xml:space="preserve">Город Орёл основан в 1566 году. Среди его достопримечательностей – два широко известных литературных музея: Ивана Сергеевича Тургенева и Николая Семёновича Лескова. Войдём в первый из них… </w:t>
      </w:r>
      <w:r>
        <w:rPr>
          <w:sz w:val="28"/>
          <w:szCs w:val="28"/>
        </w:rPr>
        <w:t xml:space="preserve">(Это – начало текста, звучащего за кадром. Таким может быть начало киноэкскурсии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ые надписи и закадровый текст используются в тех случаях, когда очень трудно или вообще невозможно показать на экране то, что важно для правильного понимания филь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носценарии иногда указывается </w:t>
      </w:r>
      <w:r>
        <w:rPr>
          <w:b/>
          <w:sz w:val="28"/>
          <w:szCs w:val="28"/>
        </w:rPr>
        <w:t>план изображения –</w:t>
      </w:r>
      <w:r>
        <w:rPr>
          <w:sz w:val="28"/>
          <w:szCs w:val="28"/>
        </w:rPr>
        <w:t xml:space="preserve"> степень удалённости кинокамеры от объекта съёмки. Например: </w:t>
      </w:r>
      <w:r>
        <w:rPr>
          <w:b/>
          <w:sz w:val="28"/>
          <w:szCs w:val="28"/>
        </w:rPr>
        <w:t>общий план –</w:t>
      </w:r>
      <w:r>
        <w:rPr>
          <w:sz w:val="28"/>
          <w:szCs w:val="28"/>
        </w:rPr>
        <w:t xml:space="preserve"> изображение человека во весь рост, обычно на фоне окружающей его среды; </w:t>
      </w:r>
      <w:r>
        <w:rPr>
          <w:b/>
          <w:sz w:val="28"/>
          <w:szCs w:val="28"/>
        </w:rPr>
        <w:t>крупный план –</w:t>
      </w:r>
      <w:r>
        <w:rPr>
          <w:sz w:val="28"/>
          <w:szCs w:val="28"/>
        </w:rPr>
        <w:t xml:space="preserve"> изображение головы человека или отдельных частей его тела (например, рук), его лица (например, глаз), а также важных для понимания фильма небольших предметов или их дета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2.</w:t>
      </w:r>
      <w:r>
        <w:rPr>
          <w:sz w:val="28"/>
          <w:szCs w:val="28"/>
        </w:rPr>
        <w:t xml:space="preserve"> </w:t>
      </w:r>
      <w:r>
        <w:rPr/>
        <w:t xml:space="preserve">1. Рассмотрите на вклейке кадры широко известного художественного фильма. Узнали? Напишите название этой киноленты. </w:t>
      </w:r>
    </w:p>
    <w:p>
      <w:pPr>
        <w:pStyle w:val="Normal"/>
        <w:ind w:firstLine="540"/>
        <w:jc w:val="both"/>
        <w:rPr/>
      </w:pPr>
      <w:r>
        <w:rPr/>
        <w:t xml:space="preserve">2. Укажите кадр общего плана; кадр крупного плана. Постарайтесь вспомнить и рассказать, как каждый из этих кадров связан с предыдущим и последующим содержанием фильма. </w:t>
      </w:r>
    </w:p>
    <w:p>
      <w:pPr>
        <w:pStyle w:val="Normal"/>
        <w:ind w:firstLine="540"/>
        <w:jc w:val="both"/>
        <w:rPr/>
      </w:pPr>
      <w:r>
        <w:rPr/>
        <w:t xml:space="preserve">3. Напишите, из каких фильмов какие кадры общего плана вам запомнились. А крупного? Прокомментируйте связь одного из этих кадров с предыдущим и последующим содержанием киноленты (устн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3. </w:t>
      </w:r>
      <w:r>
        <w:rPr/>
        <w:t xml:space="preserve">Прочитайте рассказ Г. Снегирёва. Исследуйте, какие возможности для составления киносценария заключает в себе этот расск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ЛЁ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ни глянешь, вокруг одни льды. Белые, зеленоватые, блестящие на солнце. Я стал вглядываться в узкую полоску воды, которую разрезал во льдах наш кораб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друг я увидел два чёрных глаза. Они смотрели на меня прямо со льдины, медленно проплывавшей мим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й! Стой! Кто-то за бортом! – закричал 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бль замедлил ход и остановился. Пришлось спустить шлюпку и вернуться к льди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ьдина была покрыта искрящимся снегом. И на снегу, как на одеяле, лежал белёк – детёныш тюле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лени оставляют своих малышей на льду, и только утром приплывает к бельку мать, покормит молоком и опять уплывает, а он весь день лежит на льдине, весь белый, мягкий, как плюшевый. И, если бы не большие чёрные глаза, я его не заметил 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ли белька на палубу и поплыли дальше. Я принёс ему бутылочку молока, но белёк пить не стал, а пополз к борту. Я оттащил его обратно, и вдруг из его глаз покатилась сначала одна слеза, потом вторая, и так и посыпались градом. Белёк молча плакал. Матросы зашумели и сказали, что надо скорее положить его на ту льдину. Пошли к капитану. Капитан поворчал-поворчал, но всё же развернул корабль. Льды ещё не сомкнулись, и по водяной дорожке мы пришли на старое место. Там белька снова положили на снежное одеяло, только на другую льдину. Он почти перестал плакать. Наш корабль поплыл дал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Продумайте, какие кадры и почему вы дадите общим планом, какие – крупным; на основе каких предложений составите диалог или отдельные реплики, какие именно; что используете в авторском закадровом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4.</w:t>
      </w:r>
      <w:r>
        <w:rPr>
          <w:sz w:val="28"/>
          <w:szCs w:val="28"/>
        </w:rPr>
        <w:t xml:space="preserve"> </w:t>
      </w:r>
      <w:r>
        <w:rPr/>
        <w:t xml:space="preserve">Напишите киносценарий на основе рассказа Г. Снегирёва «Белёк» (см. текст на с. 65-6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5.</w:t>
      </w:r>
      <w:r>
        <w:rPr>
          <w:sz w:val="28"/>
          <w:szCs w:val="28"/>
        </w:rPr>
        <w:t xml:space="preserve"> </w:t>
      </w:r>
      <w:r>
        <w:rPr/>
        <w:t xml:space="preserve">Напишите изложение, близкое к тексту (см. текст рассказа «Белёк» на с. 65-66). Используйте памятку 3 (см. с. 140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6. </w:t>
      </w:r>
      <w:r>
        <w:rPr/>
        <w:t>А может, на основе рассказа «Белёк» вам захочется сочинить сказку о том, что случилось однажды с Бельком (от его имени)? Пожалуй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7.</w:t>
      </w:r>
      <w:r>
        <w:rPr>
          <w:sz w:val="28"/>
          <w:szCs w:val="28"/>
        </w:rPr>
        <w:t xml:space="preserve"> </w:t>
      </w:r>
      <w:r>
        <w:rPr/>
        <w:t xml:space="preserve">Напишите сжатое изложение (от 3-го лица) по рассказу Г. Снегирёва «Белёк». При подготовке составьте композиционную схему рассказа, указав в ней вступление, завязку, кульминацию, развязку, заключение. </w:t>
      </w:r>
    </w:p>
    <w:p>
      <w:pPr>
        <w:pStyle w:val="Normal"/>
        <w:ind w:firstLine="540"/>
        <w:jc w:val="both"/>
        <w:rPr/>
      </w:pPr>
      <w:r>
        <w:rPr/>
        <w:t xml:space="preserve">В сжатом изложении рассказа необходимо: а) сохранить его основную мысль; б) отразить все узловые моменты композ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цетвор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8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Помните ли вы, что такое олицетворение? Проверьте себя. Приведите примеры олицетвор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лицетворение –</w:t>
      </w:r>
      <w:r>
        <w:rPr>
          <w:sz w:val="28"/>
          <w:szCs w:val="28"/>
        </w:rPr>
        <w:t xml:space="preserve"> приписывание неодушевлённым предметам признаков и свойств живых существ. Например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щё природа не проснулась,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сквозь редеющего сн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ну послышала он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ей невольно улыбнулас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 Тютчев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Прочитайте строфу. Что олицетворяет в ней поэ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нуло кафтан зелёный лет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вистели жаворонки всласт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, в шубу жёлтую од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сам с метёлкою прошлась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. Кедр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Вспомните и запишите стихотворения, в которых (или в их строфах, строчках) олицетворяются времена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Напишите миниатюру о каком-либо времени года, наделив его свойствами живого с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сценарий – литературное произведение, по которому ставится кинофиль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в киносценарии является его основная мысль, его иде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сценарий включает в себя несколько составных частей: ремарка; монолог, диалог, реплики; пояснительные надписи и закадровый текст; план изобра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киносценарий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является главным в киносценари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бязательные составные части включает в себя киносценарий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ещё составные части включает в себя киносценарий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писать миниатюру о каком-либо времени года, наделив его свойствами живого суще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7-03T11:18:00Z</dcterms:modified>
  <cp:revision>497</cp:revision>
  <dc:subject/>
  <dc:title/>
</cp:coreProperties>
</file>