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. Официально-деловой стил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Стили реч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6. Официально-деловой сти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характерными особенностями официально-делового стил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описательный оборот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равила оформления эпиграф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5. </w:t>
      </w:r>
      <w:r>
        <w:rPr>
          <w:lang w:val="en-US"/>
        </w:rPr>
        <w:t>I</w:t>
      </w:r>
      <w:r>
        <w:rPr/>
        <w:t xml:space="preserve">. Вспомните, когда и для чего вам приходилось получать и предъявлять справку. Сумеете ли вы её написать? Напишите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Заполните данную основу справки – напишите на месте точек вашу фамилию, имя, отчество; название того учебного заведения, в котором вы учите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(а) действительно является учеником (ученицей) … класса …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дана для предъявления в спортивную шко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1. На месте точек напишите полное официальное название нашей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е государство - … 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Закончите пред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ицей … является город … 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документах (справках, расписках, указах, приказах) используется </w:t>
      </w:r>
      <w:r>
        <w:rPr>
          <w:b/>
          <w:sz w:val="28"/>
          <w:szCs w:val="28"/>
        </w:rPr>
        <w:t>официально-деловой стиль речи.</w:t>
      </w:r>
      <w:r>
        <w:rPr>
          <w:sz w:val="28"/>
          <w:szCs w:val="28"/>
        </w:rPr>
        <w:t xml:space="preserve"> Основная цель этого стиля речи – точная передача деловой информац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официально-делового стиля речи характерно:</w:t>
      </w:r>
      <w:r>
        <w:rPr>
          <w:sz w:val="28"/>
          <w:szCs w:val="28"/>
        </w:rPr>
        <w:t xml:space="preserve"> полное наименование государств, государственных органов, учреждений, предприятий; точное обозначение дат, количеств, величин, размеров; употребление слов только в их прямом значении. </w:t>
      </w:r>
      <w:r>
        <w:rPr>
          <w:b/>
          <w:sz w:val="28"/>
          <w:szCs w:val="28"/>
        </w:rPr>
        <w:t xml:space="preserve">В официально-деловой речи широко используются имена существительные, образованные от глаголов,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спасение, выезд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Определите стиль текста. Укажите признаки этого ст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1965 г. в 11 часов 30 минут по московскому времени при полёте космического корабля «Восход-2» впервые в истории осуществлён выход человека из корабля в космическое простран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витке полёта лётчик-космонавт полковник Леонов Алексей Архипович в специальном скафандре совершил выход в космическое пространство, удалился от корабля на расстояние до пяти метров, успешно провёл намеченные исследования и наблюдения и благополучно возвратился в корабль. Операциями по выходу товарища Леонова в космос руководил командир корабля «Восход-2» лётчик-космонавт подполковник Беляев Павел Ивано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газет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Найдите в газете сообщение о каком-либо выдающемся событии, данное в официально-деловом стиле. Запишите его. Укажите признаки этого стиля. Докажите принадлежность найденного вами текста к данному сти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</w:t>
      </w:r>
      <w:r>
        <w:rPr/>
        <w:t xml:space="preserve">Знаете ли вы книгу «Выхожу в космос», которую написал и великолепно иллюстрировал лётчик-космонавт А. А. Леонов? Прочитайте отрывки из этой книги и сравните их с текстом упр. 5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ножия ракеты перед самым стартом Сергей Павлович Королёв сказал мне: «Ты там особо не мудри. Ты только выйди и войд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таем к Чёрному мор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шниках слыш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ёша, начинай выход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л, я пошёл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Назвался космонавтом – вылезай в космос», - подумал я. 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вис в семи метрах от корабля лицом к солнцу. Чувствовал прикосновение его лучей на губах, где не было светофиль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было неземное: яркое и очень жарко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видел корабль сияющим, хорошо просматривались мелкие детали и надписи на двигательной установ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я услышал в наушниках знакомый с детства голос Юрия Борисовича Левита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ние, внимание! Человек вышел в открытое космическое пространство и находится в свободном плавани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это там ещё плавает? – подумалось мне. – Да ведь это же обо мне говорят». Ну, раз говорят – значит, надо работ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ажите в первом отрывке элементы разговорного стиля, а во втором – художественног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ишите предложение, поставив на месте точек название стил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я текст в … стиле, мы узнаём о событии; в … - мысленно видим, представляем ег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</w:t>
      </w:r>
      <w:r>
        <w:rPr/>
        <w:t xml:space="preserve">Помогите мэру сочинить прик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зошло в те времена, когда на улицах городов не было освещения. Как-то раз мэр столкнулся с горожанином. Тогда мэр отдал приказ, чтобы никто не выходил на улицу без фонаря. Следующей ночью мэр опять столкнулся с тем же горожани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не читали моего приказа? – спросил мэр серди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л, - ответил горожанин. – Вот мой фона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 фонаре у вас нет нич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казе об этом не упомина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тро появился новый приказ, обязывающий вставлять свечу в фонарь при выходе ночью на улицу. Вечером мэр опять налетел на того же горожа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фонарь? – закричал мэ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 нём нет свеч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есть! Вот 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она не зажжен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казе ничего не сказано о том, что надо зажигать свеч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эру пришлось издать ещё один приказ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. Мучник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Необходимость какого качества речи иллюстрирует этот пример? Для какого стиля речи это качество характер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ъявлении</w:t>
      </w:r>
      <w:r>
        <w:rPr>
          <w:sz w:val="28"/>
          <w:szCs w:val="28"/>
        </w:rPr>
        <w:t xml:space="preserve"> называют адресата; кратко излагают деловую информацию; указывают, от чьего имени она даё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</w:t>
      </w:r>
      <w:r>
        <w:rPr/>
        <w:t xml:space="preserve">По данному образцу составьте и запишите объявление (например, о времени и месте сбора участников турпохода, о предстоящей олимпиаде по русскому язык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товарищ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29 августа аптека №1 закрыта на ремон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8"/>
          <w:szCs w:val="28"/>
        </w:rPr>
        <w:t xml:space="preserve">Ближайшая дежурная аптека находится по адресу: ул. Гончарова, 5, и работает без выходных, круглосуточ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птеки №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вас привычка читать объявления? Какие объявления вы прочитали, например, вчера или сегодня? В каком стиле они написан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и все ли объявления пишутся в официально-деловом стил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конкурс объявлений о новогоднем карнавале (или о фестивале бальных танцев, о вечере смеха и т. 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фильме, спектакле, концерте и т. п. называют афиш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официально-делового стиля речи – точная передача деловой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ициально-делового стиля речи характерно: полное наименование государств, государственных органов, учреждений, предприятий; точное обозначение дат, количеств, величин, размеров; употребление слов только в их прямом знач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явлении называют адресата; кратко излагают деловую информацию; указывают, от чьего имени она даё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в речи используется официально-деловой стиль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признаки официально-делового стил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ить в соответствии с правилами учебника объявление о предстоящей олимпиаде по русскому язы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30T22:35:00Z</dcterms:modified>
  <cp:revision>334</cp:revision>
  <dc:subject/>
  <dc:title/>
</cp:coreProperties>
</file>