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. Что такое эпиграф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4. Что такое эпиграф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правилами оформления эпиг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сложный план текста отличается от простого?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ребования необходимо соблюдать, работая над сложным планом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/>
        <w:t xml:space="preserve">Несколько учеников озаглавили свои сочинения пословицами. Что отражает каждая из них: тему или основную мысль сочинения? </w:t>
      </w:r>
    </w:p>
    <w:p>
      <w:pPr>
        <w:pStyle w:val="Normal"/>
        <w:ind w:firstLine="540"/>
        <w:jc w:val="both"/>
        <w:rPr/>
      </w:pPr>
      <w:r>
        <w:rPr/>
        <w:t xml:space="preserve">Вспомните, что такое тема текста. А основная мысл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мастера бои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ерпенья нет учень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ешь пораньше – шагнёшь пода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нять и выразить основную мысль текста помогает </w:t>
      </w:r>
      <w:r>
        <w:rPr>
          <w:b/>
          <w:sz w:val="28"/>
          <w:szCs w:val="28"/>
        </w:rPr>
        <w:t>эп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>граф.</w:t>
      </w:r>
      <w:r>
        <w:rPr>
          <w:sz w:val="28"/>
          <w:szCs w:val="28"/>
        </w:rPr>
        <w:t xml:space="preserve"> В переводе с греческого это слово означает «надпись» (от греч. </w:t>
      </w: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 xml:space="preserve"> – над, на, сверх, при, после + </w:t>
      </w:r>
      <w:r>
        <w:rPr>
          <w:sz w:val="28"/>
          <w:szCs w:val="28"/>
          <w:lang w:val="en-US"/>
        </w:rPr>
        <w:t>graphe</w:t>
      </w:r>
      <w:r>
        <w:rPr>
          <w:sz w:val="28"/>
          <w:szCs w:val="28"/>
        </w:rPr>
        <w:t xml:space="preserve"> – пишу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 – это цитата, пословица, помещаемая автором после заглавия, перед произведением или его частью и поясняющая его основную идею,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правила оформления эпиграфа: эпиграф не заключается в кавычки, ссылка на автора пишется без скобок. После фамилии автора (или источника) точка не ставится. Весь эпиграф помещается справа; обычно выделяется другим шрифтом. Наприме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С РАННЕЙ ОСЕН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ъяснимую печаль </w:t>
      </w:r>
    </w:p>
    <w:p>
      <w:pPr>
        <w:pStyle w:val="Normal"/>
        <w:ind w:left="48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ят в себе красоты осен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Дементь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ней подряд выпадали тёплые дожди, но вот установилась солнечная погода, и мы отправились в л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 и печален он в дни ранней осен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статьи В. М. Пескова «Речка моего детства» (1) и заметку ученицы «О родниках» (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 незначительных нет! Надо беречь каждый ключик чистой воды… Только так можно уберечь радость, которую нам дают текущие воды, и возможность в любую минуту утолить жажду. Ибо нет на земле напитка лучшего, чем стакан холодной чистой во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 прекрасный день мы пошли с лопатами к местам, где были заброшенные родники, и закипела работа. Очистили родники, установили срубы – и зазвенели ручейки с чистой водой. Поставили шесты, повесили баночки, сделали скамейки – отдохни, путник, напейся родниковой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е слова В. М. Пескова можно взять в качестве эпиграфа к заметке ученицы? Напишите заглавие заметки и эпиграф, соблюдая правила оформления эпиг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ные строки, которые учениками одного класса были использованы в качестве эпиграфов к сочин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небо осенью дышало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я любил ходить пешком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надёжнее, чем море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. Окуджава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грец и золото одетые леса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дел, как лебед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летели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Боков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ревья блистают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цветном уборе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Бальмонт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 в руках цветы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го совершить не может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Солоухин)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ая моя родина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ы, река, соловьи…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авните эпиграфы. Какие из них можно предпослать сочинению-рассуждению; описанию; повествованию? Почему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их эпиграфах будет сжато выражена основная мысль сочинения; в каких – конкретизирована тема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дите и напишите по памяти эпиграфы, которые вам кажутся очень близкими по смыс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те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/>
        <w:t xml:space="preserve">Проведите «аукцион» эпите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акими эпитетами можно сказать о величине реки? </w:t>
      </w:r>
    </w:p>
    <w:p>
      <w:pPr>
        <w:pStyle w:val="Normal"/>
        <w:ind w:left="1080" w:hanging="0"/>
        <w:jc w:val="both"/>
        <w:rPr/>
      </w:pPr>
      <w:r>
        <w:rPr/>
        <w:t xml:space="preserve">Продолжите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брежная река, …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акими эпитетами можно указать на чистоту воды той или другой реки? Продолжите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ая река, …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ы, конечно, заметили: у каждой реки – свой характер, своя «стать», своя способность производить на человека определённое впечатление. Какие эпитеты помогут нам сказать о разных характерах разных рек, о впечатлении, которое производит та или иная река на человека? Можно найти не менее 20 эпитетов! Продолжите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рственная река, …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ивая река, …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1. Прочитайте сведения о художнике Н. М. Ромадине (см. с. 136-137). </w:t>
      </w:r>
    </w:p>
    <w:p>
      <w:pPr>
        <w:pStyle w:val="Normal"/>
        <w:ind w:left="1080" w:hanging="0"/>
        <w:jc w:val="both"/>
        <w:rPr/>
      </w:pPr>
      <w:r>
        <w:rPr/>
        <w:t xml:space="preserve">2. Рассмотрите на вклейке репродукцию его картины «Керженец». Какое время года изобразил художник? Обратите внимание на цвет неба и воды в реке, на прибрежные деревья и кустарники. А что можно предположить о людях в лодке? </w:t>
      </w:r>
    </w:p>
    <w:p>
      <w:pPr>
        <w:pStyle w:val="Normal"/>
        <w:ind w:left="1080" w:hanging="0"/>
        <w:jc w:val="both"/>
        <w:rPr/>
      </w:pPr>
      <w:r>
        <w:rPr/>
        <w:t xml:space="preserve">3. Напишите сочинение по картине Н. М. Ромадина «Кержене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5297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теты могут рассказать и о многих других особенностях той или другой реки. Например: о характере дна, русла (</w:t>
      </w:r>
      <w:r>
        <w:rPr>
          <w:i/>
          <w:sz w:val="28"/>
          <w:szCs w:val="28"/>
        </w:rPr>
        <w:t xml:space="preserve">извилистая река, змеистая река </w:t>
      </w:r>
      <w:r>
        <w:rPr>
          <w:sz w:val="28"/>
          <w:szCs w:val="28"/>
        </w:rPr>
        <w:t>и т. п.); о быстроте течения воды (</w:t>
      </w:r>
      <w:r>
        <w:rPr>
          <w:i/>
          <w:sz w:val="28"/>
          <w:szCs w:val="28"/>
        </w:rPr>
        <w:t>неторопливая река, бурная река</w:t>
      </w:r>
      <w:r>
        <w:rPr>
          <w:sz w:val="28"/>
          <w:szCs w:val="28"/>
        </w:rPr>
        <w:t xml:space="preserve"> и т. п.); о температуре воды в реке (</w:t>
      </w:r>
      <w:r>
        <w:rPr>
          <w:i/>
          <w:sz w:val="28"/>
          <w:szCs w:val="28"/>
        </w:rPr>
        <w:t>студёная река, ледяная река</w:t>
      </w:r>
      <w:r>
        <w:rPr>
          <w:sz w:val="28"/>
          <w:szCs w:val="28"/>
        </w:rPr>
        <w:t xml:space="preserve"> и т. 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«Словаре эпитетов русского литературного языка» к слову </w:t>
      </w:r>
      <w:r>
        <w:rPr>
          <w:i/>
          <w:sz w:val="28"/>
          <w:szCs w:val="28"/>
        </w:rPr>
        <w:t xml:space="preserve">река – </w:t>
      </w:r>
      <w:r>
        <w:rPr>
          <w:sz w:val="28"/>
          <w:szCs w:val="28"/>
        </w:rPr>
        <w:t xml:space="preserve">121 эпитет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выборочное изложение на тему «Как Гуля победила боль и страх»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</w:t>
      </w:r>
      <w:r>
        <w:rPr/>
        <w:t xml:space="preserve">. Прочитайте главу из книги Е. Ильиной «Четвёртая высота» (см. текст на с. 28-31)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одберите к ней эпиграф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 xml:space="preserve">III. </w:t>
      </w:r>
      <w:r>
        <w:rPr/>
        <w:t xml:space="preserve">Воспользуйтесь памяткой 6, с. 141-14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ТОЛЬКО БЫ НЕ ЗАКРИЧАТЬ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нате было тихо и темно. Настольную лампу мама завесила своим шёлковым платком, шторы на окнах были опущ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е больная? – спросил старичок доктор, протирая 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приподняла платок, накинутый на абаж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на, полюбуйте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сел на стул возле Гулиной пос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ак и знала, что этим кончится, - жаловалась мама, снимая повязку с Гулиной головы. – Вы подумайте, такая холодная осень, а она снималась в одном платье под проливным дождё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этого дождя только и ждали, - сказала Гуля. – Сначала нам нужно было солнце, а потом настоящий проливной дожд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окачал голов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нелёгкая у тебя, девочка, профессия. Очень нелёг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клонился над Гу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жьте мне это проклятое ухо, доктор, - сказала она вдруг реш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ещё зачем? – удивился док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нечему было боле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засмеял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болит голова, так и голову отрезать прикажешь? Нет уж, милая, ухо я тебе оставлю, а проколоть его проколю. Легонько-легонько. Ты не бой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и не боюсь, - ответила Гу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да? – спросил доктор. – Посмотри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он пришёл с целым чемоданом инстр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и в самом деле не боишься? – спросил он, поглядывая на Гулю из-под очков. – Может, вчера сгоряча прихвастнула? Температура у тебя была порядоч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220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сегодня не боюсь, - сказала Гуля. – Только колите поскоре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шь ты, какая торопливая! – сказал доктор и стал раскладывать на чистой салфетке какие-то блестящие ножички и длинные иго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 искоса поглядывала на все эти серебряные штучки и думала: «Только бы не закричать! А то сказала, что не боюсь, а вдруг как заору во всё горло! Вот будет стыдно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моя душенька, - сказал доктор, подходя к постели с чем-то острым и блестящим в руке, - мама тебя немножко подерж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до, - сказала Гуля. – Когда держат, гораздо страшнее. Я лучше сама буду держать маму за ру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 крепко стиснула мамину руку своими горячими от жара паль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от и всё, - сказал док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 перевела дыхание и открыла гл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ке у мамы отпечатались все Гулины пальцы – пять красных пят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бе было больно? – спросила ма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б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засмея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ктор посмотрел на Гулю как-то особенно серьёзно и ласк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ю, искренне уважаю! – сказал он и принялся укладывать в свой чемоданчик блестящие иголки и ножи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октор наконец ушёл, Гуля сказала мам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чему-то ужасно рада. И сама не понимаю почему. Нет, понимаю. Во-первых, потому, что мне легче. Во-вторых, потому, что операция уже прошла, а в-третьих, потому, что я не кричала. Ты знаешь, ведь мне было очень больно и страш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ю, Гуленька, - сказала мама. – И знаю, что ты у меня молодец. А теперь постарайся уснуть – тебе после операции надо как следует отдохн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стараться нечего, - ответила Гуля. – Мне ещё никогда в жизни не хотелось спать так сильно, как сейчас. Да и ты от меня отдохнёш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 уснула глубоко, креп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чалось выздоро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/>
        <w:t xml:space="preserve">Вам когда-нибудь хотелось петь и смеяться, потому что вам хорошо? Напишите об этом. </w:t>
      </w:r>
    </w:p>
    <w:p>
      <w:pPr>
        <w:pStyle w:val="Normal"/>
        <w:ind w:firstLine="540"/>
        <w:jc w:val="both"/>
        <w:rPr/>
      </w:pPr>
      <w:r>
        <w:rPr/>
        <w:t xml:space="preserve">Озаглавьте своё сочинение. </w:t>
      </w:r>
    </w:p>
    <w:p>
      <w:pPr>
        <w:pStyle w:val="Normal"/>
        <w:ind w:firstLine="540"/>
        <w:jc w:val="both"/>
        <w:rPr/>
      </w:pPr>
      <w:r>
        <w:rPr/>
        <w:t xml:space="preserve">Попробуйте подобрать к нему эпиг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1. </w:t>
      </w:r>
      <w:r>
        <w:rPr/>
        <w:t xml:space="preserve">Приходилось ли вам одерживать победу над… собой? Почему это надо было сделать? Как вам удалось пересилить (побороть) себя? Напишите об этом. Озаглавьте своё сочинение. Постарайтесь подобрать эпиг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/>
        <w:t xml:space="preserve">Послушайте любую пьесу из любого музыкального цикла (например, «Картинки с выставки» М. П. Мусоргского, «Времена года» П. И. Чайковского). Какие мысли, чувства пробуждает в вас эта музыка? Или какие картины, образы навевает? Напишите об этом. Озаглавьте сочинение. Попробуйте подобрать эпиграф к своему сочин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/>
        <w:t xml:space="preserve">Бывает ли вам скучно? Почему? Что вы делаете, чтобы избавиться от скуки? Напишите об этом. Озаглавьте своё сочинение. Подберите к нему эпиграф. Может, вам помогут пословицы или стихотворения Романа Сефа (см. упр. 3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4. </w:t>
      </w:r>
      <w:r>
        <w:rPr/>
        <w:t xml:space="preserve">Прочитайте и напишите по памяти стихотворение и пословицы. </w:t>
      </w:r>
    </w:p>
    <w:p>
      <w:pPr>
        <w:pStyle w:val="Normal"/>
        <w:ind w:firstLine="540"/>
        <w:jc w:val="both"/>
        <w:rPr/>
      </w:pPr>
      <w:r>
        <w:rPr/>
        <w:t xml:space="preserve">Что, по вашему мнению, общего в их содержании? Какие «лекарства» от скуки они подсказывают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ичего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чае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ничего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учает. </w:t>
      </w:r>
    </w:p>
    <w:p>
      <w:pPr>
        <w:pStyle w:val="Normal"/>
        <w:spacing w:before="120" w:after="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ичего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учае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вечно хнычет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учае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Сеф)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иди сложа руки, не будет и ску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ен день до вечера, коли делать нече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боты день годом каж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ловицы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/>
        <w:t xml:space="preserve">Подготовьтесь к сочинению на тему «Если бы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онкретизируйте тему сочинения. Например, «Если бы я был(а) волшебником (садоводом, взрослым и т. п.)», «Если бы у меня был(а) …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оспользуйтесь памяткой 5, с. 14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ыполните упр. 36-4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/>
        <w:t xml:space="preserve">Прочитайте письмо М. Горького сыну; определите основную мысль этого пись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ехал, а цветы, посаженные тобою, растут. Я смотрю на них, и мне приятно думать, что мой сынишка оставил после себя нечто хорошее – ц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если бы ты всегда и везде, всю жизнь оставлял для людей только хорошее – цветы, мысли, славные воспоминания о тебе, - легка и приятна была бы твоя жизнь. Тогда ты чувствовал бы себя всем людям нужным, и это чувство сделало бы тебя богатым душ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что всегда приятнее отдать, чем взя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ишите из каждой части сложных предложений второго абзаца их грамматические основ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черкните глаголы сослагательного наклонения (не забудьте про частицу </w:t>
      </w:r>
      <w:r>
        <w:rPr>
          <w:i/>
        </w:rPr>
        <w:t>бы</w:t>
      </w:r>
      <w:r>
        <w:rPr/>
        <w:t xml:space="preserve">!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 первой части сложного предложения</w:t>
      </w:r>
      <w:r>
        <w:rPr>
          <w:sz w:val="28"/>
          <w:szCs w:val="28"/>
        </w:rPr>
        <w:t xml:space="preserve"> употреблён глагол в форме сослагательного наклонения, то и в других частях его все глаголы должны стоять в той же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/>
        <w:t xml:space="preserve">Укажите ошибки в употреблении глаголов сослагательного наклонения; устран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я был садоводом, я вырастил для северных районов морозоустойчивые сорта яблонь и груш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я был фармацевтом, я изобрёл бы такое лекарство, которое излечивало людей от ра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шил бы для деда мягкие, удобные туфли, и он ходил в них не устав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ной речи условие, при наличии которого возможны определённые действия, явления, обычно называется только в первом предложении; в последующих (простых и сложных) оно как бы подразумевается. Например: </w:t>
      </w:r>
      <w:r>
        <w:rPr>
          <w:i/>
          <w:sz w:val="28"/>
          <w:szCs w:val="28"/>
        </w:rPr>
        <w:t>Если бы солнце стало холодным, то земля погрузилась бы в темноту. Только далёкие звёзды приносили бы ей тусклый свет. От сильнейшего холода на земле погибли бы все растения и животные.</w:t>
      </w:r>
      <w:r>
        <w:rPr>
          <w:sz w:val="28"/>
          <w:szCs w:val="28"/>
        </w:rPr>
        <w:t xml:space="preserve"> (М. Скаткин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/>
        <w:t>Прочитайте отрывок из повести Е. Ильиной «Четвёртая высот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кинулись придонские степи с холмами и перелесками. Если бы не война, здесь бы одуряюще пахло в эти дни полынью, мятой, душистыми степными травами. Слышалась бы в высоком безоблачном небе трель жаворонков. Спокойно синели бы эти озёра – Круглое озеро, озеро Кривое, - и мирно текли бы донские воды между высоким, крутым западным берегом и пологим восто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 степи пахло дымом. Вздымались чёрные столбы минных разрывов, авиационных бомб, артиллерийских снарядов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* Найдите предложения, которые по смыслу связаны с придаточным условным </w:t>
      </w:r>
      <w:r>
        <w:rPr>
          <w:i/>
        </w:rPr>
        <w:t xml:space="preserve">Если бы не война… </w:t>
      </w:r>
    </w:p>
    <w:p>
      <w:pPr>
        <w:pStyle w:val="Normal"/>
        <w:ind w:firstLine="540"/>
        <w:jc w:val="both"/>
        <w:rPr/>
      </w:pPr>
      <w:r>
        <w:rPr/>
        <w:t xml:space="preserve">Подчеркните в них глаголы в форме сослагательного наклонения (не забудьте частицу </w:t>
      </w:r>
      <w:r>
        <w:rPr>
          <w:i/>
        </w:rPr>
        <w:t>бы</w:t>
      </w:r>
      <w:r>
        <w:rPr/>
        <w:t xml:space="preserve">!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/>
        <w:t xml:space="preserve">Помечтаем… Напишите сочинение-миниатюру на тему «Если бы сейчас были каникулы (или любое время года, суток)». </w:t>
      </w:r>
    </w:p>
    <w:p>
      <w:pPr>
        <w:pStyle w:val="Normal"/>
        <w:ind w:firstLine="540"/>
        <w:jc w:val="both"/>
        <w:rPr/>
      </w:pPr>
      <w:r>
        <w:rPr/>
        <w:t xml:space="preserve">В написанном сочинении подчеркните глаголы в форме сослагательного накло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/>
        <w:t xml:space="preserve">Прочитайте сочинение ученицы 6 класса Гали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БЫ У МЕНЯ БЫЛА СЕСТРЁ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у меня была сестрёнка, я бы уговорила родителей назвать её Еленой. Сестричку свою я бы очень крепко любила. Пока Алёнушка была бы совсем маленькой, я бы нянчила её, стирала бы её простынки и пелёнки. Потом стала бы водить Леночку в ясли, в садик. На уроках труда шила бы ей фартучки и платья. Дома играла бы с Алёнкой в куклы, в жмурки, в прятки и во всякие другие игры. А когда Елене исполнилось бы пять лет, я научила бы её читать и писат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ледите, как все предложения этого текста связаны по смыслу с заглавием (или с придаточным условным </w:t>
      </w:r>
      <w:r>
        <w:rPr>
          <w:i/>
        </w:rPr>
        <w:t>Если бы у меня была сестрёнка…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предложения, в которых подлежащее </w:t>
      </w:r>
      <w:r>
        <w:rPr>
          <w:i/>
        </w:rPr>
        <w:t>я</w:t>
      </w:r>
      <w:r>
        <w:rPr/>
        <w:t xml:space="preserve"> опущено, но легко подразумевается; восстановите его (устно); улучшится ли от этого сочинение? Сделайте вывод из своих наблю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ной речи подлежащие (главным образом местоимения) при сказуемых-глаголах, в том числе и сослагательного наклонения, в некоторых предложениях могут быть опущены при условии, если они легко подразумеваются по смыс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Если бы…». Повторите и соблюдайте правила употребления глаголов сослагательного наклонения в сложном предложении и в тексте. </w:t>
      </w:r>
    </w:p>
    <w:p>
      <w:pPr>
        <w:pStyle w:val="Normal"/>
        <w:ind w:firstLine="540"/>
        <w:jc w:val="both"/>
        <w:rPr/>
      </w:pPr>
      <w:r>
        <w:rPr/>
        <w:t xml:space="preserve">Постарайтесь подобрать к своему сочинению эпиг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ожно выразить при помощи прилагательных краткой формы и сравнительной степен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lang w:val="en-US"/>
        </w:rPr>
        <w:t xml:space="preserve">I. </w:t>
      </w:r>
      <w:r>
        <w:rPr/>
        <w:t xml:space="preserve">Прочит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те дня </w:t>
      </w:r>
    </w:p>
    <w:p>
      <w:pPr>
        <w:pStyle w:val="Normal"/>
        <w:ind w:left="3060" w:firstLine="540"/>
        <w:jc w:val="both"/>
        <w:rPr/>
      </w:pPr>
      <w:r>
        <w:rPr>
          <w:b/>
          <w:sz w:val="28"/>
          <w:szCs w:val="28"/>
        </w:rPr>
        <w:t>Подобен</w:t>
      </w:r>
      <w:r>
        <w:rPr>
          <w:sz w:val="28"/>
          <w:szCs w:val="28"/>
        </w:rPr>
        <w:t xml:space="preserve"> розам бледным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в печи. </w:t>
      </w:r>
    </w:p>
    <w:p>
      <w:pPr>
        <w:pStyle w:val="Normal"/>
        <w:ind w:left="54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Ходасевич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очему в данном контексте огонь в печи сравнивается именно с бледными розам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Любите ли вы подмечать сходство предметов и явлений? На что похож, например, парус? Лист клёна? Жёлудь? Закончите предлож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 похож на …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клёна похож на …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удь похож на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одно сравнение может быть связано с другим (или с другими). Так образуется цепочка сравнений. Очень важно её не порвать. Наприме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часовой, в широкой пойме </w:t>
      </w:r>
    </w:p>
    <w:p>
      <w:pPr>
        <w:pStyle w:val="Normal"/>
        <w:ind w:left="23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тоит, оберегая рожь; </w:t>
      </w:r>
    </w:p>
    <w:p>
      <w:pPr>
        <w:pStyle w:val="Normal"/>
        <w:ind w:left="23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едаром на патрон в обойме </w:t>
      </w:r>
    </w:p>
    <w:p>
      <w:pPr>
        <w:pStyle w:val="Normal"/>
        <w:ind w:left="23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жёлудь у него похож. </w:t>
      </w:r>
    </w:p>
    <w:p>
      <w:pPr>
        <w:pStyle w:val="Normal"/>
        <w:ind w:left="57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Комаро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очитайте отрывок из одного рассказа. Вспомните, как этот рассказ называется; кто его ав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ишком большое, но и не маленькое, лежало оно среди еловых лесов, а прямо посередине рассекали его воды три острова. Острова эти были похожи на узконосые корабли, которые плывут друг за другом, а парусами у кораблей – берё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Что описывается в этом отрывке? Какие в нём есть сравнения? Как они связаны по смысл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 одно сравнение может быть связано по смыслу с другими, например, острова, рассекающие воды озера, сравниваются с кораблями, а берёзы – с их парусами (см. текст упр. 42). Так образуется </w:t>
      </w:r>
      <w:r>
        <w:rPr>
          <w:b/>
          <w:sz w:val="28"/>
          <w:szCs w:val="28"/>
        </w:rPr>
        <w:t xml:space="preserve">цепочка срав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внением, выраженным при помощи прилагательных </w:t>
      </w:r>
      <w:r>
        <w:rPr>
          <w:i/>
          <w:sz w:val="28"/>
          <w:szCs w:val="28"/>
        </w:rPr>
        <w:t>похож, подобен,</w:t>
      </w:r>
      <w:r>
        <w:rPr>
          <w:sz w:val="28"/>
          <w:szCs w:val="28"/>
        </w:rPr>
        <w:t xml:space="preserve"> может начинаться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/>
        <w:t xml:space="preserve">Постарайтесь развернуть в текст одно из данных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пан похож на фак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цветочный магазин подобен оази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ом похож на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Можете предложить свою тему текста-сравнения. В написанном сочинении подчеркните цепочку срав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/>
        <w:t xml:space="preserve">Прочитайте строки из романа А. С. Пушкина «Евгений Онеги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ятней модного паркета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стает речка, льдом одета.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ек радостный народ </w:t>
      </w:r>
    </w:p>
    <w:p>
      <w:pPr>
        <w:pStyle w:val="Normal"/>
        <w:ind w:left="2520" w:firstLine="540"/>
        <w:jc w:val="both"/>
        <w:rPr/>
      </w:pPr>
      <w:r>
        <w:rPr>
          <w:sz w:val="28"/>
          <w:szCs w:val="28"/>
        </w:rPr>
        <w:t xml:space="preserve">Коньками звучно режет лёд; </w:t>
      </w:r>
    </w:p>
    <w:p>
      <w:pPr>
        <w:pStyle w:val="Normal"/>
        <w:ind w:left="2520" w:firstLine="540"/>
        <w:jc w:val="both"/>
        <w:rPr/>
      </w:pPr>
      <w:r>
        <w:rPr>
          <w:sz w:val="28"/>
          <w:szCs w:val="28"/>
        </w:rPr>
        <w:t xml:space="preserve">На красных лапках гусь тяжёлый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в плыть по лону вод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ает бережно на лёд,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ит и падает; весёлый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кает, вьётся первый снег, </w:t>
      </w:r>
    </w:p>
    <w:p>
      <w:pPr>
        <w:pStyle w:val="Normal"/>
        <w:ind w:left="2520" w:firstLine="540"/>
        <w:jc w:val="both"/>
        <w:rPr/>
      </w:pPr>
      <w:r>
        <w:rPr>
          <w:sz w:val="28"/>
          <w:szCs w:val="28"/>
        </w:rPr>
        <w:t>Звезд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ми падая на бре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Говорят: «В природе есть свои праздники». Один из них – праздник первого снега. Какие сравнения помогают нам ярче представить картину этого праздника, нарисованную поэтом? Укаж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041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/>
        <w:t xml:space="preserve">Вспомните, из каких стихотворений эти ст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им струя светлей лазури…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ющие нивы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е под гроз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Что с чем сравнивается в каждом из предложений? В чём сходство этих сравн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</w:t>
      </w:r>
      <w:r>
        <w:rPr/>
        <w:t xml:space="preserve">1. Напишите по памяти пословицу о старом друге. </w:t>
      </w:r>
    </w:p>
    <w:p>
      <w:pPr>
        <w:pStyle w:val="Normal"/>
        <w:ind w:firstLine="540"/>
        <w:jc w:val="both"/>
        <w:rPr/>
      </w:pPr>
      <w:r>
        <w:rPr/>
        <w:t xml:space="preserve">2. Вспомните, по каким признакам в пословицах метафорически (то есть в переносном смысле) сравниваются: утро и вечер; здоровье и богатство; правда и солнце; правда и ложь; язык и игла. Напишите эти пословицы. </w:t>
      </w:r>
    </w:p>
    <w:p>
      <w:pPr>
        <w:pStyle w:val="Normal"/>
        <w:ind w:firstLine="540"/>
        <w:jc w:val="both"/>
        <w:rPr/>
      </w:pPr>
      <w:r>
        <w:rPr/>
        <w:t xml:space="preserve">3. Подчеркните в записанных пословицах прилагательные в сравнительной степени двумя чертами. А почему двумя черт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 помогает правильно понять и выразить основную мысль тек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 – это цитата, пословица, помещаемая автором после заглавия, перед произведением или его частью и поясняющая его основную идею, мысл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 не заключается в кавычки, ссылка на автора пишется без скобок. После фамилии автора (или источника) точка не ставится. Весь эпиграф помещается справа; обычно выделяется другим шриф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эпиграф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авила оформления эпиграф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помнить правила оформления эпиграф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30T18:43:00Z</dcterms:modified>
  <cp:revision>262</cp:revision>
  <dc:subject/>
  <dc:title/>
</cp:coreProperties>
</file>