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5. Морфологические средства связи предложений в тексте. Местоим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шест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Текс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15. Морфологические средства связи предложений в тексте. Местоим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рассмотреть возможности использования местоимений в качестве морфологических средств связи предложений в тек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части рассуждения.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редства связи могут быть использованы для перехода от тезиса к доказательствам?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редства связи могут указывать последовательность мыслей в доказательствах?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редством чего вывод связывается с доказательствами чаще всего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46.</w:t>
      </w:r>
      <w:r>
        <w:rPr>
          <w:sz w:val="28"/>
          <w:szCs w:val="28"/>
        </w:rPr>
        <w:t xml:space="preserve"> </w:t>
      </w:r>
      <w:r>
        <w:rPr/>
        <w:t xml:space="preserve">Напишите по памяти первую строфу из стихотворения С. Я. Маршака «Пожелание друзьям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 вам цвести, расти, </w:t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ть, крепить здоровье. </w:t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для дальнего пути </w:t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ейшее услов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Составьте схему связи предложений в этой строфе. Подчеркните сцепляющие сл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47.</w:t>
      </w:r>
      <w:r>
        <w:rPr>
          <w:sz w:val="28"/>
          <w:szCs w:val="28"/>
        </w:rPr>
        <w:t xml:space="preserve"> </w:t>
      </w:r>
      <w:r>
        <w:rPr/>
        <w:t xml:space="preserve">1. Прочитайте тексты. Укажите в каждом из них предложение, в котором названа тема высказывания, и предложения, в которых эта тема развивается. </w:t>
      </w:r>
    </w:p>
    <w:p>
      <w:pPr>
        <w:pStyle w:val="Normal"/>
        <w:ind w:firstLine="540"/>
        <w:jc w:val="both"/>
        <w:rPr/>
      </w:pPr>
      <w:r>
        <w:rPr/>
        <w:t xml:space="preserve">2. Назовите слова, при помощи которых второе предложение связано с перв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! Она всегда прекрасна. И в осеннем пламени лесов, и в снежном январском раздолье, и в первых весенних цветах, и в золотом разливе хлебных полей!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Дворянсков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б…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н вместил всё – и любовь, и отчаяние, и горе, и счаст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горькие и самые сладкие ощущения детства у меня так или иначе связаны с хлебом.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. Алексее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стоимения 3-го лица</w:t>
      </w:r>
      <w:r>
        <w:rPr>
          <w:sz w:val="28"/>
          <w:szCs w:val="28"/>
        </w:rPr>
        <w:t xml:space="preserve"> единственного и множественного числа часто выступают в роли сцепляющих с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48.</w:t>
      </w:r>
      <w:r>
        <w:rPr>
          <w:sz w:val="28"/>
          <w:szCs w:val="28"/>
        </w:rPr>
        <w:t xml:space="preserve"> </w:t>
      </w:r>
      <w:r>
        <w:rPr/>
        <w:t xml:space="preserve">Спишите текст. Подчеркните сцепляющие сл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 об охране лесов должен быть обращён прежде всего к молодёжи. Ей жить и хозяйствовать на этой земле, ей и украшать её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Л. Леон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49. </w:t>
      </w:r>
      <w:r>
        <w:rPr/>
        <w:t xml:space="preserve">1. Проследите, как построен текст. Как сочетаются в нём разные способы связи предложений? </w:t>
      </w:r>
    </w:p>
    <w:p>
      <w:pPr>
        <w:pStyle w:val="Normal"/>
        <w:ind w:firstLine="540"/>
        <w:jc w:val="both"/>
        <w:rPr/>
      </w:pPr>
      <w:r>
        <w:rPr/>
        <w:t xml:space="preserve">2. Спишите текст и подчеркните в нём сцепляющие слова; укажите среди них притяжательные местоим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любим нашу Родину. Мы любим её бесконечные равнины, её величавые леса, её большие и малые реки, её города и сёла. Каждый её уголок, как бы он далеко от нас ни находился, близок и дорог н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. Ильин, Е. Сегал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50.</w:t>
      </w:r>
      <w:r>
        <w:rPr>
          <w:sz w:val="28"/>
          <w:szCs w:val="28"/>
        </w:rPr>
        <w:t xml:space="preserve"> </w:t>
      </w:r>
      <w:r>
        <w:rPr/>
        <w:t xml:space="preserve">Составьте текст по данному нача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юблю… (свой класс, свою школу, свой двор, улицу, город, деревню, посёлок). Люблю её (его)…, её…, её… 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казательные местоимения,</w:t>
      </w:r>
      <w:r>
        <w:rPr>
          <w:sz w:val="28"/>
          <w:szCs w:val="28"/>
        </w:rPr>
        <w:t xml:space="preserve"> выступая в роли определений при сцепляющих словах, усиливают связь предложений в тексте. Например: </w:t>
      </w:r>
      <w:r>
        <w:rPr>
          <w:i/>
          <w:sz w:val="28"/>
          <w:szCs w:val="28"/>
        </w:rPr>
        <w:t xml:space="preserve">Бессмертен </w:t>
      </w:r>
      <w:r>
        <w:rPr>
          <w:b/>
          <w:i/>
          <w:sz w:val="28"/>
          <w:szCs w:val="28"/>
        </w:rPr>
        <w:t>подвиг</w:t>
      </w:r>
      <w:r>
        <w:rPr>
          <w:i/>
          <w:sz w:val="28"/>
          <w:szCs w:val="28"/>
        </w:rPr>
        <w:t xml:space="preserve"> тех, кто боролся и победил фашизм. </w:t>
      </w:r>
      <w:r>
        <w:rPr>
          <w:b/>
          <w:i/>
          <w:sz w:val="28"/>
          <w:szCs w:val="28"/>
        </w:rPr>
        <w:t>Этот подвиг</w:t>
      </w:r>
      <w:r>
        <w:rPr>
          <w:i/>
          <w:sz w:val="28"/>
          <w:szCs w:val="28"/>
        </w:rPr>
        <w:t xml:space="preserve"> будет жить в веках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51.</w:t>
      </w:r>
      <w:r>
        <w:rPr>
          <w:sz w:val="28"/>
          <w:szCs w:val="28"/>
        </w:rPr>
        <w:t xml:space="preserve"> </w:t>
      </w:r>
      <w:r>
        <w:rPr/>
        <w:t xml:space="preserve">Прочитайте и запишите тек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ВЫЙ КОСМОНАВТ ЗЕМЛ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1961 года в 9 часов 7 минут с космодрома Байконур стартовала ракета. Она вывела на орбиту корабль-спутник «Восток-1» с человеком на борту. Этим человеком был Первый космонавт Земли Юрий Алексеевич Гагар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Томилин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скажите о связи предложений в этом текст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ьте схему связи предложений в нём, отметьте сцепляющие сл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52. </w:t>
      </w:r>
      <w:r>
        <w:rPr/>
        <w:t xml:space="preserve">Спишите пары предложений, используя для усиления их связи указательные местоимения </w:t>
      </w:r>
      <w:r>
        <w:rPr>
          <w:i/>
        </w:rPr>
        <w:t>такой</w:t>
      </w:r>
      <w:r>
        <w:rPr/>
        <w:t xml:space="preserve"> или </w:t>
      </w:r>
      <w:r>
        <w:rPr>
          <w:i/>
        </w:rPr>
        <w:t>этот</w:t>
      </w:r>
      <w:r>
        <w:rPr/>
        <w:t xml:space="preserve"> (поставьте их вместо точек). </w:t>
      </w:r>
    </w:p>
    <w:p>
      <w:pPr>
        <w:pStyle w:val="Normal"/>
        <w:ind w:firstLine="540"/>
        <w:jc w:val="both"/>
        <w:rPr/>
      </w:pPr>
      <w:r>
        <w:rPr/>
        <w:t xml:space="preserve">Подчеркните сцепляющие сл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а моросили дождём облетевшей листвы. … дождь шёл неделями. </w:t>
      </w:r>
    </w:p>
    <w:p>
      <w:pPr>
        <w:pStyle w:val="Normal"/>
        <w:spacing w:before="120" w:after="0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. Паустовский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посёлком плыло тёмное небо с яркими иглистыми звёздами. … звёзды бывают только осенью. </w:t>
      </w:r>
    </w:p>
    <w:p>
      <w:pPr>
        <w:pStyle w:val="Normal"/>
        <w:spacing w:before="120" w:after="0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Астафьев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кном висела лохматая осенняя ночь. Хорошо в … ночь сидеть в тёплом доме и знать, что у тебя есть друзья и близкие люди. </w:t>
      </w:r>
    </w:p>
    <w:p>
      <w:pPr>
        <w:pStyle w:val="Normal"/>
        <w:spacing w:before="120" w:after="0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Токарева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53.</w:t>
      </w:r>
      <w:r>
        <w:rPr>
          <w:sz w:val="28"/>
          <w:szCs w:val="28"/>
        </w:rPr>
        <w:t xml:space="preserve"> </w:t>
      </w:r>
      <w:r>
        <w:rPr/>
        <w:t xml:space="preserve">Замените в предложениях лексический повтор описательными оборотами и местоимением </w:t>
      </w:r>
      <w:r>
        <w:rPr>
          <w:i/>
        </w:rPr>
        <w:t>этот</w:t>
      </w:r>
      <w:r>
        <w:rPr/>
        <w:t xml:space="preserve"> по образц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ва… Кто не знает ивы? – Ива… Кто не знает этого слабого лёгкого дерева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снег… Сколько радости дарит нам первый снег!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ей…. Удивителен иней!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ёза… Берёза очень красива в любое время год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на… Рябина растёт повсюду: в наших лесах, в городах и сёл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54.</w:t>
      </w:r>
      <w:r>
        <w:rPr>
          <w:sz w:val="28"/>
          <w:szCs w:val="28"/>
        </w:rPr>
        <w:t xml:space="preserve"> </w:t>
      </w:r>
      <w:r>
        <w:rPr/>
        <w:t xml:space="preserve">Напишите начало текста на любую тему, используя описательный оборот с указательным местоим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55. </w:t>
      </w:r>
      <w:r>
        <w:rPr/>
        <w:t xml:space="preserve">Прочитайте отрывок из очерка К. Г. Паустовского «Жёлтый св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ный свет – неяркий и неподвижный – был похож на солнечный. </w:t>
      </w:r>
      <w:r>
        <w:rPr>
          <w:b/>
          <w:sz w:val="28"/>
          <w:szCs w:val="28"/>
        </w:rPr>
        <w:t>Это</w:t>
      </w:r>
      <w:r>
        <w:rPr>
          <w:sz w:val="28"/>
          <w:szCs w:val="28"/>
        </w:rPr>
        <w:t xml:space="preserve"> светили осенние листья. За ветреную и долгую ночь сад сбросил сухую листву, она лежала шумными грудами на земле и распространяла тусклое сияние. От этого сияния лица людей казались загорелыми, а страницы книг на столе как будто покрылись слоем во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кажите в этом тексте сравнение. Каким морфологическим средством оно выражено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умайте, что замещает местоимение </w:t>
      </w:r>
      <w:r>
        <w:rPr>
          <w:i/>
        </w:rPr>
        <w:t>это</w:t>
      </w:r>
      <w:r>
        <w:rPr/>
        <w:t xml:space="preserve"> в данном текст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е, какие предложения в этом тексте связаны при помощи лексического повтора и указательного местоим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56.</w:t>
      </w:r>
      <w:r>
        <w:rPr>
          <w:sz w:val="28"/>
          <w:szCs w:val="28"/>
        </w:rPr>
        <w:t xml:space="preserve"> </w:t>
      </w:r>
      <w:r>
        <w:rPr/>
        <w:t xml:space="preserve">Прочитайте рассказ И. С. Соколова-Микитова. Подумайте, какую роль в организации связи предложений в этом тексте играет местоимение </w:t>
      </w:r>
      <w:r>
        <w:rPr>
          <w:i/>
        </w:rPr>
        <w:t>это</w:t>
      </w:r>
      <w:r>
        <w:rPr/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Й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о ранней весною. Лес ещё не успел оде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шли в лесу по нашей тропинке. Вдруг послышались тихие, незнакомые и очень приятные звуки. Было похоже, что в глухом лесу собрались настоящие музыканты, играют на флейтах, фаготах и ещё каких-то диковинных инструмен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857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чась за деревьями, мы увидели много рыжеватых соек. Усевшись на сучках деревьев, сойки пели и щебетали. Раньше мы не знали, ни от кого не слыхали, что беспокойные, крикливые сойки умеют красиво петь и даже устраивать концерты. Обычно их можно видеть на лесных дорогах и опушках. Заметит сойка собаку или человека и, перелетая с сучка на сучок, издаёт резкий, тревожный и неприятный крик. По этому крику звери и птицы узнают о близкой опасности, стараются поскорее укры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ут поют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равшись тихонько, мы стали слушать лесную музыку, любоваться весёлыми, нарядными музыкан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жиданно лесной концерт был испорчен. По нашим следам примчался мой охотничий пёс Фомка. С высунутым мокрым языком он стал носиться под деревьями и распугал соек. С тревожным криком они разлетели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чень рассердились на глупого Фом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ельные местоимения могут замещать в тексте не только отдельные слова, но и часть предложения, целые предложения, группу предложений, усиливая таким образом их связ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57.</w:t>
      </w:r>
      <w:r>
        <w:rPr>
          <w:sz w:val="28"/>
          <w:szCs w:val="28"/>
        </w:rPr>
        <w:t xml:space="preserve"> </w:t>
      </w:r>
      <w:r>
        <w:rPr/>
        <w:t xml:space="preserve">Подготовьте выразительное чтение стихотворения (см. памятку 1, с. 139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КА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такого неба не бывало, </w:t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полнеба сразу стало алым, </w:t>
      </w:r>
    </w:p>
    <w:p>
      <w:pPr>
        <w:pStyle w:val="Normal"/>
        <w:ind w:left="2520" w:firstLine="540"/>
        <w:jc w:val="both"/>
        <w:rPr/>
      </w:pPr>
      <w:r>
        <w:rPr>
          <w:sz w:val="28"/>
          <w:szCs w:val="28"/>
        </w:rPr>
        <w:t xml:space="preserve">Чтоб заката лента обвивала </w:t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ка, грозящие обвалом! </w:t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тсюда и пошло: в лугу </w:t>
      </w:r>
    </w:p>
    <w:p>
      <w:pPr>
        <w:pStyle w:val="Normal"/>
        <w:ind w:left="2520" w:firstLine="540"/>
        <w:jc w:val="both"/>
        <w:rPr/>
      </w:pPr>
      <w:r>
        <w:rPr>
          <w:sz w:val="28"/>
          <w:szCs w:val="28"/>
        </w:rPr>
        <w:t>Розовый стожар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горит в стогу, </w:t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овые сосны на снегу, </w:t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овые кони в стойла встали, </w:t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овые птицы взвились в дали, </w:t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ассказать про чудеса… </w:t>
      </w:r>
    </w:p>
    <w:p>
      <w:pPr>
        <w:pStyle w:val="Normal"/>
        <w:spacing w:before="120" w:after="0"/>
        <w:ind w:left="251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одолжалось полча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Прокофье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кажите, что в данном стихотворении замещает местоимение </w:t>
      </w:r>
      <w:r>
        <w:rPr>
          <w:i/>
        </w:rPr>
        <w:t>это</w:t>
      </w:r>
      <w:r>
        <w:rPr/>
        <w:t xml:space="preserve">. Какова его роль в построении текста?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акое слово и с какой целью повторяется в стихотворени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58.</w:t>
      </w:r>
      <w:r>
        <w:rPr>
          <w:sz w:val="28"/>
          <w:szCs w:val="28"/>
        </w:rPr>
        <w:t xml:space="preserve"> </w:t>
      </w:r>
      <w:r>
        <w:rPr/>
        <w:t xml:space="preserve">Составьте текст по одной из данных концов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Это было очень красив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Это школьный кабинет биолог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В такую погоду хорошо (купаться; кататься на лыжах; ходить за грибами; ловить рыбу и т. п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59.</w:t>
      </w:r>
      <w:r>
        <w:rPr>
          <w:sz w:val="28"/>
          <w:szCs w:val="28"/>
        </w:rPr>
        <w:t xml:space="preserve"> </w:t>
      </w:r>
      <w:r>
        <w:rPr/>
        <w:t xml:space="preserve">Прочитайте отрывок из книги Е. А. Пермяка «Наше государство». Составьте схему связи предложений в нё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ду трудились все. Мужчины охотились, ловили рыбу, изготовляли орудия тр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 собирали съедобные растения, приготовляли пищу, шили одежду из шкур, заботились о дет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самого раннего возраста помогали взрослым в их труде, в их борьбе за существов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Проследите, как раскрывается в этом тексте значение местоимения </w:t>
      </w:r>
      <w:r>
        <w:rPr>
          <w:i/>
        </w:rPr>
        <w:t>все</w:t>
      </w:r>
      <w:r>
        <w:rPr/>
        <w:t>. (</w:t>
      </w:r>
      <w:r>
        <w:rPr>
          <w:i/>
        </w:rPr>
        <w:t>Все –</w:t>
      </w:r>
      <w:r>
        <w:rPr/>
        <w:t xml:space="preserve"> это кто?) Какую роль в организации связи предложений в данном тексте играет это местоимени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60.</w:t>
      </w:r>
      <w:r>
        <w:rPr>
          <w:sz w:val="28"/>
          <w:szCs w:val="28"/>
        </w:rPr>
        <w:t xml:space="preserve"> </w:t>
      </w:r>
      <w:r>
        <w:rPr/>
        <w:t xml:space="preserve">По образцу текста упр. 159 составьте свой, развернув в нём смысл данного пред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бботнике по озеленению двора всем нашлось дело. 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61.</w:t>
      </w:r>
      <w:r>
        <w:rPr>
          <w:sz w:val="28"/>
          <w:szCs w:val="28"/>
        </w:rPr>
        <w:t xml:space="preserve"> </w:t>
      </w:r>
      <w:r>
        <w:rPr/>
        <w:t xml:space="preserve">Прочитайте отрывок из книги И. Линковой «Ты и твоя книга». Понаблюдайте, какую роль в организации связи предложений первого абзаца этого текста играет местоимение </w:t>
      </w:r>
      <w:r>
        <w:rPr>
          <w:i/>
        </w:rPr>
        <w:t>каждый</w:t>
      </w:r>
      <w:r>
        <w:rPr/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берёт из книг то, что ему нужно, что хочется. Мальчишка, мечтающий всё понять, вычитывает мысли мудрецов. Старик, усталый, увидевший всё своими глазами, вспоминает над книгой горячие и тревожные чувства молодости. Юноша, застенчивый до слёз, читает про отважных рыцарей и сжимает руку под столом, как будто бы в руке меч. Девочка, которую обманул сосед по парте, позвал в кино и не пришёл, плачет над письмом Татьяны Лариной и на следующий день приходит в свой седьмой «Б» такая гордая и прекрасная, что мальчишки просто замирают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– как бездонный колодец. Идут разные люди, каждый со своим котелком, или здоровенным ведром, или маленькой кружечкой, пьют, вздыхают облегчённо, а колодец всё полон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62.</w:t>
      </w:r>
      <w:r>
        <w:rPr>
          <w:sz w:val="28"/>
          <w:szCs w:val="28"/>
        </w:rPr>
        <w:t xml:space="preserve"> </w:t>
      </w:r>
      <w:r>
        <w:rPr/>
        <w:t xml:space="preserve">По образцу предыдущего текста (см. упр. 161) составьте свой, развернув в нём смысл данного пред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бботний вечер каждый в нашей семье занят обычно своим любимым дел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63.</w:t>
      </w:r>
      <w:r>
        <w:rPr>
          <w:sz w:val="28"/>
          <w:szCs w:val="28"/>
        </w:rPr>
        <w:t xml:space="preserve"> </w:t>
      </w:r>
      <w:r>
        <w:rPr/>
        <w:t xml:space="preserve">Прочитайте отрывок из статьи В. М. Пескова «Любовь моя – Камчатк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на Камчатке всюду. Она сочится в оленьих следах. Она стоит, заворожённая, в горных синих озёрах. Она бежит, сломя голову, с круч. Она течёт широкой судоходной рекой Камчаткой и тысячью маленьких речек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ставьте схему связи предложений в данном текст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ак усилена, особо подчёркнута здесь параллельная связь предложений? Какую роль в этом играет местоимение </w:t>
      </w:r>
      <w:r>
        <w:rPr>
          <w:i/>
        </w:rPr>
        <w:t>она</w:t>
      </w:r>
      <w:r>
        <w:rPr/>
        <w:t xml:space="preserve">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64.</w:t>
      </w:r>
      <w:r>
        <w:rPr>
          <w:sz w:val="28"/>
          <w:szCs w:val="28"/>
        </w:rPr>
        <w:t xml:space="preserve"> </w:t>
      </w:r>
      <w:r>
        <w:rPr/>
        <w:t xml:space="preserve">В повести «Детство» (глава </w:t>
      </w:r>
      <w:r>
        <w:rPr>
          <w:lang w:val="en-US"/>
        </w:rPr>
        <w:t>V</w:t>
      </w:r>
      <w:r>
        <w:rPr/>
        <w:t xml:space="preserve">, «Юродивый») Л. Н. Толстой, характеризуя юродивого Гришу, замеча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 его груб и хрипл, движения торопливы и неровны, речь бессмысленна и бессвязна (он никогда не употреблял местоимени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Как вы думаете: какая связь между «бессвязностью речи» и употреблением местоимени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65.</w:t>
      </w:r>
      <w:r>
        <w:rPr>
          <w:sz w:val="28"/>
          <w:szCs w:val="28"/>
        </w:rPr>
        <w:t xml:space="preserve"> </w:t>
      </w:r>
      <w:r>
        <w:rPr/>
        <w:t xml:space="preserve">Напишите названия таких разрядов местоимений, которые помогают связывать предложения: а) цепным способом; б) параллельным. Приведите и прокомментируйте примеры из данного учебника или подобранные самостояте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66.</w:t>
      </w:r>
      <w:r>
        <w:rPr>
          <w:sz w:val="28"/>
          <w:szCs w:val="28"/>
        </w:rPr>
        <w:t xml:space="preserve"> </w:t>
      </w:r>
      <w:r>
        <w:rPr/>
        <w:t xml:space="preserve">Подготовьтесь писать сочине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 xml:space="preserve">Прочитайте сведения о художнике В. М. Васнецове (см. с. 134)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539"/>
        <w:jc w:val="both"/>
        <w:rPr/>
      </w:pPr>
      <w:r>
        <w:rPr/>
        <w:t xml:space="preserve">Рассмотрите на вклейке репродукцию картины В. М. Васнецова «Алёнушка»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Учтите: это не иллюстрация к какой-то конкретной сказке (например, «Сестрица Алёнушка и братец Иванушка»), а картина, написанная художником под влиянием сказок и народных песен о горькой судьбе сироты. Обездоленных детей Виктор Михайлович видел, конечно, и в жизни, питая к ним глубокое сочувствие. «Алёнушка» - обобщённый образ деревенской девочки-сиротк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Поэтому </w:t>
      </w:r>
      <w:r>
        <w:rPr>
          <w:b/>
        </w:rPr>
        <w:t>не надо пересказывать известную сказку или сочинять свою; ваша задача – описать картину.</w:t>
      </w:r>
      <w:r>
        <w:rPr/>
        <w:t xml:space="preserve"> В описании, вероятно, будет не менее 3 частей: 1. Алёнушка. 2. Лес. 3. Рек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Это – один из возможных вариантов последовательности и связи частей описания. Могут быть и другие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Творческих ходов много! Ищите!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539"/>
        <w:jc w:val="both"/>
        <w:rPr/>
      </w:pPr>
      <w:r>
        <w:rPr/>
        <w:t xml:space="preserve">Будет очень хорошо, если вы в начале или в конце сочинения вспомните о своей первой «встрече» с «Алёнушкой», о впечатлении, которое она на вас произвела, или о своём отношении к этой картине, о том, какие мысли и чувства она пробуждает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539"/>
        <w:jc w:val="both"/>
        <w:rPr/>
      </w:pPr>
      <w:r>
        <w:rPr/>
        <w:t xml:space="preserve">Итак, напишите сочинение по картине В. М. Васнецова «Алёнушка». Не забывайте использовать выразительные средства язык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Используйте памятки 9 и 4, с. 140-141, 143-144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539"/>
        <w:jc w:val="both"/>
        <w:rPr/>
      </w:pPr>
      <w:r>
        <w:rPr/>
        <w:t xml:space="preserve">Подчеркните в сочинении такие местоимения, которые сцепляют (связывают) предложения или смысловые части тек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67.</w:t>
      </w:r>
      <w:r>
        <w:rPr>
          <w:sz w:val="28"/>
          <w:szCs w:val="28"/>
        </w:rPr>
        <w:t xml:space="preserve"> </w:t>
      </w:r>
      <w:r>
        <w:rPr/>
        <w:t xml:space="preserve">Подготовьтесь писать рассказ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Рассмотрите на вклейке репродукцию картины современной художницы К. Н. Успенской-Кологривовой «Не взяли на рыбалку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78" w:hanging="539"/>
        <w:jc w:val="both"/>
        <w:rPr/>
      </w:pPr>
      <w:r>
        <w:rPr/>
        <w:t xml:space="preserve">Используйте памятку 9, см. с. 143-14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78" w:hanging="539"/>
        <w:jc w:val="both"/>
        <w:rPr/>
      </w:pPr>
      <w:r>
        <w:rPr/>
        <w:t xml:space="preserve">Напишите по картине рассказ. </w:t>
      </w:r>
    </w:p>
    <w:p>
      <w:pPr>
        <w:pStyle w:val="Normal"/>
        <w:ind w:left="540" w:hanging="0"/>
        <w:jc w:val="both"/>
        <w:rPr/>
      </w:pPr>
      <w:r>
        <w:rPr/>
        <w:t xml:space="preserve">Рассказ можно написать от лица одного из героев картины. Например, от лица старшего мальчика, от лица сестры. А ещё интереснее – от лица малыша. Представьте себе: прошло много лет, малыш вырос, и однажды он, теперь уже взрослый человек, вспоминает об этой обиде… С кем он делится своими воспоминаниями? Почему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78" w:hanging="539"/>
        <w:jc w:val="both"/>
        <w:rPr/>
      </w:pPr>
      <w:r>
        <w:rPr/>
        <w:t>В написанном сочинении подчеркните такие местоимения, которые</w:t>
      </w:r>
      <w:r>
        <w:rPr>
          <w:sz w:val="28"/>
          <w:szCs w:val="28"/>
        </w:rPr>
        <w:t xml:space="preserve"> </w:t>
      </w:r>
      <w:r>
        <w:rPr/>
        <w:t xml:space="preserve">сцепляют (связывают) предложения или смысловые части тек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минутки – на шут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УРИМ</w:t>
      </w:r>
      <w:r>
        <w:rPr>
          <w:b/>
          <w:i/>
          <w:sz w:val="28"/>
          <w:szCs w:val="28"/>
        </w:rPr>
        <w:t xml:space="preserve">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им</w:t>
      </w:r>
      <w:r>
        <w:rPr>
          <w:i/>
          <w:sz w:val="28"/>
          <w:szCs w:val="28"/>
        </w:rPr>
        <w:t>е</w:t>
      </w:r>
      <w:r>
        <w:rPr>
          <w:b/>
          <w:sz w:val="28"/>
          <w:szCs w:val="28"/>
        </w:rPr>
        <w:t xml:space="preserve"> [</w:t>
      </w:r>
      <w:r>
        <w:rPr>
          <w:sz w:val="28"/>
          <w:szCs w:val="28"/>
        </w:rPr>
        <w:t>м</w:t>
      </w:r>
      <w:r>
        <w:rPr>
          <w:b/>
          <w:i/>
          <w:sz w:val="28"/>
          <w:szCs w:val="28"/>
        </w:rPr>
        <w:t>э</w:t>
      </w:r>
      <w:r>
        <w:rPr>
          <w:sz w:val="28"/>
          <w:szCs w:val="28"/>
        </w:rPr>
        <w:t xml:space="preserve">] (от франц. </w:t>
      </w:r>
      <w:r>
        <w:rPr>
          <w:sz w:val="28"/>
          <w:szCs w:val="28"/>
          <w:lang w:val="en-US"/>
        </w:rPr>
        <w:t>bouts</w:t>
      </w:r>
      <w:r>
        <w:rPr>
          <w:sz w:val="28"/>
          <w:szCs w:val="28"/>
        </w:rPr>
        <w:t xml:space="preserve"> – концы + </w:t>
      </w:r>
      <w:r>
        <w:rPr>
          <w:sz w:val="28"/>
          <w:szCs w:val="28"/>
          <w:lang w:val="en-US"/>
        </w:rPr>
        <w:t>rimes</w:t>
      </w:r>
      <w:r>
        <w:rPr>
          <w:sz w:val="28"/>
          <w:szCs w:val="28"/>
        </w:rPr>
        <w:t xml:space="preserve"> – рифмованные) – стихотворение (обычно шуточного характера), написанное на заданные заранее рифмы, иногда необычные, неожиданные, которые нельзя ни изменять, ни переставлять и которые должны быть связаны осмысленным текс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«Словарь литературоведческих терминов»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вам даны риф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бронил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од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л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лед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возможных вариантов стихотворения с такими рифмами сочинил Иван Дрём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чь луну обронила </w:t>
      </w:r>
    </w:p>
    <w:p>
      <w:pPr>
        <w:pStyle w:val="Normal"/>
        <w:ind w:left="28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инь озёрной воды, </w:t>
      </w:r>
    </w:p>
    <w:p>
      <w:pPr>
        <w:pStyle w:val="Normal"/>
        <w:ind w:left="28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ушной мягкости ила </w:t>
      </w:r>
    </w:p>
    <w:p>
      <w:pPr>
        <w:pStyle w:val="Normal"/>
        <w:ind w:left="28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ось оставил следы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буриме может быть предметом состязаний между отдельными стихотворцами или участниками какой-либо игры, например литератур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68.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 xml:space="preserve">. Попробуйте и вы по этим рифмам сочинить стихотворение! Кто быстрее?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I</w:t>
      </w:r>
      <w:r>
        <w:rPr/>
        <w:t xml:space="preserve">. Потренируйтесь в составлении буриме – подготовьтесь к состязаниям. Для начала постарайтесь по данным рифмам вспомнить стихи, которые вы, вероятно, встречали на страницах кни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5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золот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сед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поседе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улетел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колюч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случ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сосе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медведи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69.</w:t>
      </w:r>
      <w:r>
        <w:rPr>
          <w:sz w:val="28"/>
          <w:szCs w:val="28"/>
        </w:rPr>
        <w:t xml:space="preserve"> </w:t>
      </w:r>
      <w:r>
        <w:rPr/>
        <w:t xml:space="preserve">По данным рифмам сочините свои стихи. Кто быстрей и лучше? Чей ряд или чья команд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5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каранда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крас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шала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на терраске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медуни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небосв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пти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хоров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короч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ли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стекольщ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застеклил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на дорож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крош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травин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на спинку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Предложите свои рифмы для составления бури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имения 3-го лица единственного и множественного числа часто выступают в роли сцепляющих сл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ельные местоимения, выступая в роли определений при сцепляющих словах, усиливают связь предложений в текст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ельные местоимения могут замещать в тексте не только отдельные слова, но и часть предложения, целые предложения, группу предложений, усиливая таким образом их связ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дите примеры, когда местоимения 3-го лица выступают в роли сцепляющих слов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дите примеры, когда указательные местоимения, выступая в роли определений, усиливают связь предложений в текст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редложите свои рифмы для составления буриме (упр. 169, с. 124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тож</w:t>
      </w:r>
      <w:r>
        <w:rPr>
          <w:b/>
          <w:i/>
        </w:rPr>
        <w:t>а</w:t>
      </w:r>
      <w:r>
        <w:rPr>
          <w:i/>
        </w:rPr>
        <w:t>р</w:t>
      </w:r>
      <w:r>
        <w:rPr/>
        <w:t xml:space="preserve"> (областное) – шест, втыкаемый в землю в середину стога для устойчивост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upperRoman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7-13T01:11:00Z</dcterms:modified>
  <cp:revision>991</cp:revision>
  <dc:subject/>
  <dc:title/>
</cp:coreProperties>
</file>