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3. Описание книг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Опис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3. Описание кни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различные способы описания кни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артины называются жанровым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анекдот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6.</w:t>
      </w:r>
      <w:r>
        <w:rPr>
          <w:sz w:val="28"/>
          <w:szCs w:val="28"/>
        </w:rPr>
        <w:t xml:space="preserve"> </w:t>
      </w:r>
      <w:r>
        <w:rPr/>
        <w:t xml:space="preserve">В начале описания книги ученик допустил лексическую ошибку. Найдите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подарил мне роман Жюля Верна «Удивительные приключения дядюшки Антифера». Это книга в синем прочном переплёте. С обложки смотрит могучий, видавший виды моря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7.</w:t>
      </w:r>
      <w:r>
        <w:rPr>
          <w:sz w:val="28"/>
          <w:szCs w:val="28"/>
        </w:rPr>
        <w:t xml:space="preserve"> </w:t>
      </w:r>
      <w:r>
        <w:rPr/>
        <w:t xml:space="preserve">Прочитайте текст, перескаж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жка «одевает», «прикрывает» книгу. Это «покрышка» книжного блока. На ней печатается фамилия автора, название кни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ёт, как и обложка, помогает книге дольше прожить, сохранить в целости страницы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между ними разница? Переплёт, в отличие от обложки, делается из плотного картона, покрытого кожей или её заменителем, тканью или бума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Юному книголюбу. Словарь-справочник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Сформулируйте вопросы к этому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ете ли вы, что такое суперобложка? Суперобл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жка – обложка, своего рода обёртка, которую «надевают» поверх переплёта или обложки, чтобы она предохраняла их от повреждений, делала книгу ещё нарядней и красив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8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Рассмотрите суперобложку (на вклейке). Прочитайте описание этой суперобложки, перескажи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 мной лежит книга, на суперобложке которой изображена молодая, стройная, стремящаяся в синее небо берёзовая роща. Она символически стоит в преддверии книги, которая имеет звучное и краткое название «Отечеств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Тихон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Рассмотрите суперобложку книги (на вклейке). Что она «говорит» вам о содержании книги и её авторе? Опишите супероблож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9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Опишите переплёт, обложку или суперобложку понравившейся вам книги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Какую суперобложку хотели бы вы надеть поверх переплёта вашей любимой книги? Опишите её или нарису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0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>. Вспомните, что такое ф</w:t>
      </w:r>
      <w:r>
        <w:rPr>
          <w:b/>
          <w:i/>
        </w:rPr>
        <w:t>о</w:t>
      </w:r>
      <w:r>
        <w:rPr/>
        <w:t xml:space="preserve">рзац. Сравните свой ответ с приводимым ниже текстом. Прочитай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м книгу. Первое, с чем мы встречаемся, - лист бумаги, приклеенный с одной стороны к переплётной крышке. Этот лист как бы соединяет переплёт с книгой. Называется он </w:t>
      </w:r>
      <w:r>
        <w:rPr>
          <w:b/>
          <w:sz w:val="28"/>
          <w:szCs w:val="28"/>
        </w:rPr>
        <w:t>ф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рзац.</w:t>
      </w:r>
      <w:r>
        <w:rPr>
          <w:sz w:val="28"/>
          <w:szCs w:val="28"/>
        </w:rPr>
        <w:t xml:space="preserve"> «Фор» по-немецки означает перед, «зац» - наб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зац предшествует содержанию книги, её титульному листу. Иногда форзац представляет собой чистый, ничем не заполненный лист бумаги, иногда – является элементом художественного оформления кни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изданиях (словарях, справочниках, учебниках) форзац часто несёт информацию. Так, в некоторых учебниках по русскому языку на форзацах даны орфограммы и пунктограммы, схемы различных видов грамматического разбора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едставьте себе: на переплёте книги вы прочитали фамилию её автора – Надежда Надеждина и название книги – «Вокруг света по стране Легумии». Слово </w:t>
      </w:r>
      <w:r>
        <w:rPr>
          <w:i/>
        </w:rPr>
        <w:t>Легумия</w:t>
      </w:r>
      <w:r>
        <w:rPr/>
        <w:t xml:space="preserve"> вам встретилось, возможно, впервые, и о чём эта книга – пока непонятно. Но вот вы рассматриваете рисунок на переплёте, открываете форзац (см. вклейку), тоже внимательно рассматриваете его – и всё становится ясным: эта книга о … . </w:t>
      </w:r>
    </w:p>
    <w:p>
      <w:pPr>
        <w:pStyle w:val="Normal"/>
        <w:ind w:firstLine="540"/>
        <w:jc w:val="both"/>
        <w:rPr/>
      </w:pPr>
      <w:r>
        <w:rPr/>
        <w:t xml:space="preserve">Сформулируйте и запишите полный от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1.</w:t>
      </w:r>
      <w:r>
        <w:rPr>
          <w:sz w:val="28"/>
          <w:szCs w:val="28"/>
        </w:rPr>
        <w:t xml:space="preserve"> </w:t>
      </w:r>
      <w:r>
        <w:rPr/>
        <w:t xml:space="preserve">1. Известно, что в каждой книге есть заглавие. Обращали ли вы внимание на то, что в некоторых из них бывает ещё и второе, дополнительное заглавие? Его называют подзаголовок и размещают под первым, основным, на титульном листе. Найдите книгу, в которой есть подзаголовок. О чём он сообщает? </w:t>
      </w:r>
    </w:p>
    <w:p>
      <w:pPr>
        <w:pStyle w:val="Normal"/>
        <w:ind w:firstLine="540"/>
        <w:jc w:val="both"/>
        <w:rPr/>
      </w:pPr>
      <w:r>
        <w:rPr/>
        <w:t xml:space="preserve">2. Подберите примеры подзаголовков, которые помогают читателю в выборе книг, подробнее, чем заглавие, раскрывают их содерж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2.</w:t>
      </w:r>
      <w:r>
        <w:rPr>
          <w:sz w:val="28"/>
          <w:szCs w:val="28"/>
        </w:rPr>
        <w:t xml:space="preserve"> </w:t>
      </w:r>
      <w:r>
        <w:rPr/>
        <w:t xml:space="preserve">Прочитайте словарную статью из книги «Что такое? Кто такой?». Озаглавьте и перескажите её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с иллюстрациями всегда привлекают: то радуют и смешат, то печалят или даже ужасают, уносят в волшебный сказочный мир или дальние страны, рассказывают о временах, отдалённых от нас тысячелет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я появилась в незапамятные времена, задолго до книгопечатания, когда книги писали от руки. Тонкой кисточкой, искусно подобранными переливчатыми красками изображал художник на страницах рукописей заглавные буквы, составлял орнаменты – многокрасочные узоры из переплетения линий, листьев, цветов, плодов и диковинных фигур. То почудится в них человеческое лицо, то невиданный зверь или пт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есколько столетий художники-иллюстраторы создают рисунки к литературным произведениям, чтобы мы могли лучше понять и запомнить их. История искусств знает немало знаменитых иллюстра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обычно выбирает для работы книгу, которая ему особенно близка, волнует его. Один любит природу, другой увлекается историей, третий с особой зоркостью подмечает повадки звер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ах твоих любимых детских книг часто встречаются имена прославленных иллюстраторов В. Лебедева, Е. Чарушина, Е. Рачёва и многих друг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открываешь книгу – и происходит чудо: её герои оживают. Это чудо совершили вдвоём писатель и художник кни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ьте план текс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овите художников-иллюстраторов, которых вы знаете, и книги, ими оформле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3. </w:t>
      </w:r>
      <w:r>
        <w:rPr/>
        <w:t xml:space="preserve">1. Проверьте свою начитанность – узнайте произведения по иллюстрациям к ним (см. вклейку). </w:t>
      </w:r>
    </w:p>
    <w:p>
      <w:pPr>
        <w:pStyle w:val="Normal"/>
        <w:ind w:firstLine="540"/>
        <w:jc w:val="both"/>
        <w:rPr/>
      </w:pPr>
      <w:r>
        <w:rPr/>
        <w:t xml:space="preserve">2. Составьте подписи к двум иллюстрациям (по вашему выбору). </w:t>
      </w:r>
    </w:p>
    <w:p>
      <w:pPr>
        <w:pStyle w:val="Normal"/>
        <w:ind w:firstLine="540"/>
        <w:jc w:val="both"/>
        <w:rPr/>
      </w:pPr>
      <w:r>
        <w:rPr/>
        <w:t xml:space="preserve">3. Опишите (устно) одну из иллюстраций или, перечитав в соответствующей книге эпизод, к которому она относится, перескажите его близко к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4. </w:t>
      </w:r>
      <w:r>
        <w:rPr>
          <w:lang w:val="en-US"/>
        </w:rPr>
        <w:t>I</w:t>
      </w:r>
      <w:r>
        <w:rPr/>
        <w:t xml:space="preserve">. Рассмотрите на вклейке иллюстрации двух разных художников к одному и тому же литературному произведению. Как вы думаете, какая из них глубже отражает содержание данного эпизода? Какая из иллюстраций вам больше понравилась, почему? </w:t>
      </w:r>
    </w:p>
    <w:p>
      <w:pPr>
        <w:pStyle w:val="Normal"/>
        <w:ind w:firstLine="540"/>
        <w:jc w:val="both"/>
        <w:rPr/>
      </w:pPr>
      <w:r>
        <w:rPr/>
        <w:t xml:space="preserve">Знаете ли вы авторов иллюстраций? В каких ещё книгах вы видели их рисунки? Кстати, иллюстраторы – известные, талантливые художники, и у каждого из них – свой творческий почерк, свой стиль письма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Рассмотрите иллюстрации (на вклейке). Назовите худож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5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очерка К. Г. Паустовского «Сказочник». Подумайте, почему автор описал именно эту книгу. Чем она ему особенно дорога? Запишите свой ответ. Перескажите описание книги близко к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ло всего семь лет, когда я познакомился с писателем Христианом Андерсе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училось это в зимний вечер, всего за несколько часов до наступления двадцатого столетия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от зимний вечер, о котором я рассказываю, у нас в семье украшали ёлку. По этому случаю взрослые отправили меня на улицу, чтобы я раньше времени не радовался ёлке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ернулся домой, ёлку тотчас зажгли и в комнате началось такое потрескивание свечёй, будто вокруг беспрерывно лопались сухие стручки а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ёлки лежала толстая книга – подарок от мамы. Это были сказки Христиана Андерс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л под ёлкой и раскрыл книгу. В ней было много цветных картинок, прикрытых папиросной бумагой. Приходилось осторожно отдувать эту бумагу, чтобы рассмотреть эти картинки, липкие от кра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веркали бенгальским огнём стены снежных дворцов, дикие лебеди летели над морем, в котором отражались розовые облака, и оловянные солдатики стояли на часах на одной ноге, сжимая длинные руж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чал читать и зачитался так, что, к огорчению взрослых, почти не обратил внимания на нарядную ёл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я прочёл сказку о стойком оловянном солдатике и маленькой прелестной плясунье, потом – сказку о снежной королеве. Удивительная и, как мне показалось, душистая, подобная дыханию цветов, человеческая доброта исходила со страниц этой книги с золотым обре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</w:t>
      </w:r>
      <w:r>
        <w:rPr/>
        <w:t xml:space="preserve">Прочитайте сочинения учениц. Ответьте по каждому из них на следующие вопрос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дачно ли заглавие сочинения, раскрывается ли оно в тексте работы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какому плану написано сочинени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связаны его части? Какие слова и обороты их сцепляю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КАЗОЧНАЯ КНИ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я была в Артеке. Там за первое место в литературной викторине меня наградили прекрасной книгой «Золотой гусь», сказки братьев Гримм. Художница Ольга Кондакова оформила эту книгу так, что её выпускать из рук не хоч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нем фоне переплёта – огромный золотой гусь с хитроватым, умным взглядом и шагающие друг за другом карлики в красных колпаках и красных крошечных сапожках. В руках у карликов, как маленькие солнышки, лучистые фонар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зац тоже цвета солнца. И по краям его – орнамент. Знаете какой? Из фигурок человечков и животных! Кого-кого здесь только нет! Крестьяне и крестьянки, бродячие артисты, шуты, солдаты, горожане… Медведи, лошади, собаки, козы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много разворотов тоже солнечного цвета, и все они в «живых» орнамен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смотрим иллюстрации. Они нарядные, большие. Шагают по страницам книги разными походками её герои: молодой добродушный великан, никогда не унывающий солдат, незадачливый король, умный Дурак с золотым гусём в корзине, а за ним – длинный хвост околдованных – наказанных за жадность или пустое любопыт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расавец Принц увозит на коне Снегурочку, и карлики им машут вслед. Вежливая девочка старательно взбивает перину госпожи Метелицы, и на город, вместо пуха, летит снег. Золушка на кухне примеряет золотую туфельку, и ещё злее на неё глядят завистливые сёстры и безжалостная мачеха. Но скоро-скоро станет Золушка Принцесс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лотой гусь» - сказочная книг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юда Р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МЯТЬ О БАБУШКЕ 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идели на первом уроке в подготовительном классе вместе с папами и мамами. Учительница Полина Ивановна спросила ме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хочешь научиться читать, девоч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– удивилась Полина Иванов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есть бабушка. Она мне всё чит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и папы улыбнулись, а учительница сказа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, так. Интересно! И что же вы читали, например, вче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медвед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книжку про медведя я храню и буду хранить всегда, потому что она – память о моей дорогой бабушке 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а большого формата, но тонкая, в обложке. Первая страница обложки – тёмно-синяя, как летнее ночное небо. Вверху – двурогий золотой месяц и звёзды, а внизу нарисован медведь. Михайло Потапыч украл улей с пасеки и, обняв его передними лапами, тащит в лес, чтобы там вдоволь и спокойно поесть медку душистого, до которого он – ох! – какой охотник. Морда Топтыгина хитрая и предовольная. Последняя страница обложки – белая. На ней тоже медведь нарисован. Но какой… Щека перевязана, как у человека, когда у него сильно болят зубы и их надо согреть. В глазах – боль и страдание. Объелся Мишенька наворованного мёда – и вот теперь зубы так болят, что хоть волком в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, наверное, догадались, о какой книжке я пишу. Но всё-таки откроем титульный лист и прочтём, что на нём напис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Корнил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 мёда у медведя зубы начали боле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литератур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36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от титульного листа, на второй странице обложки – дарственная надпис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граждается ученица 4 класса Вешкаймской средней школы Лазарева Ольга за отличные успехи и примерное поведение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Н. Панфилов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мая 1937 год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«ученицей 4 класса» была тогда моя бабушка 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про медведя – в стихах. Стихи очень складные, запоминаются как-то сами собой. Я всю сказку знаю наизусть, запомнила ещё с тех пор, когда мне её много-много раз читала бабушка 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бабушкой мы рассматривали и картинки в этой книжке. Их очень много, на каждой странице. Но особенно мне нравилась та, которая нарисована на двух соседних страницах: ёлки в пляске и плачущий от боли медвед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ут ёлки хороводом.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ет пухлая десна.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то бросил улей с мёдом: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 мёда, не до сна!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 радости медведю. </w:t>
      </w:r>
    </w:p>
    <w:p>
      <w:pPr>
        <w:pStyle w:val="Normal"/>
        <w:ind w:left="25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 сладости медвед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ая книжка – память о моей бабушке 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таша С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</w:t>
      </w:r>
      <w:r>
        <w:rPr/>
        <w:t xml:space="preserve">Представьте себе: перед вами – книга, которая чем-то особенно дорога вам. Вы рассказываете о ней в письме (к кому?)… В каком стиле вы опишете книгу? Напишите сочи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описания – перечень таких признаков предмета или явления, которые воспринимаются одновремен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описания: 1) общая характеристика предмета описания или впечатления от него; 2) признаки предмета описания; 3) общая оценка предмета о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признаки перечисляются в описании книги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шите сочинение о книге, которая чем-то вам особенно дорог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10T01:42:00Z</dcterms:modified>
  <cp:revision>789</cp:revision>
  <dc:subject/>
  <dc:title/>
</cp:coreProperties>
</file>