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9. Как связать предложения в тексте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9. Как связать предложения в текс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научиться связывать предложения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 нужен план?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начит составить план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Проведите диалог с текстом, то есть поставьте на месте знака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вопросы к пред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в текст, заключите в рамку слова, при помощи которых сцепляются соседние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АЛО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вор двух, реже нескольких лиц называется диалогом.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Диалог состоит из реплик.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Репликой называются слова, обращённые к собеседнику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учебника «Русский язык. Теория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ксте предложения могут быть связаны по смыслу последовательно, как бы по цепочке:</w:t>
      </w:r>
      <w:r>
        <w:rPr>
          <w:sz w:val="28"/>
          <w:szCs w:val="28"/>
        </w:rPr>
        <w:t xml:space="preserve"> второе – с первым, третье – со вторым и т. д. Такую связь называют </w:t>
      </w:r>
      <w:r>
        <w:rPr>
          <w:b/>
          <w:sz w:val="28"/>
          <w:szCs w:val="28"/>
        </w:rPr>
        <w:t xml:space="preserve">цеп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тически цепную связь предложений в тексте будем изображать так: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99695</wp:posOffset>
                </wp:positionV>
                <wp:extent cx="932815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7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99695</wp:posOffset>
                </wp:positionV>
                <wp:extent cx="93281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7.8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99695</wp:posOffset>
                </wp:positionV>
                <wp:extent cx="93281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7.8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1pt" to="129.5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pt" to="237.5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.                             .                              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Докажите, что предложения в данном тексте связаны цепным способом. Отметьте сцепля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орец Трёх Толстяков стоял посреди огромного парка. Парк был окружён глубокими каналами. Над каналами висели чёрные железные мосты. Мосты охранялись дворцовой стражей – гвардейцами в чёрных клеёнчатых шляпах с жёлтыми перь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Олеш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Составьте такие предложения, чтобы из них получился текст на тему «Где живёт жар-птица». Свяжите предложения цепным способом при помощи данных сцепляющих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</w:t>
      </w:r>
      <w:r>
        <w:rPr>
          <w:b/>
          <w:sz w:val="28"/>
          <w:szCs w:val="28"/>
        </w:rPr>
        <w:t xml:space="preserve">царь. У царя </w:t>
      </w:r>
      <w:r>
        <w:rPr>
          <w:sz w:val="28"/>
          <w:szCs w:val="28"/>
        </w:rPr>
        <w:t xml:space="preserve">… сад. </w:t>
      </w:r>
      <w:r>
        <w:rPr>
          <w:b/>
          <w:sz w:val="28"/>
          <w:szCs w:val="28"/>
        </w:rPr>
        <w:t xml:space="preserve">В том саду </w:t>
      </w:r>
      <w:r>
        <w:rPr>
          <w:sz w:val="28"/>
          <w:szCs w:val="28"/>
        </w:rPr>
        <w:t xml:space="preserve">… яблоня. </w:t>
      </w:r>
      <w:r>
        <w:rPr>
          <w:b/>
          <w:sz w:val="28"/>
          <w:szCs w:val="28"/>
        </w:rPr>
        <w:t xml:space="preserve">На яблоне </w:t>
      </w:r>
      <w:r>
        <w:rPr>
          <w:sz w:val="28"/>
          <w:szCs w:val="28"/>
        </w:rPr>
        <w:t xml:space="preserve">… золотая клетка. </w:t>
      </w:r>
      <w:r>
        <w:rPr>
          <w:b/>
          <w:sz w:val="28"/>
          <w:szCs w:val="28"/>
        </w:rPr>
        <w:t>В той клетке</w:t>
      </w:r>
      <w:r>
        <w:rPr>
          <w:sz w:val="28"/>
          <w:szCs w:val="28"/>
        </w:rPr>
        <w:t xml:space="preserve">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Из данных предложений составьте текст, озаглавьте его и запишите. Подчеркните сцепля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сок в пустыне, как вол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ыня, как море, только вместо воды пес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ьный ветер барханы продвигаются и засыпают всё на своём пу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ы песка называются барха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1) Проследите смысловую связь предложений в текстах; укажите слова, при помощи которых предложения сцепляю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первый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лага и радости жизни создаются трудом. Без труда нельзя честно жить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Сухомлинский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лых лет учились быть верным слову. Верность слову – твоя личная честь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Сухомлинский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 книгу всей душой! Она не только ваш лучший друг, но и до конца верный спутник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Шолохов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 натуре своей художник. Он всюду так или иначе стремится вносить в свою жизнь красоту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Горь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ложения в тексте</w:t>
      </w:r>
      <w:r>
        <w:rPr>
          <w:sz w:val="28"/>
          <w:szCs w:val="28"/>
        </w:rPr>
        <w:t xml:space="preserve"> (см., например, упр. 62, 64) </w:t>
      </w:r>
      <w:r>
        <w:rPr>
          <w:b/>
          <w:sz w:val="28"/>
          <w:szCs w:val="28"/>
        </w:rPr>
        <w:t>могут сцепляться п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и повторяющихся или однокоренных слов</w:t>
      </w:r>
      <w:r>
        <w:rPr>
          <w:sz w:val="28"/>
          <w:szCs w:val="28"/>
        </w:rPr>
        <w:t xml:space="preserve"> (трудом – без труда; верным слову – верность слову); </w:t>
      </w:r>
      <w:r>
        <w:rPr>
          <w:b/>
          <w:sz w:val="28"/>
          <w:szCs w:val="28"/>
        </w:rPr>
        <w:t>местоимений</w:t>
      </w:r>
      <w:r>
        <w:rPr>
          <w:sz w:val="28"/>
          <w:szCs w:val="28"/>
        </w:rPr>
        <w:t xml:space="preserve"> (книгу – она; человек – он) </w:t>
      </w:r>
      <w:r>
        <w:rPr>
          <w:b/>
          <w:sz w:val="28"/>
          <w:szCs w:val="28"/>
        </w:rPr>
        <w:t xml:space="preserve">и других языковых средст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Прочитайте примеры вслух. Подумайте, почему в них для сцепления предложений употреблено повторяющееся существительное, а не местоим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ое озеро названо так по цвету воды. Вода в нём чёрная и прозрачная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ры вывели птенцов. Птенцы лёгкие, как одуванчики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. Снегирёв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м стояли высокие травы, и на них дрожали крупные водяные шарики. В шариках зажигались огоньки: малиновые, золотые, синие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Крапивин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Подумайте, где на месте точек нужно поставить повторяющееся существительное, а где – местоимение. Запишите примеры, вставляя недоста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стоит берёзка. … точно живая, вся трепещет на ветр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ыхожу на поляну. За … – густой старый ельник. Все деревья обвешаны шишками. … так много, что под их тяжестью склонились концы ветв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Прочитайте текст, запишите его. Подчеркните сцепля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УЛИЦЕ МИ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Мира – работа с утра.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с детства проходят науку добра.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Мира – из радуги мост.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 улицы Мира проложен до звёзд. </w:t>
      </w:r>
    </w:p>
    <w:p>
      <w:pPr>
        <w:pStyle w:val="Normal"/>
        <w:ind w:left="54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Добронрав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Прочитайте первую часть сказ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НЕЖНЫЙ ВСАД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когда выпадает первый снег, объявляется в лесах Снежный Всад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лой лошади скачет он по заснеженным оврагам, по сосновым борам, по берёзовым рощ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там, за ёлками, то там, на просеке, мелькнёт Снежный Всадник, объявится перед людьми и мчится бесшумно дальше – по заснеженным оврагам, по сосновым борам, по берёзовым рощам. Никто не знает, зачем он появляется в лесу и куда путь держ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 людьми-то он как, - спросил я Орехьевну, - разговарива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те связь предложений в тексте; укажите сцепляющие сл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е сказку письменно так, чтобы основную мысль её можно было выразить пословицей: </w:t>
      </w:r>
      <w:r>
        <w:rPr>
          <w:i/>
          <w:sz w:val="28"/>
          <w:szCs w:val="28"/>
        </w:rPr>
        <w:t xml:space="preserve">На добрый привет – добрый отве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Прочитайте тексты. На месте точек поставьте сцепля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первый текст, подчеркните сцепляющи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России валдайский лес. … в ложбинке пробивается родник. Светлая вода … течёт ручейком. … мал. Но это – начало великой Волг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дайская возвышенность знакома очень многим туристам. … начинает свой длинный путь Волг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дворе росли три тополя. … казались мне самыми высокими деревьями в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К данным предложениям присоедините по 2-3 других, подходящих по смыслу. Запишите один из тек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фологии слова изучаются как части речи. …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, употребляемые при счёте, называют натуральными числами. …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а природы бывают живыми и неживыми.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Прочитайте: а) предложение, в котором выражена основная мысль текста; б) предложения, которые эту мысль раскрывают, конкретизир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НА В ЛЕС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на, шумна и пахуча весна в лесу. Звонко поют птицы. Звенят под деревьями весенние ручейки. Смолой пахнут набухшие почки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Соколов-Микитов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в тексте могут связываться без сцепляющих слов.</w:t>
      </w:r>
      <w:r>
        <w:rPr>
          <w:sz w:val="28"/>
          <w:szCs w:val="28"/>
        </w:rPr>
        <w:t xml:space="preserve"> При этом </w:t>
      </w:r>
      <w:r>
        <w:rPr>
          <w:b/>
          <w:sz w:val="28"/>
          <w:szCs w:val="28"/>
        </w:rPr>
        <w:t>все предложения, начиная со второго, и по смыслу, и грамматически связаны с первым.</w:t>
      </w:r>
      <w:r>
        <w:rPr>
          <w:sz w:val="28"/>
          <w:szCs w:val="28"/>
        </w:rPr>
        <w:t xml:space="preserve"> Они как бы развёртывают, конкретизируют его смысл. Порядок главных членов в них обычно такой же, как и в первом предлож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ая связь предложений в тексте называется </w:t>
      </w:r>
      <w:r>
        <w:rPr>
          <w:b/>
          <w:sz w:val="28"/>
          <w:szCs w:val="28"/>
        </w:rPr>
        <w:t xml:space="preserve">параллель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тически параллельную связь предложений в тексте будем изображать так: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0795</wp:posOffset>
                </wp:positionH>
                <wp:positionV relativeFrom="paragraph">
                  <wp:posOffset>57785</wp:posOffset>
                </wp:positionV>
                <wp:extent cx="93281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4.5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91440</wp:posOffset>
                </wp:positionV>
                <wp:extent cx="914400" cy="457200"/>
                <wp:effectExtent l="2540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2pt" to="201.5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91440</wp:posOffset>
                </wp:positionV>
                <wp:extent cx="914400" cy="457200"/>
                <wp:effectExtent l="0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2pt" to="345.55pt,4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1pt" to="237.6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130175</wp:posOffset>
                </wp:positionV>
                <wp:extent cx="932815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0.2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130175</wp:posOffset>
                </wp:positionV>
                <wp:extent cx="932815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0.2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2395</wp:posOffset>
                </wp:positionH>
                <wp:positionV relativeFrom="paragraph">
                  <wp:posOffset>130175</wp:posOffset>
                </wp:positionV>
                <wp:extent cx="932815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0.2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По данному началу составьте текст (один, на выбор), используя параллельный способ связи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жители готовились к зиме.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 было свежее, чистое.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 было хмурое, холодное.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Узнайте сказку по её нача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городе жили коротышки. Коротышками их называли потому, что они были очень маленькие. Каждый коротышка был ростом с небольшой огуре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схему связи данных предложени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Прочитайте стихотво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а коза в огор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 навстречу попался нар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е стыдно тебе, егоза?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за опустила гл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разошёлся народ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а опять в огород. </w:t>
      </w:r>
    </w:p>
    <w:p>
      <w:pPr>
        <w:pStyle w:val="Normal"/>
        <w:ind w:left="25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Рубц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думаете, почему стихотворение вызывает улыбку? Укажите в тексте сцепляющие слов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«Подскажи словечко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ём мы лет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это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еан тепла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… 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етом тишь вокруг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ду послушать луг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гу бывает звон –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сомый, словно … 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цепляющие сло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первое стихотворение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Прочитайте начало расс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лись мы на реке с папой. Папа плавал очень хорошо. Он переплыл на другую сторону и стал звать к себе Джека. Пёс в это время играл с нами. Но как только услыхал папин голос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связаны первые пять предложений этого текста. Подчеркните сцепляющие сло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рассказ (устн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Найдите предложение, которое должно быть первым в данном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и густо зеленели. В берёзках светились светло-золотые искорки. В лесу было нарядно и тихо. А осинки стояли румяные, алые и тихонько дрожали своими круглыми листь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шите текст в исправленном виде, озаглавьте его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хему связи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предложений в тексте может быть цепной и параллельной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в тексте могут сцепляться при помощи повторяющихся или однокоренных слов; местоимений и других языков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связь предложений в тексте называется цепной? Приведите примеры. Изобразите схематично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связь предложений в тексте называется параллельной? Приведите примеры. Изобразите схематично.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исьменно составить тексты: первый – с использованием цепной связи предложений, второй – с использованием параллельной связи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272"/>
        </w:tabs>
        <w:ind w:left="1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2"/>
        </w:tabs>
        <w:ind w:left="1992" w:hanging="180"/>
      </w:pPr>
    </w:lvl>
    <w:lvl w:ilvl="3">
      <w:start w:val="1"/>
      <w:numFmt w:val="decimal"/>
      <w:lvlText w:val="%4."/>
      <w:lvlJc w:val="left"/>
      <w:pPr>
        <w:tabs>
          <w:tab w:val="num" w:pos="2712"/>
        </w:tabs>
        <w:ind w:left="2712" w:hanging="360"/>
      </w:pPr>
    </w:lvl>
    <w:lvl w:ilvl="4">
      <w:start w:val="1"/>
      <w:numFmt w:val="lowerLetter"/>
      <w:lvlText w:val="%5."/>
      <w:lvlJc w:val="left"/>
      <w:pPr>
        <w:tabs>
          <w:tab w:val="num" w:pos="3432"/>
        </w:tabs>
        <w:ind w:left="3432" w:hanging="36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180"/>
      </w:pPr>
    </w:lvl>
    <w:lvl w:ilvl="6">
      <w:start w:val="1"/>
      <w:numFmt w:val="decimal"/>
      <w:lvlText w:val="%7."/>
      <w:lvlJc w:val="left"/>
      <w:pPr>
        <w:tabs>
          <w:tab w:val="num" w:pos="4872"/>
        </w:tabs>
        <w:ind w:left="4872" w:hanging="360"/>
      </w:pPr>
    </w:lvl>
    <w:lvl w:ilvl="7">
      <w:start w:val="1"/>
      <w:numFmt w:val="lowerLetter"/>
      <w:lvlText w:val="%8."/>
      <w:lvlJc w:val="left"/>
      <w:pPr>
        <w:tabs>
          <w:tab w:val="num" w:pos="5592"/>
        </w:tabs>
        <w:ind w:left="5592" w:hanging="360"/>
      </w:pPr>
    </w:lvl>
    <w:lvl w:ilvl="8">
      <w:start w:val="1"/>
      <w:numFmt w:val="lowerRoman"/>
      <w:lvlText w:val="%9."/>
      <w:lvlJc w:val="right"/>
      <w:pPr>
        <w:tabs>
          <w:tab w:val="num" w:pos="6312"/>
        </w:tabs>
        <w:ind w:left="631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SamLab.ws</cp:lastModifiedBy>
  <dcterms:modified xsi:type="dcterms:W3CDTF">2013-12-31T08:47:00Z</dcterms:modified>
  <cp:revision>234</cp:revision>
  <dc:subject/>
  <dc:title/>
</cp:coreProperties>
</file>