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. Что значит писать и говорить на тему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</w:t>
      </w:r>
      <w:r>
        <w:rPr>
          <w:sz w:val="28"/>
          <w:szCs w:val="28"/>
          <w:lang w:val="en-US"/>
        </w:rPr>
        <w:t>Текст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6. Что значит писать и говорить на т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научиться писать и говорить на т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текст?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средства грамматической связи предложений в текст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очитайте стихотворение вслух. Ответьте одним предложением на вопрос: о чём этот текс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бу голубо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хал грохот гром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ова всё молч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г спустя мы слыши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есело и быстр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зелёным листья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железным крыша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ветникам, скамейка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ёдрам и по лейка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ётный дождь стуч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Маршак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оведите диалог с автором: на месте знака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поставьте подходящие по смыслу вопросы. О ком этот текс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О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ая трогательная птица – жаворонок.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Наивная и бесхитростная, как ребёнок.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И поёт, и радуется, как ребёнок.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Простенько, но так чист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. Абрам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екст создаётся на определённую тему. </w:t>
      </w:r>
      <w:r>
        <w:rPr>
          <w:b/>
          <w:sz w:val="28"/>
          <w:szCs w:val="28"/>
        </w:rPr>
        <w:t xml:space="preserve">Тема текста – это то, о чём (или о ком) в нём говорится. </w:t>
      </w:r>
      <w:r>
        <w:rPr>
          <w:sz w:val="28"/>
          <w:szCs w:val="28"/>
        </w:rPr>
        <w:t xml:space="preserve">Очень часто тема текста отражается в его заглав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Из данных предложений составьте текст. Назовите его тему, озаглавьте и запиш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чуть помедлило, словно запутавшись в ветвях деревьев, и вдруг выкатилось на простор золотым колесом с огненными спицами. Над соседним лесом показался краешек солнца. Луг весь засверкал, заискрился, слепя глаза тысячами разноцветных, переливающихся огонь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здесь сравнивается солнце? Почему такое сравнение возможн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очитайте сочинение ученика. Назовите тему этого соч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 В ЗОЛОТЕ ЛУЧ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мы со старшим братом были у бабушки в деревне. Брат в прошлом году окончил техническое училище и теперь работает на заводе. Осенью он пойдёт в армию, а потом будет учиться в институ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на рассвете мы отправились на рыбалку. Пришли на место. Закинули удочки. Но я смотрел не на поплавок, а на то, как у другого берега ребята купали лошадей. Искупали, сели на них верхом и поскакали по крутому берегу реки. В это время появилось солнце! Было так прекрасно: кони в золотых лучах солнц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скакали, едва касаясь копытами земли. Их хвосты и гривы развевались на ветру и казались золотым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минут я стоял как заворожённый, хотя кони были уже дале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ёв в то утро был отменный. Бабушка нашим уловом была доволь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702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удачно ли озаглавлено сочинение? 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 тексте предложения, которые не помогают раскрытию его темы. Опустите их при повторном чтении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очитайте две первые строфы стихотворения «Осенняя песня»; определите их т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ите эти строфы наизусть, напишите их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ют птицы за мор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вало время жат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лодном сером мрамор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жёлтые ле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пряталось за ситцев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авескою небес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-бурою лисице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орой улёгся лес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Кедр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: с кем сравнивает поэт осенний лес? Почем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йте, нет ли в этом стихотворении скрытых сравнений. Если есть, назовите их и объясните, почему они возмож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рочитай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наступает вечер в глухом ле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мные тени лежат под деревьями. Неподвижно высятся старые сосны, чернею густые разлапые 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ет в лесу смолой, сосновой хвоёй, осенней опавшей лист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лось за деревьями вечернее низкое солн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не спят, кормятся в лесу пт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а стволе дерева уселся красноголовый чёрный дятел – желна. Он звонко долбит сухое дерево. Далеко слышен в вечернем тихом лесу торопливый стук дятла. Будто сказочный лесной часовой барабанит вечернюю зар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ятся возле дятла шустрые синички, подбирают жучков и червя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наступит в лесу тёмная, непроглядная ночь. Замолкнут и заснут дневные птицы и зве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йдет из дневного логова зайчишка-беляк, робко заковыляет по сухим, ломким листь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о ночью в лесу трусливому зайчишке: то неслышно пролетит сова, то хрустнет сухой веткою рысь, то в дальнем болоте завоют, собирая волчат, злые вол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Соколов-Мики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предложения, которые раскрывают тему «Дятел в вечернем лесу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ыборочное изложение на эту тему. Подумайте, с чего лучше начать его, чем закончи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.рю, черв..ков, ч..рный, барабан..т, хрус?нет, в вечерн..м ле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редставьте себе: утром вы идёте по своей родной улице в школу… Какие звуки окружают вас? Любите ли вы к ним прислушивать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об этом небольшое сочинение, озаглавьте его. Например: «Какие звуки слышу я на улице?» Или: «Какими звуками встречает меня улица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ожете предложить свою тему сочинения о звуках, которые вас окружают. Например: «Какими звуками встречает меня школа (лес)?» Напишите сочинение на избранную вами т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Сравните несколько близких, но разных тем соч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ая игр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любимая игр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м новую игру!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жданная встреч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бываемый поход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разожжёт костёр быстрее?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школа!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школа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после канику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к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 цирке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к приехал!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о цирк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начало сочинения на одну из них (по своему выбору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сочинение в устной форм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вивайте умение писать и говорить на тему.</w:t>
      </w:r>
      <w:r>
        <w:rPr>
          <w:sz w:val="28"/>
          <w:szCs w:val="28"/>
        </w:rPr>
        <w:t xml:space="preserve"> Готовясь к устному или письменному высказыванию, вдумайтесь в его т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слово в названии темы имеет значение. Например, темы: «Снег», «Первый снег», «Каким я видел снег в лесу», «Каким я видел снег однажды вечером» - близкие, но раз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е надо строить так, чтобы каждое предложение в нём помогало раскрытию данной конкретной т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1). Напишите сочинение об одном из летних происшествий, самом памятном для вас и, может быть, поучительном (воспользуйтесь памяткой 5, с. 180-18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учебнике примеры сочинений ребят на эту тему, внимательно прочитайте их, подумайте, удачно ли они озаглавл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для своего сочинения такое заглавие, которое бы отражало его тем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предложить свои темы сочи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..вительный, пам..тный, увл..кательный, пр..крас?ный, инт..рес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ьте себя по орфографическому словарю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тельный срав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Замените сравнительный оборот с союзом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именем существительным в творительном падеже и вы получите авторский вариант предложений из стихов П. Грекова и В. Набо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разец.</w:t>
      </w:r>
      <w:r>
        <w:rPr>
          <w:sz w:val="28"/>
          <w:szCs w:val="28"/>
        </w:rPr>
        <w:t xml:space="preserve"> Луна скользит, как блин в смет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а скользит блином в сметане. (Б. Пастернак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озимь яркая блеснула, как изумру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лнце, как золото, сверкает дождь лету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умайте, почему сравнительный оборот можно заменить именем существительным в творительном падеж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авнение может быть выражено именем существительным в форме творительного падежа.</w:t>
      </w:r>
      <w:r>
        <w:rPr>
          <w:sz w:val="28"/>
          <w:szCs w:val="28"/>
        </w:rPr>
        <w:t xml:space="preserve"> Такой способ выражения сравнения называется </w:t>
      </w:r>
      <w:r>
        <w:rPr>
          <w:b/>
          <w:sz w:val="28"/>
          <w:szCs w:val="28"/>
        </w:rPr>
        <w:t xml:space="preserve">творительный сравн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очитайте стихотворные строки. Найдите в них творительный сравнения. Расскажите, что с чем сравнивается в каждом случае. Почему такое сравнение возможн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цветов на полях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тся запах кругом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ияет роса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ве серебром.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Суриков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ы тянутся к небу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лнечным светом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цыплятами листья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ут по земле.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Берендгоф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чера, на солнце млея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лес дрожал листом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зимь, пышно зеленея,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ла бархатным ковром.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Фет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ался ветер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сной поляне –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ужил осину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м сарафане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сток с берёзы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истой пчёлкой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ётся и летает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олючей ёлкой.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Трутнев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орах и домах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лежит полотном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солнца блестит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ым огнём.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Никитин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Рассмотрите рисунки. Вспомните пору листопада. Подумайте, с чем или с кем можно сравнить осенние листья клёна; осины; ивы или других деревьев и кустарников. Представьте себе: листья (или листок) вьются в воздухе или плывут по реке, «бегут» по земле. Составьте предложения, используя в них творительный сравнения или сравнительный обор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98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екст создаётся на определённую т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йте умение писать и говорить на тем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темы текста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выражения сравнения творительным сравнени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Запомните правила памятки 5 «Как работать над сочинением» (сс. 180-18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3-12-23T23:21:00Z</dcterms:modified>
  <cp:revision>148</cp:revision>
  <dc:subject/>
  <dc:title/>
</cp:coreProperties>
</file>